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"07"  ноября  2016 г</w:t>
      </w:r>
      <w:r>
        <w:rPr>
          <w:sz w:val="24"/>
          <w:szCs w:val="24"/>
        </w:rPr>
        <w:t xml:space="preserve">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оватского сельского поселения Калаче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е на 2017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и 2019 годов и о прио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отдельных положений решения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Мелова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еевского 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ловат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ачеев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6.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и законом Воронежской области от 24.10.2016 года № 118-ОЗ «Об особенностях составления и утверждений проектов законов об областном бюджете на 2017 год и плановый период 2018 и 2019 годов, о бюджете Территориального фонда обязательного медицинского страхования Воронежской области на 2017 год и плановый период 2018 и 2019 годов и о приостановлении действия отдельных положений закона Воронежской области «О бюджетном процессе в Воронежской области»,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7 года действие части  1 статьи 25 раздела 4 решения Совета народных депутатов Меловатского  сельского поселения от 11.12.2008 г. №  124 «Об утверждении Положения о бюджетном процессе Меловатского сельского поселения Калачеевского муниципального района Воронежской области» (в редакции от 11.11.2013 г. №142)</w:t>
      </w:r>
    </w:p>
    <w:p>
      <w:pPr>
        <w:pStyle w:val="ConsPlusNormal1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6 году глава Меловатского сельского поселения вносит проект решения о бюджете Меловатского сельского поселения Калачеевского муниципального района на рассмотрение в Совет народных депутатов Меловатского сельского поселения и Контрольно-счетную палату не позднее 07 декабря 2016 год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3. Настоящее решение  вступает в силу со дня его  официального опубликования в Вестнике муниципальных правовых актов Меловатского сельского поселения Калачеев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b/>
          <w:szCs w:val="28"/>
        </w:rPr>
        <w:t>Глава Меловатского сельского поселения</w:t>
        <w:tab/>
        <w:tab/>
        <w:tab/>
        <w:t>И.И. Демиденко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3:00Z</dcterms:created>
  <dc:creator>Chibisov A.N.</dc:creator>
  <dc:description/>
  <cp:keywords/>
  <dc:language>en-US</dc:language>
  <cp:lastModifiedBy>START</cp:lastModifiedBy>
  <cp:lastPrinted>2016-11-10T03:02:00Z</cp:lastPrinted>
  <dcterms:modified xsi:type="dcterms:W3CDTF">2016-11-10T18:07:00Z</dcterms:modified>
  <cp:revision>8</cp:revision>
  <dc:subject/>
  <dc:title>Вносится Правительством</dc:title>
</cp:coreProperties>
</file>