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1» февраля 2022 г. № 50</w:t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меловатка</w:t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Меловатского сельского поселения от 30.11.2015г.№ 22 «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заключения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соглашений органами местного самоуправления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еловатского сельского поселения Калачеевского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го района Воронежской области с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рганами местного самоуправления Калачеевского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муниципального района Воронежской области о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ередаче (принятии) осуществления части полномочий по решению вопросов местного значения»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елова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, в целях приведения нормативных правовых актов в соответствие с действующим законодательством, Совет народных депутатов Меловатского сельского поселения Калачеевского муниципального района Воронежской области решил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от 30.11.2015 г. № 2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 утверждении Порядка заключения соглашений органами местного самоуправления Меловатского сельского поселения Калачеевского муниципального района Воронежской области с органами местного самоуправления Калачеевског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района Воронежской области о передаче (принятии) осуществления части полномочий по решению вопросов местного значения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ложении:</w:t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ункт 2.1. раздела 2 «Компетенция органов местного самоуправления поселения» дополнить подпунктами 3) и 4) следующего содержания: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3) принимает ре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устанавливает порядок определения объема межбюджетных трансфертов, необходимых для осуществления передаваемых полномочий по решению вопросов местного значения.»;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</w:rPr>
        <w:t>1.1.2. Пункт 2.2 раздела 2 изложить в следующей редакции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 Администрация Меловатского сельского поселения Калачеевского муниципального района Воронежской области (далее-Администрация поселения)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ует передачу (принятие) осуществления части полномочий по решению вопросов местного значения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разработку проектов Соглашений и заключает Соглашения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ет заключенные Соглашения.»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Меловаткого сельского поселения в сети «Интернет»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Настоящее решение вступает в силу с момента опубликования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269" w:footer="0" w:bottom="993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ind w:left="56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">
    <w:name w:val="a"/>
    <w:qFormat/>
    <w:rPr/>
  </w:style>
  <w:style w:type="character" w:styleId="Style11">
    <w:name w:val="Верхний колонтитул Знак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Жир"/>
    <w:basedOn w:val="Normal"/>
    <w:qFormat/>
    <w:pPr/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3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right="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clear" w:pos="708"/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right="0" w:hanging="567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left"/>
    </w:pPr>
    <w:rPr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10:00Z</dcterms:created>
  <dc:creator>ryzhkova</dc:creator>
  <dc:description/>
  <cp:keywords/>
  <dc:language>en-US</dc:language>
  <cp:lastModifiedBy>Admin</cp:lastModifiedBy>
  <cp:lastPrinted>2022-03-15T14:11:00Z</cp:lastPrinted>
  <dcterms:modified xsi:type="dcterms:W3CDTF">2022-03-15T11:12:00Z</dcterms:modified>
  <cp:revision>77</cp:revision>
  <dc:subject/>
  <dc:title>СОВЕТ НАРОДНЫХ ДЕПУТАТОВ ХРЕЩАТОВСКОГО</dc:title>
</cp:coreProperties>
</file>