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ОССИЙСКАЯ ФЕДЕРАЦ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СОВЕТ НАРОДНЫХ ДЕПУТАТОВ</w:t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9"/>
          <w:szCs w:val="29"/>
        </w:rPr>
        <w:t>МЕЛОВАТСКОГО СЕЛЬСКОГО ПОСЕЛЕНИЯ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АЛАЧЕЕВСКОГО МУНИЦИПАЛЬНОГО РАЙОНА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 xml:space="preserve">ВОРОНЕЖСКОЙ ОБЛАСТИ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РЕШ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5 октября 2016 г. № 49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. Новомеловатка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дбавках к должностному окла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борного должностного л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На основании решения Совета народных депутатов Меловатского сельского поселения Калачеевского района Воронежской области № 225 от 27.08.2015 года «Об оплате труда выборного должностного лица местного самоуправления Меловатского сельского поселения» Совет народных депутатов Меловатского сельского поселения  Калачеевского муниципального района Воронежской области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Назначить главе Меловатского сельского поселения следующие виды надбавок к должностному окладу: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Ежемесячная надбавка за особые условия в размере  120 % от должностного оклада;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Ежемесячная надбавка за стаж в размере – 10% от должностного оклада.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-Ежемесячное денежное поощрение в размере 4,0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решение Совета народных депутатов Меловатского сельского поселения № 226 от 27 августа 2015 г. «О надбавках к должностному окладу выборного должностного лица»</w:t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sz w:val="28"/>
          <w:szCs w:val="28"/>
        </w:rPr>
        <w:t>3.Настоящее решение опубликовать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распространяется на правоотношения, возникшие с 16 июля 2016 года.</w:t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" w:leader="none"/>
          <w:tab w:val="left" w:pos="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еловатского сельского поселения </w:t>
        <w:tab/>
        <w:tab/>
        <w:tab/>
        <w:t>И.И.Демид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2:48:00Z</dcterms:created>
  <dc:creator>GLBUH</dc:creator>
  <dc:description/>
  <cp:keywords/>
  <dc:language>en-US</dc:language>
  <cp:lastModifiedBy>START</cp:lastModifiedBy>
  <cp:lastPrinted>2016-10-26T14:36:00Z</cp:lastPrinted>
  <dcterms:modified xsi:type="dcterms:W3CDTF">2016-10-26T10:37:00Z</dcterms:modified>
  <cp:revision>14</cp:revision>
  <dc:subject/>
  <dc:title>РОССИЙСКАЯ ФЕДЕРАЦИЯ</dc:title>
</cp:coreProperties>
</file>