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в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8» апреля 2016 г. № 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отч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оват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 за 2015 год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11" w:firstLine="567"/>
        <w:rPr>
          <w:rStyle w:val="Appleconvertedspace"/>
          <w:color w:val="1E1E1E"/>
        </w:rPr>
      </w:pPr>
      <w:r>
        <w:rPr>
          <w:color w:val="1E1E1E"/>
        </w:rPr>
        <w:t>Заслушав доклад ведущего специалиста администрации Меловатского сельского поселения Калачеевского муниципального района </w:t>
      </w:r>
      <w:r>
        <w:rPr>
          <w:rStyle w:val="Appleconvertedspace"/>
          <w:color w:val="1E1E1E"/>
        </w:rPr>
        <w:t> </w:t>
      </w:r>
      <w:r>
        <w:rPr>
          <w:color w:val="1E1E1E"/>
        </w:rPr>
        <w:t>Е.В. Костюковой и </w:t>
      </w:r>
      <w:r>
        <w:rPr>
          <w:rStyle w:val="Appleconvertedspace"/>
          <w:color w:val="1E1E1E"/>
        </w:rPr>
        <w:t> </w:t>
      </w:r>
      <w:r>
        <w:rPr>
          <w:color w:val="1E1E1E"/>
        </w:rPr>
        <w:t>в соответствии с ч. 5 ст.264.2 Бюджетного кодекса РФ, п. 3 </w:t>
      </w:r>
      <w:r>
        <w:rPr>
          <w:rStyle w:val="Appleconvertedspace"/>
          <w:color w:val="1E1E1E"/>
        </w:rPr>
        <w:t> </w:t>
      </w:r>
      <w:r>
        <w:rPr>
          <w:color w:val="1E1E1E"/>
        </w:rPr>
        <w:t>ст. 54, п. 3 ст. 59 Устава Меловатского сельского поселения Калачеевского муниципального района, Совет народных депутатов Меловатского сельского поселения Калачеевского муниципального района </w:t>
      </w:r>
      <w:r>
        <w:rPr>
          <w:rStyle w:val="Appleconvertedspace"/>
          <w:color w:val="1E1E1E"/>
        </w:rPr>
        <w:t xml:space="preserve"> Воронежской области </w:t>
      </w:r>
    </w:p>
    <w:p>
      <w:pPr>
        <w:pStyle w:val="TextBody"/>
        <w:ind w:right="11" w:firstLine="567"/>
        <w:jc w:val="center"/>
        <w:rPr/>
      </w:pPr>
      <w:r>
        <w:rPr>
          <w:b/>
          <w:color w:val="1E1E1E"/>
        </w:rPr>
        <w:t>Решил</w:t>
      </w:r>
      <w:r>
        <w:rPr>
          <w:color w:val="1E1E1E"/>
        </w:rPr>
        <w:t>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. Утвердить отчет об исполнении бюджета Меловатского сельского поселения Калачеевского муниципального района за 2015 год по доходам в сумме 5059,3 тысяч рублей, источникам внутреннего финансирования дефицита бюджета Меловатского сельского поселения Калачеевского муниципального района в сумме – 1288,6 тысяч рублей и по расходам в сумме 6347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ям доходов в бюджет Меловатского сельского поселения Калачеевского муниципального района за 2015 год 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Меловатского сельского поселения Калачеевского муниципального района за 2015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Меловатского сельского поселения Калачеевского района за 2015 год согласно 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сходам бюджета Меловатского сельского поселения Калачеевского муниципального района за 2014 год по разделам и подразделам функциональной классификации расходов согласно приложению 4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распределение бюджетных ассигнований по целевым стать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группам видам расходов, разделам, подразделам классификации  расходов бюджета поселения на 2015 год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еловатского сельского поселения </w:t>
        <w:tab/>
        <w:tab/>
        <w:t>И.И. Демиденко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926" w:gutter="0" w:header="709" w:top="765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 к Решению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родных депутатов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Меловатского сельского поселения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right="11" w:first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 апреля 2016 г. № 40</w:t>
      </w:r>
    </w:p>
    <w:p>
      <w:pPr>
        <w:pStyle w:val="TextBody"/>
        <w:ind w:right="1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19"/>
        <w:gridCol w:w="2743"/>
        <w:gridCol w:w="1397"/>
        <w:gridCol w:w="3600"/>
        <w:gridCol w:w="1800"/>
        <w:gridCol w:w="2160"/>
        <w:gridCol w:w="1980"/>
      </w:tblGrid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 на 1.01.2016 го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еловатского  сельского по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8  50  00000  00  0000 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981 97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059 318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747 0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824 385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1 5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2 991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1 5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2 991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3</w:t>
            </w:r>
          </w:p>
        </w:tc>
      </w:tr>
      <w:tr>
        <w:trPr>
          <w:trHeight w:val="24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  <w:r>
              <w:rPr>
                <w:color w:val="800000"/>
              </w:rPr>
              <w:t xml:space="preserve">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97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3</w:t>
            </w:r>
          </w:p>
        </w:tc>
      </w:tr>
      <w:tr>
        <w:trPr>
          <w:trHeight w:val="15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2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1</w:t>
            </w:r>
          </w:p>
        </w:tc>
      </w:tr>
      <w:tr>
        <w:trPr>
          <w:trHeight w:val="10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ц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9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95 323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3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7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252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,1</w:t>
            </w:r>
          </w:p>
        </w:tc>
      </w:tr>
      <w:tr>
        <w:trPr>
          <w:trHeight w:val="24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7,3</w:t>
            </w:r>
          </w:p>
        </w:tc>
      </w:tr>
      <w:tr>
        <w:trPr>
          <w:trHeight w:val="2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50 01 0000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51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220,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6,9</w:t>
            </w:r>
          </w:p>
        </w:tc>
      </w:tr>
      <w:tr>
        <w:trPr>
          <w:trHeight w:val="15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6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659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 040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 040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7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40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43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512 827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1000  00  0000 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7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8 331,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,8</w:t>
            </w:r>
          </w:p>
        </w:tc>
      </w:tr>
      <w:tr>
        <w:trPr>
          <w:trHeight w:val="15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7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331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1  06  06000  00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6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334 495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3,2</w:t>
            </w:r>
          </w:p>
        </w:tc>
      </w:tr>
      <w:tr>
        <w:trPr>
          <w:trHeight w:val="14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10  00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09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2 168 047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3,4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13  10  0000 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 09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047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3,4</w:t>
            </w:r>
          </w:p>
        </w:tc>
      </w:tr>
      <w:tr>
        <w:trPr>
          <w:trHeight w:val="806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20  00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66 448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5</w:t>
            </w:r>
          </w:p>
        </w:tc>
      </w:tr>
      <w:tr>
        <w:trPr>
          <w:trHeight w:val="13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64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44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 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2</w:t>
            </w:r>
          </w:p>
        </w:tc>
      </w:tr>
      <w:tr>
        <w:trPr>
          <w:trHeight w:val="116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4000  01  0000 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5 6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2</w:t>
            </w:r>
          </w:p>
        </w:tc>
      </w:tr>
      <w:tr>
        <w:trPr>
          <w:trHeight w:val="24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5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17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 56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7  05000  00  0000  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 56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7  05050  10  0000  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1 50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34 933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34 9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34 93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34 9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3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3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1  00  0000 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8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8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8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ла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9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9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999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1999  1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5 00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балансированност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9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2000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8 40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38 4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6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6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66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4000  00  0000 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 2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 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4012  00  0000 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4012  10  0000 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4025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0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4025  1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НА НАЧАЛО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990 697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 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11"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1"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1"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1"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Меловатского сельского поселения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 апреля  2016 г № 40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0" w:hanging="0"/>
        <w:jc w:val="left"/>
        <w:rPr/>
      </w:pPr>
      <w:r>
        <w:rPr>
          <w:sz w:val="24"/>
          <w:szCs w:val="24"/>
        </w:rPr>
        <w:t>ИСТОЧНИКИ ВНУТРЕННЕГО ФИНАНСИРОВАНИЯ ДЕФИЦИТА БЮДЖЕТА ПОСЕЛЕНИЯ</w:t>
      </w:r>
    </w:p>
    <w:p>
      <w:pPr>
        <w:pStyle w:val="21"/>
        <w:rPr/>
      </w:pPr>
      <w:r>
        <w:rPr>
          <w:sz w:val="24"/>
          <w:szCs w:val="24"/>
        </w:rPr>
        <w:t>НА 2012 ГОД И ПЛАНОВЫЙ ПЕРИОД 2013 И 2014 ГОД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41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7"/>
        <w:gridCol w:w="3325"/>
        <w:gridCol w:w="1715"/>
        <w:gridCol w:w="1848"/>
        <w:gridCol w:w="2028"/>
      </w:tblGrid>
      <w:tr>
        <w:trPr>
          <w:tblHeader w:val="true"/>
          <w:trHeight w:val="53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7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7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4982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23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 бюджета поселе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4982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23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79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3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79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3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4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60" w:right="820" w:gutter="0" w:header="709" w:top="765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Меловатского сельского поселения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 апреля 2016 г. № 4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еловатского сельского поселения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40"/>
        <w:gridCol w:w="520"/>
        <w:gridCol w:w="605"/>
        <w:gridCol w:w="1522"/>
        <w:gridCol w:w="720"/>
        <w:gridCol w:w="1980"/>
        <w:gridCol w:w="1980"/>
        <w:gridCol w:w="1980"/>
      </w:tblGrid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96"/>
        <w:gridCol w:w="621"/>
        <w:gridCol w:w="567"/>
        <w:gridCol w:w="1503"/>
        <w:gridCol w:w="720"/>
        <w:gridCol w:w="1984"/>
        <w:gridCol w:w="1984"/>
        <w:gridCol w:w="1984"/>
      </w:tblGrid>
      <w:tr>
        <w:trPr>
          <w:tblHeader w:val="true"/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7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ловат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/>
              <w:t>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9011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в рамка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78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7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01 98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5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38" w:right="2237" w:gutter="0" w:header="709" w:top="765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Меловатского сельского поселения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8 апреля 2016 г № 4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2015 год  по разделам и подразделам,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bCs/>
        </w:rPr>
        <w:t>целевым статьям и видам расходов классификации расходов бюджета</w:t>
      </w:r>
      <w:r>
        <w:rPr/>
        <w:t xml:space="preserve"> (тыс. рублей)</w:t>
      </w:r>
    </w:p>
    <w:p>
      <w:pPr>
        <w:pStyle w:val="Normal"/>
        <w:ind w:hanging="18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0"/>
        <w:gridCol w:w="605"/>
        <w:gridCol w:w="1522"/>
        <w:gridCol w:w="720"/>
        <w:gridCol w:w="1980"/>
        <w:gridCol w:w="1980"/>
        <w:gridCol w:w="1980"/>
      </w:tblGrid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(тыс.рубл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1"/>
        <w:gridCol w:w="567"/>
        <w:gridCol w:w="1503"/>
        <w:gridCol w:w="720"/>
        <w:gridCol w:w="1984"/>
        <w:gridCol w:w="1984"/>
        <w:gridCol w:w="1984"/>
      </w:tblGrid>
      <w:tr>
        <w:trPr>
          <w:tblHeader w:val="true"/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7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/>
              <w:t>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9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в рамка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78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7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8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5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еловатского сельского поселения</w:t>
      </w:r>
    </w:p>
    <w:p>
      <w:pPr>
        <w:pStyle w:val="Normal"/>
        <w:jc w:val="right"/>
        <w:rPr/>
      </w:pPr>
      <w:r>
        <w:rPr/>
        <w:t>Калачеевского муниципального района</w:t>
      </w:r>
    </w:p>
    <w:p>
      <w:pPr>
        <w:pStyle w:val="Normal"/>
        <w:ind w:firstLine="180"/>
        <w:jc w:val="right"/>
        <w:rPr>
          <w:b/>
          <w:b/>
        </w:rPr>
      </w:pPr>
      <w:r>
        <w:rPr/>
        <w:t>от 28 апреля 2016 г. № 4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группам видам расходов, разделам, подразделам классификации  расходов бюджета поселения на 2015 год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843"/>
        <w:gridCol w:w="1843"/>
        <w:gridCol w:w="1843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b/>
              </w:rPr>
              <w:t xml:space="preserve">  бюджетных   ассигнований   по  целевым     стать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  группам видам   расходов,   разделам, подразделам классификации  расходов  бюджета поселения на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843"/>
              <w:gridCol w:w="721"/>
              <w:gridCol w:w="980"/>
              <w:gridCol w:w="992"/>
              <w:gridCol w:w="1843"/>
            </w:tblGrid>
            <w:tr>
              <w:trPr>
                <w:tblHeader w:val="true"/>
                <w:trHeight w:val="332" w:hRule="exac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8" w:firstLine="18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СР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р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843"/>
              <w:gridCol w:w="709"/>
              <w:gridCol w:w="992"/>
              <w:gridCol w:w="992"/>
              <w:gridCol w:w="1843"/>
            </w:tblGrid>
            <w:tr>
              <w:trPr>
                <w:tblHeader w:val="true"/>
                <w:trHeight w:val="41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8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1.Муниципальная программа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1.1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Подпрограмма «Комплексное развитие и содержание объектов благоустройства, и осуществление дорожн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01 1 91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1 1 78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98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ероприятия по развитию сети автомобильных дорог общего пользования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98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78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98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2.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Подпрограмма «Обеспечение условий для  развития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условий для  развития культуры и спорта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ходы на осуществление деятельности государственных учреждений, в том числе бюджетных и автономных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условий для  развития культуры и спорта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ходы на осуществление деятельности государственных учреждений, в том числе бюджетных и автономных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условий для  развития культуры и спорта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по осуществлению мероприятий по Физкультурно-оздоровительной работе и спортивным мероприятия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9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3.Муниципальная программа «Муниципальное управление на территории Меловатского сельского поселения</w:t>
                  </w:r>
                  <w:r>
                    <w:rPr/>
                    <w:t>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уществление </w:t>
                  </w:r>
                  <w:r>
                    <w:rPr>
                      <w:color w:val="000000"/>
                    </w:rPr>
                    <w:t xml:space="preserve">полномочий </w:t>
                  </w:r>
                  <w:r>
                    <w:rPr/>
                    <w:t>первичного воинского учета на территориях, где отсутствуют военные комиссариаты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уществление </w:t>
                  </w:r>
                  <w:r>
                    <w:rPr>
                      <w:color w:val="000000"/>
                    </w:rPr>
                    <w:t xml:space="preserve">полномочий </w:t>
                  </w:r>
                  <w:r>
                    <w:rPr/>
                    <w:t>первичного воинского учета на территориях, где отсутствуют военные комиссариаты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9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государственных органов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9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государственных органов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9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государственных органов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9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843"/>
        <w:gridCol w:w="1843"/>
        <w:gridCol w:w="1843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7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1 1 9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 1 7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 1 9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sz w:val="24"/>
                <w:szCs w:val="24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70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Подпрограмма «Обеспечение условий для  развития культуры и спорта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16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5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Физкультурно-оздоровительной работе и спортивным мероприятия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Муниципальная программа «Муниципальное управление на территории Меловатского сельского поселения</w:t>
            </w:r>
            <w:r>
              <w:rPr/>
              <w:t xml:space="preserve">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Подпрограмма «Обеспечение реализации муниципальной программы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/>
              <w:t>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2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2521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926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3:00Z</dcterms:created>
  <dc:creator>Golubitskoe sp</dc:creator>
  <dc:description/>
  <cp:keywords/>
  <dc:language>en-US</dc:language>
  <cp:lastModifiedBy>START</cp:lastModifiedBy>
  <cp:lastPrinted>2016-04-27T10:24:00Z</cp:lastPrinted>
  <dcterms:modified xsi:type="dcterms:W3CDTF">2016-04-27T06:27:00Z</dcterms:modified>
  <cp:revision>10</cp:revision>
  <dc:subject/>
  <dc:title>Администрация Меловатского сельского поселения </dc:title>
</cp:coreProperties>
</file>