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hanging="0"/>
        <w:jc w:val="center"/>
        <w:rPr/>
      </w:pPr>
      <w:r>
        <w:rPr>
          <w:rFonts w:cs="Arial"/>
        </w:rPr>
        <w:t>МЕЛОВАТ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Arial"/>
        </w:rPr>
        <w:t>КАЛАЧЕЕВСКОГО МУНИЦИПАЛЬНОГО РАЙОНА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rFonts w:ascii="Arial" w:hAnsi="Arial" w:cs="Arial"/>
        </w:rPr>
      </w:pPr>
      <w:r>
        <w:rPr>
          <w:rFonts w:cs="Arial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rFonts w:ascii="Arial" w:hAnsi="Arial" w:cs="Arial"/>
        </w:rPr>
      </w:pPr>
      <w:r>
        <w:rPr>
          <w:rStyle w:val="S3"/>
          <w:rFonts w:cs="Arial" w:ascii="Arial" w:hAnsi="Arial"/>
        </w:rPr>
        <w:t>от «28» июля 2021 г. № 36</w:t>
      </w:r>
    </w:p>
    <w:p>
      <w:pPr>
        <w:pStyle w:val="P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овомеловатка</w:t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hanging="0"/>
        <w:rPr/>
      </w:pPr>
      <w:r>
        <w:rPr/>
        <w:t>О внесении изменений в решение Совета народных депутатов Меловатского сельского поселения Калачеевского муниципального района от 12.03.2019 г. № 139 «Об утверждении Положения о бюджетном процессе в Меловатском сельском поселении Калачеевского муниципального района Воронежской области»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Конституцией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10.10.2008 № 81-ОЗ «О бюджетном процессе в Воронежской области», Уставом Меловатского сельского поселения Калачеевского муниципального района Воронежской области, в целях осуществления бюджетного процесса Меловатского сельского поселения Калачеевского муниципального района Воронежской области, формирования доходов и осуществления расходов бюджета поселения, Совет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ind w:hanging="0"/>
        <w:jc w:val="center"/>
        <w:rPr/>
      </w:pPr>
      <w:r>
        <w:rPr>
          <w:rFonts w:cs="Arial"/>
        </w:rPr>
        <w:t>РЕШИЛ: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следующие изменение в решение Совета народных депутатов Меловатского сельского поселения от 12.03.2019 г. № 139 «Об утверждении Положения о бюджетном процессе в Меловатском сельском поселении Калачеевского муниципального района Воронежской области»: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</w:rPr>
        <w:t>1.1. Часть 3 статьи 34 изложить в следующей редакци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«3. Бюджетный прогноз (проект бюджетного прогноза, проект изменений бюджетного прогноза) Меловатского сельского поселения на долгосрочный период (за исключением показателей финансового обеспечения муниципальных программ Меловатского сельского поселения) представляется в Совет народных депутатов Меловатского сельского поселения одновременно с проектом решения Совета народных депутатов о местном бюджете.»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. Статью 56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«</w:t>
      </w:r>
      <w:r>
        <w:rPr>
          <w:rFonts w:eastAsia="Calibri" w:cs="Arial"/>
          <w:lang w:eastAsia="en-US"/>
        </w:rPr>
        <w:t>Бюджетная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иным лицом, уполномоченным действовать в установленном законодательством Российской Федерации порядке от имени этого органа.</w:t>
      </w:r>
      <w:r>
        <w:rPr>
          <w:rFonts w:cs="Arial"/>
        </w:rPr>
        <w:t>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Меловат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.И. Демиденк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3">
    <w:name w:val="s3"/>
    <w:basedOn w:val="Style10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0"/>
      <w:ind w:firstLine="835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</w:pPr>
    <w:rPr>
      <w:rFonts w:ascii="Times New Roman" w:hAnsi="Times New Roman" w:cs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13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4">
    <w:name w:val="p4"/>
    <w:basedOn w:val="Standard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/>
    </w:pPr>
    <w:rPr>
      <w:rFonts w:ascii="Verdana" w:hAnsi="Verdana" w:cs="Verdana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cs="Times New Roman CYR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55:00Z</dcterms:created>
  <dc:creator>Войтикова Ирина Николаевна</dc:creator>
  <dc:description/>
  <cp:keywords/>
  <dc:language>en-US</dc:language>
  <cp:lastModifiedBy>Admin</cp:lastModifiedBy>
  <cp:lastPrinted>2021-07-30T12:21:00Z</cp:lastPrinted>
  <dcterms:modified xsi:type="dcterms:W3CDTF">2021-07-30T09:23:00Z</dcterms:modified>
  <cp:revision>5</cp:revision>
  <dc:subject/>
  <dc:title/>
</cp:coreProperties>
</file>