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мая 2021 г.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овомеловатка</w:t>
      </w:r>
    </w:p>
    <w:p>
      <w:pPr>
        <w:pStyle w:val="Normal"/>
        <w:ind w:right="56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народных депутатов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ловатского сельского поселения Калачеевского муниципального района Воронежской области от 26.11.2020 г. № 17 «Об установлении ставок земельного налога и сроков уплаты на территории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ловатского сельского поселения на 2021 год» (в редакции решения от 22.04.2021 г. № 3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тест прокуратуры Калачеевского района от 24.05.2021 г. № 2-1-2021 и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Меловатского сельского поселения Калачеевского муниципального района Воронежской области р 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от 26.11.2020 г. № 17 «Об установлении ставок земельного налога и сроков его уплаты на территории Меловатского сельского поселения на 2021 год» (в редакции решения от 22.04.2021 г. № 3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решение пунктом 1.1.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01.01.2021 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55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еловатского сельского поселения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Демиденко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2:00Z</dcterms:created>
  <dc:creator>GLBUH</dc:creator>
  <dc:description/>
  <cp:keywords/>
  <dc:language>en-US</dc:language>
  <cp:lastModifiedBy>РМ для СП</cp:lastModifiedBy>
  <cp:lastPrinted>2021-05-31T14:05:00Z</cp:lastPrinted>
  <dcterms:modified xsi:type="dcterms:W3CDTF">2021-05-31T11:06:00Z</dcterms:modified>
  <cp:revision>7</cp:revision>
  <dc:subject/>
  <dc:title>РОССИЙСКАЯ ФЕДЕРАЦИЯ</dc:title>
</cp:coreProperties>
</file>