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лов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ШЕНИЕ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" 01" апреля  2016 г. №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проекте решения «Об утверждении отчета об исполнении бюджета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еловатского сельского поселения Калачеевского муниципального района 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 за 2015 год» и о</w:t>
      </w:r>
      <w:r>
        <w:rPr>
          <w:b/>
          <w:sz w:val="24"/>
          <w:szCs w:val="24"/>
        </w:rPr>
        <w:t xml:space="preserve"> назначении публичных слушаний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овет народных депутатов Меловатского сельского поселения Калачеевского муниципального района Воронежской област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rPr/>
      </w:pPr>
      <w:r>
        <w:rPr>
          <w:sz w:val="24"/>
          <w:szCs w:val="24"/>
        </w:rPr>
        <w:t xml:space="preserve">1. Утвердить проект решения </w:t>
      </w:r>
      <w:r>
        <w:rPr>
          <w:bCs/>
          <w:sz w:val="24"/>
          <w:szCs w:val="24"/>
        </w:rPr>
        <w:t>«Об утверждении отчета об исполнении бюджет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еловатского сельского поселения Калачеев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оронежской области за 2015 год»</w:t>
      </w:r>
    </w:p>
    <w:p>
      <w:pPr>
        <w:pStyle w:val="Normal"/>
        <w:rPr/>
      </w:pPr>
      <w:r>
        <w:rPr>
          <w:sz w:val="24"/>
          <w:szCs w:val="24"/>
        </w:rPr>
        <w:t>2. Назначить публичные слушания по проекту решения Совета народных депутатов Меловатского сельского поселения «Об утверждении отчета об исполнении бюджета Меловатского сельского поселения Калачеевского муниципального района Воронежской области за 2015 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 апреля 2016 года в 14-00 часов в здании администрации Меловатского сельского посе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решение Вестнике муниципальных правовых актов Меловатского сельского поселения Калачеевского муниципального района Воронежской области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лава Меловатского сельского поселения</w:t>
        <w:tab/>
        <w:t>И.И. Демиденко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оват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__»         2016 г. № </w:t>
        <w:tab/>
        <w:t>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отч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ловат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ронежской области за 2015 год»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67"/>
        <w:rPr/>
      </w:pPr>
      <w:r>
        <w:rPr>
          <w:color w:val="1E1E1E"/>
          <w:sz w:val="24"/>
          <w:szCs w:val="24"/>
        </w:rPr>
        <w:t>Заслушав доклад ведущего специалиста администрации Меловатского сельского поселения Калачеевского муниципального района </w:t>
      </w:r>
      <w:r>
        <w:rPr>
          <w:rStyle w:val="Appleconvertedspace"/>
          <w:color w:val="1E1E1E"/>
          <w:sz w:val="24"/>
          <w:szCs w:val="24"/>
        </w:rPr>
        <w:t> </w:t>
      </w:r>
      <w:r>
        <w:rPr>
          <w:color w:val="1E1E1E"/>
          <w:sz w:val="24"/>
          <w:szCs w:val="24"/>
        </w:rPr>
        <w:t>Е.В. Костюковой и </w:t>
      </w:r>
      <w:r>
        <w:rPr>
          <w:rStyle w:val="Appleconvertedspace"/>
          <w:color w:val="1E1E1E"/>
          <w:sz w:val="24"/>
          <w:szCs w:val="24"/>
        </w:rPr>
        <w:t> </w:t>
      </w:r>
      <w:r>
        <w:rPr>
          <w:color w:val="1E1E1E"/>
          <w:sz w:val="24"/>
          <w:szCs w:val="24"/>
        </w:rPr>
        <w:t>в соответствии с ч. 5 ст.264.2 Бюджетного кодекса РФ, п. 3 </w:t>
      </w:r>
      <w:r>
        <w:rPr>
          <w:rStyle w:val="Appleconvertedspace"/>
          <w:color w:val="1E1E1E"/>
          <w:sz w:val="24"/>
          <w:szCs w:val="24"/>
        </w:rPr>
        <w:t> </w:t>
      </w:r>
      <w:r>
        <w:rPr>
          <w:color w:val="1E1E1E"/>
          <w:sz w:val="24"/>
          <w:szCs w:val="24"/>
        </w:rPr>
        <w:t>ст. 54, п. 3 ст. 59 Устава Меловатского сельского поселения Калачеевского муниципального района, Совет народных депутатов Меловатского сельского поселения Калачеевского муниципального района </w:t>
      </w:r>
      <w:r>
        <w:rPr>
          <w:rStyle w:val="Appleconvertedspace"/>
          <w:color w:val="1E1E1E"/>
          <w:sz w:val="24"/>
          <w:szCs w:val="24"/>
        </w:rPr>
        <w:t xml:space="preserve"> Воронежской области </w:t>
      </w:r>
    </w:p>
    <w:p>
      <w:pPr>
        <w:pStyle w:val="TextBody"/>
        <w:ind w:firstLine="567"/>
        <w:jc w:val="center"/>
        <w:rPr/>
      </w:pPr>
      <w:r>
        <w:rPr>
          <w:b/>
          <w:color w:val="1E1E1E"/>
          <w:sz w:val="24"/>
          <w:szCs w:val="24"/>
        </w:rPr>
        <w:t>Решил</w:t>
      </w:r>
      <w:r>
        <w:rPr>
          <w:color w:val="1E1E1E"/>
          <w:sz w:val="24"/>
          <w:szCs w:val="24"/>
        </w:rPr>
        <w:t>: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1. Утвердить отчет об исполнении бюджета Меловатского сельского поселения Калачеевского муниципального района за 2015 год по доходам в сумме 5059,3 тысяч рублей, источникам внутреннего финансирования дефицита бюджета Меловатского сельского поселения Калачеевского муниципального района в сумме – 1288,6 тысяч рублей и по расходам в сумме 6347,9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ступлениям доходов в бюджет Меловатского сельского поселения Калачеевского муниципального района за 2015 год 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внутреннего финансирования дефицита бюджета Меловатского сельского поселения Калачеевского муниципального района за 2015 год согласно приложению 2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бюджета Меловатского сельского поселения Калачеевского района за 2015 год согласно  приложению 3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асходам бюджета Меловатского сельского поселения Калачеевского муниципального района за 2014 год по разделам и подразделам функциональной классификации расходов согласно приложению 4 к настоящему решению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о распределение бюджетных ассигнований по целевым стать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униципальным программам Меловатского сельского поселения Калачеевского муниципального района Воронежской области и внепрограммным направлениям деятельности), группам видам расходов, разделам, подразделам классификации  расходов бюджета поселения на 2015 год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еловатского сельского поселения </w:t>
        <w:tab/>
        <w:tab/>
        <w:t>И.И. Демиденко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00" w:right="926" w:gutter="0" w:header="709" w:top="765" w:footer="0" w:bottom="1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right"/>
        <w:rPr/>
      </w:pPr>
      <w:r>
        <w:rPr>
          <w:bCs/>
          <w:sz w:val="24"/>
          <w:szCs w:val="24"/>
        </w:rPr>
        <w:t>Приложение №1 к Решению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овета народных депутатов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еловатского сельского поселения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алачеевского муниципального района</w:t>
      </w:r>
    </w:p>
    <w:p>
      <w:pPr>
        <w:pStyle w:val="TextBody"/>
        <w:ind w:firstLine="1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 2016 г. № </w:t>
      </w:r>
    </w:p>
    <w:p>
      <w:pPr>
        <w:pStyle w:val="TextBody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719"/>
        <w:gridCol w:w="2743"/>
        <w:gridCol w:w="1397"/>
        <w:gridCol w:w="3600"/>
        <w:gridCol w:w="1800"/>
        <w:gridCol w:w="2160"/>
        <w:gridCol w:w="1980"/>
      </w:tblGrid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 исполнении бюджета на 1.01.2016 год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Меловатского  сельского поселе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8  50  00000  00  0000 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 981 97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 059 318,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1,5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 1  00  00000  00  0000 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 747 04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 824 385,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2,1</w:t>
            </w:r>
          </w:p>
        </w:tc>
      </w:tr>
      <w:tr>
        <w:trPr>
          <w:trHeight w:val="57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1  00000  00  0000 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1 54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2 991,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1,3</w:t>
            </w:r>
          </w:p>
        </w:tc>
      </w:tr>
      <w:tr>
        <w:trPr>
          <w:trHeight w:val="58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1  02000  01  0000 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111 54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2 991,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1,3</w:t>
            </w:r>
          </w:p>
        </w:tc>
      </w:tr>
      <w:tr>
        <w:trPr>
          <w:trHeight w:val="243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1  02010  01  0000 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  <w:r>
              <w:rPr>
                <w:color w:val="800000"/>
              </w:rPr>
              <w:t xml:space="preserve">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397,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1,3</w:t>
            </w:r>
          </w:p>
        </w:tc>
      </w:tr>
      <w:tr>
        <w:trPr>
          <w:trHeight w:val="156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1  02020  01  0000  1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4 5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4,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1,2</w:t>
            </w:r>
          </w:p>
        </w:tc>
      </w:tr>
      <w:tr>
        <w:trPr>
          <w:trHeight w:val="147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1  02030  01  0000 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4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1,1</w:t>
            </w:r>
          </w:p>
        </w:tc>
      </w:tr>
      <w:tr>
        <w:trPr>
          <w:trHeight w:val="100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ц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95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95 323,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</w:t>
            </w:r>
          </w:p>
        </w:tc>
      </w:tr>
      <w:tr>
        <w:trPr>
          <w:trHeight w:val="1166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2230 01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277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 252,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,1</w:t>
            </w:r>
          </w:p>
        </w:tc>
      </w:tr>
      <w:tr>
        <w:trPr>
          <w:trHeight w:val="244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224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 отчислений в местные бюдже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7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10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7,3</w:t>
            </w:r>
          </w:p>
        </w:tc>
      </w:tr>
      <w:tr>
        <w:trPr>
          <w:trHeight w:val="21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2250 01 0000 1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 отчислений в местные бюджет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511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 220,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6,9</w:t>
            </w:r>
          </w:p>
        </w:tc>
      </w:tr>
      <w:tr>
        <w:trPr>
          <w:trHeight w:val="152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2260 01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 отчислений в местные бюдже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 659,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5  00000  00  0000 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76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276 040,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5  03000  01  0000 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76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76 040,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5  03010  01  0000 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276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 040,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6  00000  00  0000 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438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512 827,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3,1</w:t>
            </w:r>
          </w:p>
        </w:tc>
      </w:tr>
      <w:tr>
        <w:trPr>
          <w:trHeight w:val="5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6  01000  00  0000 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77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78 331,4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,8</w:t>
            </w:r>
          </w:p>
        </w:tc>
      </w:tr>
      <w:tr>
        <w:trPr>
          <w:trHeight w:val="159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6  01030  10  0000  1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177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331,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,8</w:t>
            </w:r>
          </w:p>
        </w:tc>
      </w:tr>
      <w:tr>
        <w:trPr>
          <w:trHeight w:val="51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6  06000  00  0000 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261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334 495,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3,2</w:t>
            </w:r>
          </w:p>
        </w:tc>
      </w:tr>
      <w:tr>
        <w:trPr>
          <w:trHeight w:val="144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6  06010  00  0000 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097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168 047,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3,4</w:t>
            </w:r>
          </w:p>
        </w:tc>
      </w:tr>
      <w:tr>
        <w:trPr>
          <w:trHeight w:val="229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6  06013  10  0000  1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2 097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8 047,9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3,4</w:t>
            </w:r>
          </w:p>
        </w:tc>
      </w:tr>
      <w:tr>
        <w:trPr>
          <w:trHeight w:val="806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6  06020  00  0000 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64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66 448,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1,5</w:t>
            </w:r>
          </w:p>
        </w:tc>
      </w:tr>
      <w:tr>
        <w:trPr>
          <w:trHeight w:val="135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6  06033  10  0000 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164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448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1,5</w:t>
            </w:r>
          </w:p>
        </w:tc>
      </w:tr>
      <w:tr>
        <w:trPr>
          <w:trHeight w:val="5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8  00000  00  0000 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5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5 6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1,2</w:t>
            </w:r>
          </w:p>
        </w:tc>
      </w:tr>
      <w:tr>
        <w:trPr>
          <w:trHeight w:val="116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8  04000  01  0000  1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5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5 64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1,2</w:t>
            </w:r>
          </w:p>
        </w:tc>
      </w:tr>
      <w:tr>
        <w:trPr>
          <w:trHeight w:val="247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08  04020  01  0000 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55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64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1,2</w:t>
            </w:r>
          </w:p>
        </w:tc>
      </w:tr>
      <w:tr>
        <w:trPr>
          <w:trHeight w:val="51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 1  17  00000  00  0000 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1 5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1 562,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17  05000  00  0000  18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1 5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1 562,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  17  05050  10  0000  18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800000"/>
              </w:rPr>
              <w:t>71 500,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562,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0  00000  00  0000 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234 933,0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234 933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7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00000  00  0000 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234 93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1 234 933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01000  00  0000 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03 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03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01001  00  0000 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408 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08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2  02  01001  10  0000  15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08 5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08 5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област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399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399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9 5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 2  02  01999  00  0000  1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т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95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9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6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2  02  01999  10  0000  1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поселений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95 000,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9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балансированност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495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7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02000  00  0000  1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8 40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8 403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2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03000  00  0000  1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66 8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166 8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</w:t>
            </w:r>
          </w:p>
        </w:tc>
      </w:tr>
      <w:tr>
        <w:trPr>
          <w:trHeight w:val="627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3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2  02  03015  00  0000  1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66 8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66 8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</w:t>
            </w:r>
          </w:p>
        </w:tc>
      </w:tr>
      <w:tr>
        <w:trPr>
          <w:trHeight w:val="136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8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2  02  03015  10  0000  1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166 8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8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04000  00  0000 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6 2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6 2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</w:t>
            </w:r>
          </w:p>
        </w:tc>
      </w:tr>
      <w:tr>
        <w:trPr>
          <w:trHeight w:val="17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 2  02  04012  00  0000 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2  02  04012  10  0000  15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</w:t>
            </w:r>
          </w:p>
        </w:tc>
      </w:tr>
      <w:tr>
        <w:trPr>
          <w:trHeight w:val="178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4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04025  00  0000  1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300,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9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2  02  04025  10  0000  1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</w:rPr>
            </w:pPr>
            <w:r>
              <w:rPr>
                <w:color w:val="800000"/>
              </w:rPr>
              <w:t>1 3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КИ НА НАЧАЛО ГО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 990 697,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ководитель ______________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ный бухгалтер___________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еловатского сельского поселения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алачеевского муниципального района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2016 г №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2"/>
        <w:ind w:left="0" w:hanging="0"/>
        <w:jc w:val="left"/>
        <w:rPr/>
      </w:pPr>
      <w:r>
        <w:rPr>
          <w:sz w:val="24"/>
          <w:szCs w:val="24"/>
        </w:rPr>
        <w:t>ИСТОЧНИКИ ВНУТРЕННЕГО ФИНАНСИРОВАНИЯ ДЕФИЦИТА БЮДЖЕТА ПОСЕЛЕНИЯ</w:t>
      </w:r>
    </w:p>
    <w:p>
      <w:pPr>
        <w:pStyle w:val="212"/>
        <w:rPr/>
      </w:pPr>
      <w:r>
        <w:rPr>
          <w:sz w:val="24"/>
          <w:szCs w:val="24"/>
        </w:rPr>
        <w:t>НА 2012 ГОД И ПЛАНОВЫЙ ПЕРИОД 2013 И 2014 ГОДОВ</w:t>
      </w:r>
    </w:p>
    <w:p>
      <w:pPr>
        <w:pStyle w:val="2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/>
      </w:pPr>
      <w:r>
        <w:rPr/>
        <w:t>(тыс.руб.)</w:t>
      </w:r>
    </w:p>
    <w:tbl>
      <w:tblPr>
        <w:tblW w:w="1412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47"/>
        <w:gridCol w:w="3325"/>
        <w:gridCol w:w="1715"/>
        <w:gridCol w:w="1848"/>
        <w:gridCol w:w="2028"/>
      </w:tblGrid>
      <w:tr>
        <w:trPr>
          <w:tblHeader w:val="true"/>
          <w:trHeight w:val="530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Код классификации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0 00 00 00 0000 0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97,6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0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97,6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4982,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923,1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954,5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величение прочих остатков денежных средств  бюджета поселения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4982,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923,1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954,5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 05 00 00 00 0000 6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679,6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23,1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54,5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меньшение прочих остатков средств бюджета поселения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679,6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23,1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54,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260" w:right="820" w:gutter="0" w:header="709" w:top="765" w:footer="0" w:bottom="1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3</w:t>
      </w:r>
    </w:p>
    <w:p>
      <w:pPr>
        <w:pStyle w:val="TextBody"/>
        <w:jc w:val="right"/>
        <w:rPr/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еловатского сельского поселения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алачеевского муниципального района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 2016 г. №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ов бюджета Меловатского сельского поселения на 201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40"/>
        <w:gridCol w:w="520"/>
        <w:gridCol w:w="605"/>
        <w:gridCol w:w="1522"/>
        <w:gridCol w:w="720"/>
        <w:gridCol w:w="1980"/>
        <w:gridCol w:w="1980"/>
        <w:gridCol w:w="1980"/>
      </w:tblGrid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96"/>
        <w:gridCol w:w="621"/>
        <w:gridCol w:w="567"/>
        <w:gridCol w:w="1503"/>
        <w:gridCol w:w="720"/>
        <w:gridCol w:w="1984"/>
        <w:gridCol w:w="1984"/>
        <w:gridCol w:w="1984"/>
      </w:tblGrid>
      <w:tr>
        <w:trPr>
          <w:tblHeader w:val="true"/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79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47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еловатского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45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17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5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2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2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сшего должностного лица субъекта Российской Федерации и муниципального образования в рамках подпрограммы</w:t>
            </w:r>
            <w:r>
              <w:rPr>
                <w:b/>
              </w:rPr>
              <w:t xml:space="preserve"> </w:t>
            </w:r>
            <w:r>
              <w:rPr/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92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2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2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7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5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в рамках подпрограммы</w:t>
            </w:r>
            <w:r>
              <w:rPr>
                <w:b/>
              </w:rPr>
              <w:t xml:space="preserve"> </w:t>
            </w:r>
            <w:r>
              <w:rPr/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92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2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2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подпрограммы</w:t>
            </w:r>
            <w:r>
              <w:rPr>
                <w:b/>
              </w:rPr>
              <w:t xml:space="preserve"> </w:t>
            </w:r>
            <w:r>
              <w:rPr/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92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5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подпрограммы</w:t>
            </w:r>
            <w:r>
              <w:rPr>
                <w:b/>
              </w:rPr>
              <w:t xml:space="preserve"> </w:t>
            </w:r>
            <w:r>
              <w:rPr/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Иные бюджетные ассигнования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92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направленные на расходы, связанные с подготовкой и проведением выборов в рамках </w:t>
            </w:r>
            <w:r>
              <w:rPr/>
              <w:t>подпрограммы</w:t>
            </w:r>
            <w:r>
              <w:rPr>
                <w:b/>
              </w:rPr>
              <w:t xml:space="preserve"> </w:t>
            </w:r>
            <w:r>
              <w:rPr/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1 9011</w:t>
            </w:r>
            <w:bookmarkStart w:id="0" w:name="_GoBack"/>
            <w:bookmarkEnd w:id="0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6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</w:t>
            </w:r>
            <w:r>
              <w:rPr>
                <w:color w:val="000000"/>
              </w:rPr>
              <w:t xml:space="preserve">полномочий </w:t>
            </w:r>
            <w:r>
              <w:rPr/>
              <w:t>первичного воинского учета на территориях, где отсутствуют военные комиссариаты в рамках подпрограммы</w:t>
            </w:r>
            <w:r>
              <w:rPr>
                <w:b/>
              </w:rPr>
              <w:t xml:space="preserve"> </w:t>
            </w:r>
            <w:r>
              <w:rPr/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</w:t>
            </w:r>
            <w:r>
              <w:rPr>
                <w:color w:val="000000"/>
              </w:rPr>
              <w:t xml:space="preserve">полномочий </w:t>
            </w:r>
            <w:r>
              <w:rPr/>
              <w:t>первичного воинского учета на территориях, где отсутствуют военные комиссариаты в рамках подпрограммы</w:t>
            </w:r>
            <w:r>
              <w:rPr>
                <w:b/>
              </w:rPr>
              <w:t xml:space="preserve"> </w:t>
            </w:r>
            <w:r>
              <w:rPr/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стихийных бедствий и других чрезвычайных ситуаций) в рамках в рамках подпрограммы</w:t>
            </w:r>
            <w:r>
              <w:rPr>
                <w:b/>
              </w:rPr>
              <w:t xml:space="preserve"> </w:t>
            </w:r>
            <w:r>
              <w:rPr/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20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2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6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2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6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Воронежской области в рамках подпрограммы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91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2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6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</w:tc>
      </w:tr>
      <w:tr>
        <w:trPr>
          <w:trHeight w:val="1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5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5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рамках подпрограммы 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Иные бюджетные ассигнования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9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3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2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организации проведения оплачиваемых общественных работ в рамках подпрограммы 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78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текущему ремонту уличного освещения в рамках подпрограммы  «Комплексное развитие и содержание объектов благоустройства, и осуществление дорожной деятельност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78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текущему ремонту уличного освещения в рамках подпрограммы  «Комплексное развитие и содержание объектов благоустройства, и осуществление дорожной деятельност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98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мероприятиям направленным на благоустройство и озеленение парков в рамках подпрограммы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8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существлению прочих мероприятия по благоустройству городских округов и поселений в рамках подпрограммы 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98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2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4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0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34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существлению мероприятий по комплектование книжных фондов библиотек муниципальных образований и государственных библиотек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51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существление деятельности государственных учреждений, в том числе бюджетных и автономных, казенных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5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5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существление деятельности государственных учреждений, в том числе бюджетных и автономных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Закупка товаров, работ и услуг для государственных (муниципальных) нужд) 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3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1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существление деятельности государственных учреждений, в том числе бюджетных и автономных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Иные бюджетные ассигнования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 физической культуры и спорт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существлению мероприятий по физкультурно-оздоровительной работе и спортивным мероприятия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90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238" w:right="2237" w:gutter="0" w:header="709" w:top="765" w:footer="0" w:bottom="9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4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еловатского сельского поселения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алачеевского муниципального района</w:t>
      </w:r>
    </w:p>
    <w:p>
      <w:pPr>
        <w:pStyle w:val="TextBody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2016 г №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на 2015 год  по разделам и подразделам, 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>
          <w:b/>
          <w:bCs/>
        </w:rPr>
        <w:t>целевым статьям и видам расходов классификации расходов бюджета</w:t>
      </w:r>
      <w:r>
        <w:rPr/>
        <w:t xml:space="preserve"> (тыс. рублей)</w:t>
      </w:r>
    </w:p>
    <w:p>
      <w:pPr>
        <w:pStyle w:val="Normal"/>
        <w:ind w:hanging="180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32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0"/>
        <w:gridCol w:w="605"/>
        <w:gridCol w:w="1522"/>
        <w:gridCol w:w="720"/>
        <w:gridCol w:w="1980"/>
        <w:gridCol w:w="1980"/>
        <w:gridCol w:w="1980"/>
      </w:tblGrid>
      <w:tr>
        <w:trPr>
          <w:trHeight w:val="4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(тыс.рублей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(тыс.рубле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полн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1"/>
        <w:gridCol w:w="567"/>
        <w:gridCol w:w="1503"/>
        <w:gridCol w:w="720"/>
        <w:gridCol w:w="1984"/>
        <w:gridCol w:w="1984"/>
        <w:gridCol w:w="1984"/>
      </w:tblGrid>
      <w:tr>
        <w:trPr>
          <w:tblHeader w:val="true"/>
          <w:trHeight w:val="4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79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47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5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2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2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сшего должностного лица субъекта Российской Федерации и муниципального образования в рамках подпрограммы</w:t>
            </w:r>
            <w:r>
              <w:rPr>
                <w:b/>
              </w:rPr>
              <w:t xml:space="preserve"> </w:t>
            </w:r>
            <w:r>
              <w:rPr/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92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2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2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7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5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в рамках подпрограммы</w:t>
            </w:r>
            <w:r>
              <w:rPr>
                <w:b/>
              </w:rPr>
              <w:t xml:space="preserve"> </w:t>
            </w:r>
            <w:r>
              <w:rPr/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92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2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2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подпрограммы</w:t>
            </w:r>
            <w:r>
              <w:rPr>
                <w:b/>
              </w:rPr>
              <w:t xml:space="preserve"> </w:t>
            </w:r>
            <w:r>
              <w:rPr/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92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5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подпрограммы</w:t>
            </w:r>
            <w:r>
              <w:rPr>
                <w:b/>
              </w:rPr>
              <w:t xml:space="preserve"> </w:t>
            </w:r>
            <w:r>
              <w:rPr/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Иные бюджетные ассигнования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92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направленные на расходы, связанные с подготовкой и проведением выборов в рамках </w:t>
            </w:r>
            <w:r>
              <w:rPr/>
              <w:t>подпрограммы</w:t>
            </w:r>
            <w:r>
              <w:rPr>
                <w:b/>
              </w:rPr>
              <w:t xml:space="preserve"> </w:t>
            </w:r>
            <w:r>
              <w:rPr/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1 9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6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</w:t>
            </w:r>
            <w:r>
              <w:rPr>
                <w:color w:val="000000"/>
              </w:rPr>
              <w:t xml:space="preserve">полномочий </w:t>
            </w:r>
            <w:r>
              <w:rPr/>
              <w:t>первичного воинского учета на территориях, где отсутствуют военные комиссариаты в рамках подпрограммы</w:t>
            </w:r>
            <w:r>
              <w:rPr>
                <w:b/>
              </w:rPr>
              <w:t xml:space="preserve"> </w:t>
            </w:r>
            <w:r>
              <w:rPr/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</w:t>
            </w:r>
            <w:r>
              <w:rPr>
                <w:color w:val="000000"/>
              </w:rPr>
              <w:t xml:space="preserve">полномочий </w:t>
            </w:r>
            <w:r>
              <w:rPr/>
              <w:t>первичного воинского учета на территориях, где отсутствуют военные комиссариаты в рамках подпрограммы</w:t>
            </w:r>
            <w:r>
              <w:rPr>
                <w:b/>
              </w:rPr>
              <w:t xml:space="preserve"> </w:t>
            </w:r>
            <w:r>
              <w:rPr/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стихийных бедствий и других чрезвычайных ситуаций) в рамках в рамках подпрограммы</w:t>
            </w:r>
            <w:r>
              <w:rPr>
                <w:b/>
              </w:rPr>
              <w:t xml:space="preserve"> </w:t>
            </w:r>
            <w:r>
              <w:rPr/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20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2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6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2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6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Воронежской области в рамках подпрограммы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91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2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6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</w:tc>
      </w:tr>
      <w:tr>
        <w:trPr>
          <w:trHeight w:val="1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5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5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рамках подпрограммы 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Иные бюджетные ассигнования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9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3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2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организации проведения оплачиваемых общественных работ в рамках подпрограммы 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78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текущему ремонту уличного освещения в рамках подпрограммы  «Комплексное развитие и содержание объектов благоустройства, и осуществление дорожной деятельност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78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текущему ремонту уличного освещения в рамках подпрограммы  «Комплексное развитие и содержание объектов благоустройства, и осуществление дорожной деятельност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98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мероприятиям направленным на благоустройство и озеленение парков в рамках подпрограммы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98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существлению прочих мероприятия по благоустройству городских округов и поселений в рамках подпрограммы 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98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3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2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4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0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34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существлению мероприятий по комплектование книжных фондов библиотек муниципальных образований и государственных библиотек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Закупка товаров, работ и услуг для государственных (муниципальных) нужд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51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существление деятельности государственных учреждений, в том числе бюджетных и автономных, казенных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5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5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существление деятельности государственных учреждений, в том числе бюджетных и автономных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Закупка товаров, работ и услуг для государственных (муниципальных) нужд) 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3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1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существление деятельности государственных учреждений, в том числе бюджетных и автономных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Иные бюджетные ассигнования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 физической культуры и спорт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существлению мероприятий по физкультурно-оздоровительной работе и спортивным мероприятия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Закупка товаров, работ и услуг для государственных (муниципальных) нужд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90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Меловатского сельского поселения</w:t>
      </w:r>
    </w:p>
    <w:p>
      <w:pPr>
        <w:pStyle w:val="Normal"/>
        <w:jc w:val="right"/>
        <w:rPr/>
      </w:pPr>
      <w:r>
        <w:rPr/>
        <w:t>Калачеевского муниципального района</w:t>
      </w:r>
    </w:p>
    <w:p>
      <w:pPr>
        <w:pStyle w:val="Normal"/>
        <w:ind w:firstLine="180"/>
        <w:jc w:val="right"/>
        <w:rPr>
          <w:b/>
          <w:b/>
        </w:rPr>
      </w:pPr>
      <w:r>
        <w:rPr/>
        <w:t xml:space="preserve">от  2016 г. №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>
          <w:b/>
        </w:rPr>
        <w:t>(муниципальным программам Меловатского сельского поселения Калачеевского муниципального района Воронежской области и внепрограммным направлениям деятельности), группам видам расходов, разделам, подразделам классификации  расходов бюджета поселения на 2015 год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43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721"/>
        <w:gridCol w:w="980"/>
        <w:gridCol w:w="992"/>
        <w:gridCol w:w="1843"/>
        <w:gridCol w:w="1843"/>
        <w:gridCol w:w="1843"/>
      </w:tblGrid>
      <w:tr>
        <w:trPr>
          <w:tblHeader w:val="true"/>
          <w:trHeight w:val="332" w:hRule="exac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  <w:r>
              <w:rPr>
                <w:b/>
              </w:rPr>
              <w:t xml:space="preserve">  бюджетных   ассигнований   по  целевым     статья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муниципальным программам Меловатского сельского поселения Калачеевского муниципального района Воронежской области и внепрограммным направлениям деятельности),   группам видам   расходов,   разделам, подразделам классификации  расходов  бюджета поселения на 201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1843"/>
              <w:gridCol w:w="721"/>
              <w:gridCol w:w="980"/>
              <w:gridCol w:w="992"/>
              <w:gridCol w:w="1843"/>
            </w:tblGrid>
            <w:tr>
              <w:trPr>
                <w:tblHeader w:val="true"/>
                <w:trHeight w:val="332" w:hRule="exact"/>
              </w:trPr>
              <w:tc>
                <w:tcPr>
                  <w:tcW w:w="4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8" w:firstLine="18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ЦСР</w:t>
                  </w:r>
                </w:p>
              </w:tc>
              <w:tc>
                <w:tcPr>
                  <w:tcW w:w="7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р</w:t>
                  </w:r>
                </w:p>
              </w:tc>
              <w:tc>
                <w:tcPr>
                  <w:tcW w:w="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З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4 г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1843"/>
              <w:gridCol w:w="709"/>
              <w:gridCol w:w="992"/>
              <w:gridCol w:w="992"/>
              <w:gridCol w:w="1843"/>
            </w:tblGrid>
            <w:tr>
              <w:trPr>
                <w:tblHeader w:val="true"/>
                <w:trHeight w:val="414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280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>1.Муниципальная программа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 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59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>1.1.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Подпрограмма «Комплексное развитие и содержание объектов благоустройства, и осуществление дорожной деятельности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 1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59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по развитию сети автомобильных дорог общего пользования Воронежской области в рамках подпрограммы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/>
                    <w:t>01 1 912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53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по содержанию и текущему ремонту уличного освещения в рамках подпрограммы  «Комплексное развитие и содержание объектов благоустройства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1 1 786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7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Мероприятия по содержанию и текущему ремонту уличного освещения в рамках подпрограммы «Комплексное развитие и содержание объектов благоустройства, и осуществление дорожной деятельности» 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986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2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Мероприятия по развитию сети автомобильных дорог общего пользования в рамках подпрограммы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986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по организации проведения оплачиваемых общественных работ в рамках подпрограммы 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784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по осуществлению прочих мероприятия по благоустройству городских округов и поселений в рамках подпрограммы «Комплексное развитие и содержание объектов благоустройства, и осуществление дорожной деятельности»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1 987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9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2.Муниципальная программа «Развитие культуры, физической культуры и спорта на территории Меловатского сельского поселения Калачеевского муниципального района на 2014-2020 годы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 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10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1Подпрограмма «Обеспечение условий для  развития культуры и спорта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 1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10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Расходы на осуществление деятельности государственных учреждений, в том числе бюджетных и автономных, казенных в рамках подпрограммы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«Обеспечение условий для  развития культуры и спорта»  муниципальной программы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«Развитие культуры, физической культуры и спорта на территории Меловатского сельского поселения Калачеевского муниципального района на 2014-2020 годы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1 005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75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Расходы на осуществление деятельности государственных учреждений, в том числе бюджетных и автономных в рамках подпрограммы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«Обеспечение условий для  развития культуры и спорта»  муниципальной программы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«Развитие культуры, физической культуры и спорта на территории Меловатского сельского поселения Калачеевского муниципального района на 2014-2020 годы»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1 005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95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Расходы на осуществление деятельности государственных учреждений, в том числе бюджетных и автономных в рамках подпрограммы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«Обеспечение условий для  развития культуры и спорта»  муниципальной программы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«Развитие культуры, физической культуры и спорта на территории Меловатского сельского поселения Калачеевского муниципального района на 2014-2020 годы» (Иные бюджетные ассигнования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1 005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по осуществлению мероприятий по Физкультурно-оздоровительной работе и спортивным мероприятия в рамках подпрограммы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«Обеспечение условий для  развития культуры и спорта» 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 1 904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3.Муниципальная программа «Муниципальное управление на территории Меловатского сельского поселения</w:t>
                  </w:r>
                  <w:r>
                    <w:rPr/>
                    <w:t>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 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13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1Подпрограмма «Обеспечение реализации муниципальной программы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 1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13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существление </w:t>
                  </w:r>
                  <w:r>
                    <w:rPr>
                      <w:color w:val="000000"/>
                    </w:rPr>
                    <w:t xml:space="preserve">полномочий </w:t>
                  </w:r>
                  <w:r>
                    <w:rPr/>
                    <w:t>первичного воинского учета на территориях, где отсутствуют военные комиссариаты в рамках подпрограммы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«Обеспечение реализации муниципальной программы»  муниципальной программы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1 51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1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существление </w:t>
                  </w:r>
                  <w:r>
                    <w:rPr>
                      <w:color w:val="000000"/>
                    </w:rPr>
                    <w:t xml:space="preserve">полномочий </w:t>
                  </w:r>
                  <w:r>
                    <w:rPr/>
                    <w:t>первичного воинского учета на территориях, где отсутствуют военные комиссариаты в рамках подпрограммы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«Обеспечение реализации муниципальной программы»  муниципальной программы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«Муниципальное управление на территории Меловатского сельского поселения»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1 51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беспечение функций функционирования высшего должностного лица субъекта РФ и муниципального образования в рамках подпрограммы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«Обеспечение реализации муниципальной программы» муниципальной программы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1 92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84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беспечение функций государственных органов в рамках подпрограммы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«Обеспечение реализации муниципальной программы» муниципальной программы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1 92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беспечение функций государственных органов в рамках подпрограммы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«Обеспечение реализации муниципальной программы» муниципальной программы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1 92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беспечение функций государственных органов в рамках подпрограммы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«Обеспечение реализации муниципальной программы» муниципальной программы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«Муниципальное управление на территории Меловатского сельского поселения»  (Иные бюджетные ассигнова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1 92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709"/>
        <w:gridCol w:w="992"/>
        <w:gridCol w:w="992"/>
        <w:gridCol w:w="1843"/>
        <w:gridCol w:w="1843"/>
        <w:gridCol w:w="1843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79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47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.Муниципальная программа</w:t>
            </w:r>
            <w:r>
              <w:rPr/>
              <w:t xml:space="preserve"> </w:t>
            </w:r>
            <w:r>
              <w:rPr>
                <w:b/>
              </w:rPr>
              <w:t>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9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.1.</w:t>
            </w:r>
            <w:r>
              <w:rPr/>
              <w:t xml:space="preserve"> </w:t>
            </w:r>
            <w:r>
              <w:rPr>
                <w:b/>
              </w:rPr>
              <w:t>Подпрограмма «Комплексное развитие и содержание объектов благоустройства, и осуществление дорожной деятель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9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Воронежской области в рамках подпрограммы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01 1 9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проведения оплачиваемых общественных работ в рамках подпрограммы 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 1 7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 рамках подпрограммы 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1 1 9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содержанию и текущему ремонту уличного освещения в рамках подпрограммы «Комплексное развитие и содержание объектов благоустройства, и осуществление дорожной деятельности» 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9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содержанию и текущему ремонту уличного освещения в рамках подпрограммы «Комплексное развитие и содержание объектов благоустройства, и осуществление дорожной деятельности» 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98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9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0" w:firstLine="720"/>
              <w:rPr/>
            </w:pPr>
            <w:r>
              <w:rPr>
                <w:sz w:val="24"/>
                <w:szCs w:val="24"/>
              </w:rPr>
              <w:t>Расходы по мероприятиям направленным на благоустройство и озеленение парков в рамках подпрограммы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0 годы». (Закупка товаров, работ и услуг для государственных (муниципальных) нужд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9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существлению прочих мероприятия по благоустройству городских округов и поселений в рамках подпрограммы «Комплексное развитие и содержание объектов благоустройства, и осуществление дорожной деятельности»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98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703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2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Подпрограмма «Обеспечение условий для  развития культуры и спорта»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9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9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существление деятельности государственных учреждений, в том числе бюджетных и автономных, казенных в рамках подпрограммы</w:t>
            </w:r>
            <w:r>
              <w:rPr>
                <w:b/>
              </w:rPr>
              <w:t xml:space="preserve"> </w:t>
            </w:r>
            <w:r>
              <w:rPr/>
              <w:t>«Обеспечение условий для  развития культуры и спорта»  муниципальной программы</w:t>
            </w:r>
            <w:r>
              <w:rPr>
                <w:b/>
              </w:rPr>
              <w:t xml:space="preserve"> </w:t>
            </w:r>
            <w:r>
              <w:rPr/>
              <w:t>«Развитие культуры, физической культуры и спорта на территории Меловатского сельского поселения Калачеевского муниципального района на 2014-2020 годы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существление деятельности государственных учреждений, в том числе бюджетных и автономных в рамках подпрограммы</w:t>
            </w:r>
            <w:r>
              <w:rPr>
                <w:b/>
              </w:rPr>
              <w:t xml:space="preserve"> </w:t>
            </w:r>
            <w:r>
              <w:rPr/>
              <w:t>«Обеспечение условий для  развития культуры и спорта»  муниципальной программы</w:t>
            </w:r>
            <w:r>
              <w:rPr>
                <w:b/>
              </w:rPr>
              <w:t xml:space="preserve"> </w:t>
            </w:r>
            <w:r>
              <w:rPr/>
              <w:t xml:space="preserve">«Развитие культуры, физической культуры и спорта на территории Меловатского сельского поселения Калачеевского муниципального района на 2014-2020 годы»  (Закупка товаров, работ и услуг для государственных (муниципальных) нужд)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0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1163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1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существление деятельности государственных учреждений, в том числе бюджетных и автономных в рамках подпрограммы</w:t>
            </w:r>
            <w:r>
              <w:rPr>
                <w:b/>
              </w:rPr>
              <w:t xml:space="preserve"> </w:t>
            </w:r>
            <w:r>
              <w:rPr/>
              <w:t>«Обеспечение условий для  развития культуры и спорта»  муниципальной программы</w:t>
            </w:r>
            <w:r>
              <w:rPr>
                <w:b/>
              </w:rPr>
              <w:t xml:space="preserve"> </w:t>
            </w:r>
            <w:r>
              <w:rPr/>
              <w:t>«Развитие культуры, физической культуры и спорта на территории Меловатского сельского поселения Калачеевского муниципального района на 2014-2020 годы»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существлению мероприятий по комплектование книжных фондов библиотек муниципальных образований и государственных библиотек в рамках подпрограммы</w:t>
            </w:r>
            <w:r>
              <w:rPr>
                <w:b/>
              </w:rPr>
              <w:t xml:space="preserve"> </w:t>
            </w:r>
            <w:r>
              <w:rPr/>
              <w:t>«Обеспечение условий для  развития культуры и спорта» 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51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существлению мероприятий по Физкультурно-оздоровительной работе и спортивным мероприятия в рамках подпрограммы</w:t>
            </w:r>
            <w:r>
              <w:rPr>
                <w:b/>
              </w:rPr>
              <w:t xml:space="preserve"> </w:t>
            </w:r>
            <w:r>
              <w:rPr/>
              <w:t>«Обеспечение условий для  развития культуры и спорта» 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1 9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.Муниципальная программа «Муниципальное управление на территории Меловатского сельского поселения</w:t>
            </w:r>
            <w:r>
              <w:rPr/>
              <w:t xml:space="preserve">»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65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63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1Подпрограмма «Обеспечение реализации муниципальной программы»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6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6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</w:t>
            </w:r>
            <w:r>
              <w:rPr>
                <w:color w:val="000000"/>
              </w:rPr>
              <w:t xml:space="preserve">полномочий </w:t>
            </w:r>
            <w:r>
              <w:rPr/>
              <w:t>первичного воинского учета на территориях, где отсутствуют военные комиссариаты в рамках подпрограммы</w:t>
            </w:r>
            <w:r>
              <w:rPr>
                <w:b/>
              </w:rPr>
              <w:t xml:space="preserve"> </w:t>
            </w:r>
            <w:r>
              <w:rPr/>
              <w:t>«Обеспечение реализации муниципальной программы»  муниципальной программы</w:t>
            </w:r>
            <w:r>
              <w:rPr>
                <w:b/>
              </w:rPr>
              <w:t xml:space="preserve"> </w:t>
            </w:r>
            <w:r>
              <w:rPr/>
              <w:t>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</w:t>
            </w:r>
            <w:r>
              <w:rPr>
                <w:color w:val="000000"/>
              </w:rPr>
              <w:t xml:space="preserve">полномочий </w:t>
            </w:r>
            <w:r>
              <w:rPr/>
              <w:t>первичного воинского учета на территориях, где отсутствуют военные комиссариаты в рамках подпрограммы</w:t>
            </w:r>
            <w:r>
              <w:rPr>
                <w:b/>
              </w:rPr>
              <w:t xml:space="preserve"> </w:t>
            </w:r>
            <w:r>
              <w:rPr/>
              <w:t>«Обеспечение реализации муниципальной программы»  муниципальной программы</w:t>
            </w:r>
            <w:r>
              <w:rPr>
                <w:b/>
              </w:rPr>
              <w:t xml:space="preserve"> </w:t>
            </w:r>
            <w:r>
              <w:rPr/>
              <w:t>«Муниципальное управление на территории Меловат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направленные на расходы, связанные с подготовкой и проведением выборов в рамках </w:t>
            </w:r>
            <w:r>
              <w:rPr/>
              <w:t>подпрограммы</w:t>
            </w:r>
            <w:r>
              <w:rPr>
                <w:b/>
              </w:rPr>
              <w:t xml:space="preserve"> </w:t>
            </w:r>
            <w:r>
              <w:rPr/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9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функционирования высшего должностного лица субъекта РФ и муниципального образования в рамках подпрограммы</w:t>
            </w:r>
            <w:r>
              <w:rPr>
                <w:b/>
              </w:rPr>
              <w:t xml:space="preserve"> </w:t>
            </w:r>
            <w:r>
              <w:rPr/>
              <w:t>«Обеспечение реализации муниципальной программы» муниципальной программы</w:t>
            </w:r>
            <w:r>
              <w:rPr>
                <w:b/>
              </w:rPr>
              <w:t xml:space="preserve"> </w:t>
            </w:r>
            <w:r>
              <w:rPr/>
              <w:t>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9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2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82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в рамках подпрограммы</w:t>
            </w:r>
            <w:r>
              <w:rPr>
                <w:b/>
              </w:rPr>
              <w:t xml:space="preserve"> </w:t>
            </w:r>
            <w:r>
              <w:rPr/>
              <w:t>«Обеспечение реализации муниципальной программы» муниципальной программы</w:t>
            </w:r>
            <w:r>
              <w:rPr>
                <w:b/>
              </w:rPr>
              <w:t xml:space="preserve"> </w:t>
            </w:r>
            <w:r>
              <w:rPr/>
              <w:t>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9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2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2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в рамках подпрограммы</w:t>
            </w:r>
            <w:r>
              <w:rPr>
                <w:b/>
              </w:rPr>
              <w:t xml:space="preserve"> </w:t>
            </w:r>
            <w:r>
              <w:rPr/>
              <w:t>«Обеспечение реализации муниципальной программы» муниципальной программы</w:t>
            </w:r>
            <w:r>
              <w:rPr>
                <w:b/>
              </w:rPr>
              <w:t xml:space="preserve"> </w:t>
            </w:r>
            <w:r>
              <w:rPr/>
              <w:t>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9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5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в рамках подпрограммы</w:t>
            </w:r>
            <w:r>
              <w:rPr>
                <w:b/>
              </w:rPr>
              <w:t xml:space="preserve"> </w:t>
            </w:r>
            <w:r>
              <w:rPr/>
              <w:t>«Обеспечение реализации муниципальной программы» муниципальной программы</w:t>
            </w:r>
            <w:r>
              <w:rPr>
                <w:b/>
              </w:rPr>
              <w:t xml:space="preserve"> </w:t>
            </w:r>
            <w:r>
              <w:rPr/>
              <w:t>«Муниципальное управление на территории Меловатского сельского поселения» 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9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стихийных бедствий и других чрезвычайных ситуаций) рамках подпрограммы</w:t>
            </w:r>
            <w:r>
              <w:rPr>
                <w:b/>
              </w:rPr>
              <w:t xml:space="preserve"> </w:t>
            </w:r>
            <w:r>
              <w:rPr/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20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720" w:right="2521" w:gutter="0" w:header="709" w:top="765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709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73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20129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0.05pt;mso-position-vertical-relative:text;margin-left:25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8Num4z0">
    <w:name w:val="WW8Num4z0"/>
    <w:qFormat/>
    <w:rPr>
      <w:color w:val="3366FF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basedOn w:val="Style8"/>
    <w:qFormat/>
    <w:rPr/>
  </w:style>
  <w:style w:type="character" w:styleId="Style11">
    <w:name w:val="Основной текст с отступом Знак"/>
    <w:basedOn w:val="Style8"/>
    <w:qFormat/>
    <w:rPr>
      <w:sz w:val="28"/>
      <w:lang w:val="ru-RU" w:bidi="ar-SA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Style14">
    <w:name w:val="Текст Знак"/>
    <w:basedOn w:val="Style8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6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7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8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9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ind w:left="350" w:hanging="0"/>
      <w:jc w:val="center"/>
    </w:pPr>
    <w:rPr>
      <w:b/>
      <w:sz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15">
    <w:name w:val="Стиль1"/>
    <w:basedOn w:val="Style24"/>
    <w:qFormat/>
    <w:pPr>
      <w:widowControl w:val="false"/>
      <w:numPr>
        <w:ilvl w:val="0"/>
        <w:numId w:val="0"/>
      </w:numPr>
      <w:shd w:fill="FFFFFF" w:val="clear"/>
      <w:suppressAutoHyphens w:val="true"/>
      <w:spacing w:lineRule="exact" w:line="274"/>
      <w:ind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57:00Z</dcterms:created>
  <dc:creator>Chibisov A.N.</dc:creator>
  <dc:description/>
  <cp:keywords/>
  <dc:language>en-US</dc:language>
  <cp:lastModifiedBy>START</cp:lastModifiedBy>
  <cp:lastPrinted>2016-04-27T16:24:00Z</cp:lastPrinted>
  <dcterms:modified xsi:type="dcterms:W3CDTF">2016-04-27T12:41:00Z</dcterms:modified>
  <cp:revision>19</cp:revision>
  <dc:subject/>
  <dc:title>Вносится Правительством</dc:title>
</cp:coreProperties>
</file>