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2» апреля 2021 г. №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овомеловатка</w:t>
      </w:r>
    </w:p>
    <w:p>
      <w:pPr>
        <w:pStyle w:val="Normal"/>
        <w:ind w:right="566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оватского сельского поселения Калачеевского муниципального района Воронежской области от 26.11.2020 г. № 17 «Об установлении ставок земельного налога и сроков уплаты на территор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оватского сельского поселения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, Совет народных депутатов Меловат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от 26.11.2020 г. № 17 «Об установлении ставок земельного налога и сроков его уплаты на территории Меловатского сельского поселения на 2021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Уменьшение налоговой базы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1 (налоговый вычет) производится в отношении одного земельного участка по выбору налогоплательщи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 и распространяется на правоотношения, возникшие с 01.01.2021 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355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еловатского сельского поселения </w:t>
            </w:r>
          </w:p>
        </w:tc>
        <w:tc>
          <w:tcPr>
            <w:tcW w:w="5355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Демиденко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7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695C38B4904579959CCBEC49C95EE6EE240C6C3CC51BF79CD41914B9A5705F0A1990864B8EBA08F06539573CFd1w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2:00Z</dcterms:created>
  <dc:creator>GLBUH</dc:creator>
  <dc:description/>
  <cp:keywords/>
  <dc:language>en-US</dc:language>
  <cp:lastModifiedBy>Admin</cp:lastModifiedBy>
  <cp:lastPrinted>2021-04-21T12:37:00Z</cp:lastPrinted>
  <dcterms:modified xsi:type="dcterms:W3CDTF">2021-04-21T09:38:00Z</dcterms:modified>
  <cp:revision>3</cp:revision>
  <dc:subject/>
  <dc:title>РОССИЙСКАЯ ФЕДЕРАЦИЯ</dc:title>
</cp:coreProperties>
</file>