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"28"  декабря 2015 г. № 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елов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 2016 год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1. Основные характеристики бюджета Меловатского сельского поселения Калачеевского муниципального района на 2016 год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еловатского сельского поселения Калачеевского муниципального района на 2016 год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Меловатского сельского поселения Калачеевского муниципального района в сумме 5351,5 тыс. рублей, в том числе безвозмездные поступления из вышестоящих бюджетов в сумме 1627,5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Меловатского сельского поселения Калачеевского муниципального района в сумме 5351,5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Меловатского сельского поселения Калачеевского муниципального района, согласно приложения 1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16 год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 соответствии с положением пункта 2 статьи 184.1 Бюджетного кодекса Российской Федер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отчислений от  налогов и сборов в бюджет Меловатского сельского поселения Калачеевского муниципального района на 2016 год, согласно приложению 2 к настоящему 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отчислений неналоговых доходов в бюджет Меловатского сельского поселения Калачеевского муниципального района на 2016 год, согласно приложению 3 к настоящему 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и главные администраторы источников финансирования дефицита бюджета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Меловатского сельского поселения Калачеевского муниципального района – администрация Меловатского сельского поселения Калачеевского муниципального района Воронежской области (код-914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еловатского сельского поселения Калачеевского муниципального района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становить, что в случае изменения в 2016 году состава и (или)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, администрация Меловатского сельского поселения Калачеевского муниципального района Воронежской области в праве вносить изменения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обенности администрирования доходов бюджета поселения в 2016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Статья 5. Особенности использования средств, получаемых муниципальными учреждениями.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autoSpaceDE w:val="false"/>
        <w:jc w:val="both"/>
        <w:rPr>
          <w:color w:val="1E1E1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1E1E1E"/>
          <w:sz w:val="24"/>
          <w:szCs w:val="24"/>
        </w:rPr>
        <w:t>1. Установить, что остатки средств на 01.01.2016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местного  бюджета.</w:t>
        <w:br/>
        <w:t xml:space="preserve"> 2. Администрация Меловатского сельского поселения Калачеевского муниципального района Воронежской области после осуществления операций, указанных в части 1  настоящей статьи, обеспечивает закрытие соответствующих лицевых счетов.</w:t>
        <w:br/>
        <w:t xml:space="preserve"> 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16 году сверх утвержденных настоящим решением бюджетных ассигнований, а также неиспользованные на 01.01.2016 года остатки средств муниципальных 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16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  <w:br/>
        <w:t xml:space="preserve"> 4. При создании муниципальных 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  подлежат перечислению в доходы местного бюджета.</w:t>
        <w:br/>
        <w:t>Указанные остатки направляются на увеличение расходов соответствующих  муниципальных казенных учреждений путем внесения изменений в сводную бюджетную роспись по представлению главных распорядителей средств местного  бюджета без внесения изменений в настоящее  Решени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Бюджетные ассигнования  бюджета поселения на 2016 год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структуру расходов бюджета Меловатского сельского поселения Калачеевского муниципального района на 2016 год  согласно приложению 6 к настоящему реш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Утвердить  распределение бюджетных ассигнований на 2016 год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 согласно приложению 7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6 год согласно приложению 8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4. Утвердить объем  бюджетных ассигнований дорожного фонда Меловатского сельского поселения Калачеевского муниципального района на 2016 год согласно приложению 9 к настоящему решению.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Установить, что средства дорожного фонда Меловатского сельского поселения направляются на:</w:t>
      </w:r>
    </w:p>
    <w:p>
      <w:pPr>
        <w:pStyle w:val="Normal"/>
        <w:rPr/>
      </w:pPr>
      <w:r>
        <w:rPr>
          <w:sz w:val="24"/>
          <w:szCs w:val="24"/>
        </w:rPr>
        <w:t>- проектирование, строительство (реконструкцию) автомобильных дорог общего пользования местного значения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содержание казенных учреждений, осуществляющих управление дорожным хозяйств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уплату налога на имущество организаций и других налогов;</w:t>
      </w:r>
    </w:p>
    <w:p>
      <w:pPr>
        <w:pStyle w:val="Normal"/>
        <w:rPr/>
      </w:pPr>
      <w:r>
        <w:rPr>
          <w:sz w:val="24"/>
          <w:szCs w:val="24"/>
        </w:rPr>
        <w:t>Использование средств дорожного фонда Меловатск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Статья 7. Особенности использования бюджетных ассигнований по обеспечению деятельности органов местного самоуправления Меловатского сельского поселения и муниципальных казенных учреждений.</w:t>
      </w:r>
    </w:p>
    <w:p>
      <w:pPr>
        <w:pStyle w:val="Normal"/>
        <w:autoSpaceDE w:val="false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br/>
      </w:r>
      <w:r>
        <w:rPr>
          <w:b/>
          <w:bCs/>
          <w:color w:val="1E1E1E"/>
          <w:sz w:val="24"/>
          <w:szCs w:val="24"/>
        </w:rPr>
        <w:t> </w:t>
      </w:r>
      <w:r>
        <w:rPr>
          <w:color w:val="1E1E1E"/>
          <w:sz w:val="24"/>
          <w:szCs w:val="24"/>
        </w:rPr>
        <w:t xml:space="preserve"> 1.</w:t>
      </w:r>
      <w:r>
        <w:rPr>
          <w:color w:val="000000"/>
          <w:sz w:val="24"/>
          <w:szCs w:val="24"/>
        </w:rPr>
        <w:t xml:space="preserve">Органы местного самоуправления </w:t>
      </w:r>
      <w:r>
        <w:rPr>
          <w:bCs/>
          <w:color w:val="1E1E1E"/>
          <w:sz w:val="24"/>
          <w:szCs w:val="24"/>
        </w:rPr>
        <w:t>Меловатского сельского поселения</w:t>
      </w:r>
      <w:r>
        <w:rPr>
          <w:color w:val="000000"/>
          <w:sz w:val="24"/>
          <w:szCs w:val="24"/>
        </w:rPr>
        <w:t xml:space="preserve"> и казенные учреждения не вправе принимать решения, приводящие к увеличению в 2016 году численности муниципальных служащих и работников муниципальных казенных учреждений, за исключением случаев </w:t>
      </w:r>
      <w:r>
        <w:rPr>
          <w:color w:val="1E1E1E"/>
          <w:sz w:val="24"/>
          <w:szCs w:val="24"/>
        </w:rPr>
        <w:t xml:space="preserve">связанных с изменением состава и (или функций) органов местного самоуправления </w:t>
      </w:r>
      <w:r>
        <w:rPr>
          <w:bCs/>
          <w:color w:val="1E1E1E"/>
          <w:sz w:val="24"/>
          <w:szCs w:val="24"/>
        </w:rPr>
        <w:t>Меловатского сельского поселения</w:t>
      </w:r>
      <w:r>
        <w:rPr>
          <w:color w:val="1E1E1E"/>
          <w:sz w:val="24"/>
          <w:szCs w:val="24"/>
        </w:rPr>
        <w:t xml:space="preserve"> и муниципальных  казенных учреждений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Муниципальные внутренние заимствования Меловатского сельского поселения, муниципальный внутренний долг поселения и предоставление муниципальных гарантий  поселению в валюте Российской Федераци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, придельный объем государственного (муниципального) долга Меловатского сельского поселения на 2016 год в сумме 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верхний придел государственного (муниципального) долга Меловатского сельского поселения на 1 января 2016 год в сумме 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едельный объем расходов на обслуживание муниципального долга Меловатского сельского поселения на 2016 год в сумме 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муниципальными учрежден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 обязательств в соответствии с ведомственной, функциональной и экономической классификациями расходов  бюджета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олучатель средств бюджета поселения при заключении договоров (муниципальных 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размере 100 процентов суммы договора (контракта) - по договора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контрактам) о предоставлении услуг связи, о подписке на печатные издания и об их приобретении, об обучении на курсах повышения квалификации, а также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Вступление в силу настоящего Реш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Опубликовать настоящее решение в «Вестник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 вступает в силу с 1 января 2016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 от «28» декабря 2015 г. № 28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бюджете  Меловат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6 год»</w:t>
      </w:r>
    </w:p>
    <w:p>
      <w:pPr>
        <w:pStyle w:val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2"/>
        <w:rPr/>
      </w:pPr>
      <w:r>
        <w:rPr>
          <w:sz w:val="24"/>
          <w:szCs w:val="24"/>
        </w:rPr>
        <w:t>ИСТОЧНИКИ ВНУТРЕННЕГО ФИНАНСИРОВАНИЯ</w:t>
      </w:r>
    </w:p>
    <w:p>
      <w:pPr>
        <w:pStyle w:val="212"/>
        <w:rPr/>
      </w:pPr>
      <w:r>
        <w:rPr>
          <w:sz w:val="24"/>
          <w:szCs w:val="24"/>
        </w:rPr>
        <w:t>ДЕФИЦИТА БЮДЖЕТАМЕЛОВАТСКОГО СЕЛЬСКОГО ПОСЕЛЕНИЯ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 НА 2016 ГОД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99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5"/>
        <w:gridCol w:w="3024"/>
        <w:gridCol w:w="2126"/>
      </w:tblGrid>
      <w:tr>
        <w:trPr>
          <w:tblHeader w:val="true"/>
          <w:trHeight w:val="462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51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51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5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 Меловат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6 год» </w:t>
      </w:r>
    </w:p>
    <w:p>
      <w:pPr>
        <w:pStyle w:val="21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55"/>
        <w:gridCol w:w="4835"/>
        <w:gridCol w:w="1776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ы отчислени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9 00000 00 0000 000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 части задолженности и перерасчетов по отмененным налогам, сборам и иным обязательным платежам 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9 04053 10 0000 110 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ируемый на территориях сельских поселени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8"/>
        <w:spacing w:before="280" w:after="0"/>
        <w:jc w:val="center"/>
        <w:rPr/>
      </w:pPr>
      <w:r>
        <w:rPr/>
        <w:t>Нормативы отчислений от налогов и сборов в бюджет Меловатского сельского поселения</w:t>
      </w:r>
      <w:r>
        <w:rPr>
          <w:b/>
        </w:rPr>
        <w:t xml:space="preserve"> </w:t>
      </w:r>
      <w:r>
        <w:rPr/>
        <w:t>Калачеевского муниципального района на 2016 год</w:t>
      </w:r>
    </w:p>
    <w:p>
      <w:pPr>
        <w:pStyle w:val="Normal"/>
        <w:tabs>
          <w:tab w:val="clear" w:pos="708"/>
          <w:tab w:val="left" w:pos="8040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 (процентах)</w:t>
        <w:tab/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 от «28» декабря 2015 г. №28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 Меловат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6 год» </w:t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ы отчисл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еналоговых доходов в бюджет Меловат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на 2016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процентах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лассификац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21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 от «28» декабря 2015 г. №28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 Меловат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6 год» </w:t>
      </w:r>
    </w:p>
    <w:p>
      <w:pPr>
        <w:pStyle w:val="21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left" w:pos="722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  <w:tab w:val="left" w:pos="8265" w:leader="none"/>
          <w:tab w:val="right" w:pos="1034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ы отчис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налоговых доходов в бюджет Меловат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 на 2016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процентах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лассификации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021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реализацию дополнительных мероприятий в сфер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224" w:leader="none"/>
              </w:tabs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Данный код применяется в соответствии с пунктом 4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каза Минфина России от 01.07.2013 года  № 65н  «Об утверждении Указаний о порядке применения бюджетной классификации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 от «28» декабря 2015 г. №28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бюджете  Меловатского сельского поселения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212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6 год» </w:t>
      </w:r>
    </w:p>
    <w:p>
      <w:pPr>
        <w:pStyle w:val="21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rPr/>
      </w:pPr>
      <w:r>
        <w:rPr>
          <w:sz w:val="24"/>
          <w:szCs w:val="24"/>
        </w:rPr>
        <w:t>ПЕРЕЧЕНЬ ГЛАВНЫХ АДМИНИСТРАТОРОВ ИСТОЧНИКОВ ВНУТРЕННЕГО ФИНАНСИРОВАНИЯ ДЕФИЦИТА БЮДЖЕТА МЕЛОВАТСКОГО СЕЛЬСКОГО ПОСЕЛЕНИЯ КАЛАЧЕЕВСКОГО МУНИЦИПАЛЬНОГО РАЙОНА</w:t>
      </w:r>
    </w:p>
    <w:p>
      <w:pPr>
        <w:pStyle w:val="2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59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03 00 00 00 0000 00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00 0000 70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71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00 0000 80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810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98208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1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6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«28» декабря 2015 г. №28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О бюджете 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151.8pt;mso-wrap-distance-left:9pt;mso-wrap-distance-right:0pt;mso-wrap-distance-top:0pt;mso-wrap-distance-bottom:0pt;margin-top:9.6pt;mso-position-vertical-relative:text;margin-left:17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1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62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ронежской области от «28» декабря 2015 г. №28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О бюджете  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Меловат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ачеевского муниципального района на 2016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579"/>
        <w:gridCol w:w="708"/>
        <w:gridCol w:w="156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466"/>
        <w:gridCol w:w="605"/>
        <w:gridCol w:w="1623"/>
        <w:gridCol w:w="723"/>
        <w:gridCol w:w="1545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4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1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 </w:t>
            </w:r>
            <w:r>
              <w:rPr>
                <w:b/>
                <w:sz w:val="24"/>
                <w:szCs w:val="24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15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по развитию сети автомобильных дорог общего пользования Воронежской области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2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8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и озеленение пар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2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Новомеловатский КДЦ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14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1 000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3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5144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2 904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мероприятий по физкультурно-оздоровительной работе и спортивным мероприят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4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1760</wp:posOffset>
                </wp:positionV>
                <wp:extent cx="405066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«28» декабря 2015 г. №28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О бюджете 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8pt;mso-wrap-distance-left:9pt;mso-wrap-distance-right:0pt;mso-wrap-distance-top:0pt;mso-wrap-distance-bottom:0pt;margin-top:-8.8pt;mso-position-vertical-relative:text;margin-left:1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ронежской области от «28» декабря 2015 г. №28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О бюджете  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 2016 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на 2015 год 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 </w:t>
      </w:r>
    </w:p>
    <w:p>
      <w:pPr>
        <w:pStyle w:val="21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544" w:leader="none"/>
        </w:tabs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21"/>
        <w:gridCol w:w="1689"/>
        <w:gridCol w:w="923"/>
        <w:gridCol w:w="1770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1701"/>
        <w:gridCol w:w="992"/>
        <w:gridCol w:w="1701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b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1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 xml:space="preserve">«Комплексное развитие и содержание объектов благоустройства, и осуществление дорожной деятельности»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,0</w:t>
            </w:r>
          </w:p>
        </w:tc>
      </w:tr>
      <w:tr>
        <w:trPr>
          <w:trHeight w:val="1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по развитию сети автомобильных дорог общего пользования Воронежской области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</w:t>
            </w:r>
          </w:p>
        </w:tc>
      </w:tr>
      <w:tr>
        <w:trPr>
          <w:trHeight w:val="1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«Организация электроснабжения в границах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и озеленение пар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5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2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мероприятий по физкультурно-оздоровительной работе и спортивным мероприят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4050665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«28» декабря 2015 г. №28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8pt;mso-wrap-distance-left:9pt;mso-wrap-distance-right:0pt;mso-wrap-distance-top:0pt;mso-wrap-distance-bottom:0pt;margin-top:4.7pt;mso-position-vertical-relative:text;margin-left:1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554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ронежской области от «28» декабря 2015 г. №28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Меловатского сельского поселения Калачеевского муниципального района на 2016 год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276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276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b/>
                <w:sz w:val="24"/>
                <w:szCs w:val="24"/>
              </w:rPr>
              <w:t xml:space="preserve">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0</w:t>
            </w:r>
          </w:p>
        </w:tc>
      </w:tr>
      <w:tr>
        <w:trPr>
          <w:trHeight w:val="17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я по развитию сети автомобильных дорог общего пользования Воронежской области 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1 04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1 02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и озеленение пар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2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мероприятий по физкультурно-оздоровительной работе и спортивным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ое управление на территории Меловат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4050665" cy="1752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416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 № 9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оронежской области от «28» декабря 2015 г. №28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О бюджете 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212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8pt;mso-wrap-distance-left:9pt;mso-wrap-distance-right:0pt;mso-wrap-distance-top:0pt;mso-wrap-distance-bottom:0pt;margin-top:6.2pt;mso-position-vertical-relative:text;margin-left:17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416" w:hRule="atLeast"/>
                        </w:trPr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 9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оронежской области от «28» декабря 2015 г. №28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О бюджете  Меловатского сельского поселения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212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ъем бюджетных ассигнований дорожного фонда Меловатского  сельского поселения Калачеевского муниципального района на 2015 год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007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4"/>
                <w:szCs w:val="24"/>
                <w:lang w:val="en-US"/>
              </w:rPr>
              <w:br/>
            </w:r>
            <w:r>
              <w:rPr>
                <w:bCs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465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9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орожный фонд Меловатского сельского поселе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0</w:t>
            </w:r>
          </w:p>
        </w:tc>
      </w:tr>
      <w:tr>
        <w:trPr>
          <w:trHeight w:val="401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Мероприятия, направленные на содержание автомобильных дорог общего пользования местного зна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91" w:right="849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9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basedOn w:val="Style8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8"/>
    <w:qFormat/>
    <w:rPr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5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4">
    <w:name w:val="Стиль1"/>
    <w:basedOn w:val="Style20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uppressAutoHyphens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27:00Z</dcterms:created>
  <dc:creator>Chibisov A.N.</dc:creator>
  <dc:description/>
  <cp:keywords/>
  <dc:language>en-US</dc:language>
  <cp:lastModifiedBy>START</cp:lastModifiedBy>
  <cp:lastPrinted>2015-12-28T14:47:00Z</cp:lastPrinted>
  <dcterms:modified xsi:type="dcterms:W3CDTF">2015-12-28T11:50:00Z</dcterms:modified>
  <cp:revision>8</cp:revision>
  <dc:subject/>
  <dc:title>Вносится Правительством</dc:title>
</cp:coreProperties>
</file>