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лачеевского муниципального района</w:t>
      </w:r>
    </w:p>
    <w:p>
      <w:pPr>
        <w:pStyle w:val="Heading5"/>
        <w:spacing w:before="240" w:after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Воронежской области</w:t>
      </w:r>
    </w:p>
    <w:p>
      <w:pPr>
        <w:pStyle w:val="Heading5"/>
        <w:spacing w:before="240" w:after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РЕШЕНИЕ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" 30" ноября  2015 г. № 2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назначении публичных слушаний «О проекте бюджета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лов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алачеевского муниципального района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а 2016 год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овет народных депутатов Меловатского сельского поселения Калачеевского муниципального района Воронежской об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1. Назначить публичные слушания по проекту решения Совета народных депутатов Меловатского сельского поселения «О проекте бюджета Меловатского сельского поселения Калачеевского муниципального района Воронежской области на 2015 год» 14 декабря 2015 года в 15-00 часов в здании администрации Меловатского сельского поселения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Опубликовать настоящее решение Вестнике муниципальных правовых актов Меловатского сельского поселения Калачеевского муниципального района Воронежской области.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еловатского сельского поселения</w:t>
        <w:tab/>
        <w:tab/>
        <w:t>И.И. Демиденк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color w:val="3366FF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3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5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14">
    <w:name w:val="Стиль1"/>
    <w:basedOn w:val="Style20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57:00Z</dcterms:created>
  <dc:creator>Chibisov A.N.</dc:creator>
  <dc:description/>
  <cp:keywords/>
  <dc:language>en-US</dc:language>
  <cp:lastModifiedBy>START</cp:lastModifiedBy>
  <cp:lastPrinted>2015-12-28T12:36:00Z</cp:lastPrinted>
  <dcterms:modified xsi:type="dcterms:W3CDTF">2015-12-28T09:37:00Z</dcterms:modified>
  <cp:revision>15</cp:revision>
  <dc:subject/>
  <dc:title>Вносится Правительством</dc:title>
</cp:coreProperties>
</file>