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61264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  <w:gridCol w:w="48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B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зменения и дополнения в Устав Меловатского сельского поселения Калачеевского муниципального района Воронежской области приняты на заседании Совета народных депутатов Меловатского  сельского поселения Калачеевского муниципального района Воронежской области решением № 21 от «13» ноября 2015 года </w:t>
                                  </w:r>
                                </w:p>
                                <w:p>
                                  <w:pPr>
                                    <w:pStyle w:val="B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лава Меловатского сельского поселения Калачеевского муниципального района Воронежской области </w:t>
                                  </w:r>
                                </w:p>
                                <w:p>
                                  <w:pPr>
                                    <w:pStyle w:val="B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/И.И. Демиденко</w:t>
                                  </w:r>
                                </w:p>
                                <w:p>
                                  <w:pPr>
                                    <w:pStyle w:val="B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93.2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  <w:gridCol w:w="48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B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B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зменения и дополнения в Устав Меловатского сельского поселения Калачеевского муниципального района Воронежской области приняты на заседании Совета народных депутатов Меловатского  сельского поселения Калачеевского муниципального района Воронежской области решением № 21 от «13» ноября 2015 года </w:t>
                            </w:r>
                          </w:p>
                          <w:p>
                            <w:pPr>
                              <w:pStyle w:val="B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а Меловатского сельского поселения Калачеев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B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/И.И. Демиденко</w:t>
                            </w:r>
                          </w:p>
                          <w:p>
                            <w:pPr>
                              <w:pStyle w:val="B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sz w:val="40"/>
        </w:rPr>
        <w:t>ИЗМЕНЕНИЯ И ДОПОЛНЕНИЯ В УСТАВ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ЛОВАТСКОГО СЕЛЬСКОГО ПОСЕЛЕНИЯ КАЛАЧЕЕВСКОГО МУНИЦИПАЛЬНОГО РАЙОНА 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3» ноября 2015 г. № 2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с. Новомелова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и дополнений в Устав Меловат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false"/>
        <w:spacing w:lineRule="atLeast" w:line="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07.2005 г. № 97-ФЗ «О государственной регистрации Уставов муниципальных образований» и в целях приведения Устава Меловат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Меловатского сельского поселения Калачеевского муниципального района Воронежской области </w:t>
      </w:r>
    </w:p>
    <w:p>
      <w:pPr>
        <w:pStyle w:val="Normal"/>
        <w:suppressAutoHyphens w:val="false"/>
        <w:spacing w:lineRule="atLeast" w:line="60"/>
        <w:jc w:val="both"/>
        <w:rPr/>
      </w:pPr>
      <w:r>
        <w:rPr>
          <w:b/>
          <w:sz w:val="28"/>
          <w:szCs w:val="28"/>
          <w:lang w:eastAsia="ru-RU"/>
        </w:rPr>
        <w:t>р е ш и л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Внести в Устав </w:t>
      </w:r>
      <w:r>
        <w:rPr>
          <w:sz w:val="28"/>
          <w:szCs w:val="28"/>
          <w:lang w:eastAsia="ru-RU"/>
        </w:rPr>
        <w:t>Меловат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Калачеевского муниципального района Воронежской области изменения и дополнения согласно приложению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Опубликовать настоящее решение в Вестнике муниципальных правовых актов </w:t>
      </w:r>
      <w:r>
        <w:rPr>
          <w:sz w:val="28"/>
          <w:szCs w:val="28"/>
          <w:lang w:eastAsia="ru-RU"/>
        </w:rPr>
        <w:t>Меловат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Калачеевского муниципального района Воронежской области после его государственной регистрации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лава Меловат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Калачеевского муниципаль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район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оронежской области                                                                          И.И. Демиденко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Меловатского сельского поселения Калачеевского муниципального района Воронежской области от 13.11.2015 г. № 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зменения и дополнения в Устав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Часть 1 статьи 10 Устава дополнить пунктом 1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3) осуществление мероприятий по отлову и содержанию безнадзорных животных, обитающих на территории поселения.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3 части 1 статьи 11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Меловат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 муниципальной службе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асть 4 статьи 22 Устава дополнить сло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оответствии с законом Воронежской област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7 части 1 статьи 33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) доплата к страховой пенсии по старости (инвалидности)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Часть 3 статьи 34 Устава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Глава Меловатского сельского поселения возглавляет администрацию Меловатского сельского поселения и исполняет полномочия председателя Совета народных депутатов Меловатского сельского поселения с правом решающего голоса.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Cs w:val="20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8:00Z</dcterms:created>
  <dc:creator>user</dc:creator>
  <dc:description/>
  <cp:keywords/>
  <dc:language>en-US</dc:language>
  <cp:lastModifiedBy>START</cp:lastModifiedBy>
  <cp:lastPrinted>2015-11-25T09:49:00Z</cp:lastPrinted>
  <dcterms:modified xsi:type="dcterms:W3CDTF">2015-11-25T07:28:00Z</dcterms:modified>
  <cp:revision>10</cp:revision>
  <dc:subject/>
  <dc:title>СОВЕТ НАРОДНЫХ ДЕПУТАТОВ</dc:title>
</cp:coreProperties>
</file>