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6 » ноября 2015 г. № 19</w:t>
      </w:r>
    </w:p>
    <w:p>
      <w:pPr>
        <w:pStyle w:val="Heading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>Об утверждении границ территории, на которой осуществляется территориальное общественное самоуправление (ТОС села Юнаков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. № 131-ФЗ, Уставом Меловатского сельского поселения Калачеевского муниципального района Воронежской области, Положением о территориальном общественном самоуправлении в Меловатском сельском поселении Калачеевского муниципального района Воронежской области, утвержденным решением Совета депутатов Калачеевского сельского поселения от 18.06.2015 г. № 188, в целях реализации права населения на непосредственное осуществление местного самоуправление и учреждение территориального общественного самоуправления Совет народных депутатов Меловатского сельского поселения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before="120" w:after="120"/>
        <w:ind w:firstLine="567"/>
        <w:jc w:val="both"/>
        <w:rPr/>
      </w:pPr>
      <w:r>
        <w:rPr/>
        <w:t>1. Утвердить границы территории, на которой осуществляется территориальное общественное самоуправление (ТОС села Юнаково) в границах села Юнаково Меловатского 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spacing w:before="120" w:after="120"/>
        <w:ind w:firstLine="567"/>
        <w:jc w:val="both"/>
        <w:rPr/>
      </w:pPr>
      <w:r>
        <w:rPr/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на официальном сайте администрации Калачеев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еловатского сельского поселения                             И. И. Деми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8:00Z</dcterms:created>
  <dc:creator>user</dc:creator>
  <dc:description/>
  <cp:keywords/>
  <dc:language>en-US</dc:language>
  <cp:lastModifiedBy>START</cp:lastModifiedBy>
  <cp:lastPrinted>2015-11-12T13:43:00Z</cp:lastPrinted>
  <dcterms:modified xsi:type="dcterms:W3CDTF">2015-11-12T10:43:00Z</dcterms:modified>
  <cp:revision>7</cp:revision>
  <dc:subject/>
  <dc:title>СОВЕТ НАРОДНЫХ ДЕПУТАТОВ</dc:title>
</cp:coreProperties>
</file>