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Мелов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shd w:fill="FFFFFF" w:val="clear"/>
        <w:spacing w:before="336" w:after="0"/>
        <w:ind w:left="19" w:firstLine="567"/>
        <w:jc w:val="center"/>
        <w:rPr>
          <w:rFonts w:cs="Arial"/>
          <w:b/>
          <w:b/>
          <w:bCs/>
          <w:spacing w:val="101"/>
        </w:rPr>
      </w:pPr>
      <w:r>
        <w:rPr>
          <w:rFonts w:cs="Arial"/>
          <w:b/>
          <w:bCs/>
          <w:spacing w:val="101"/>
        </w:rPr>
      </w:r>
    </w:p>
    <w:p>
      <w:pPr>
        <w:pStyle w:val="Normal"/>
        <w:shd w:fill="FFFFFF" w:val="clear"/>
        <w:ind w:hanging="0"/>
        <w:rPr>
          <w:rFonts w:cs="Arial"/>
          <w:bCs/>
        </w:rPr>
      </w:pPr>
      <w:r>
        <w:rPr>
          <w:rFonts w:cs="Arial"/>
          <w:bCs/>
        </w:rPr>
        <w:t>от «26» ноября 2020 № 19</w:t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с. Новомеловатка</w:t>
      </w:r>
    </w:p>
    <w:p>
      <w:pPr>
        <w:pStyle w:val="Normal"/>
        <w:shd w:fill="FFFFFF" w:val="clear"/>
        <w:ind w:left="14" w:right="6536" w:firstLine="56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Об утверждении Положения об оплате труда работников, замещающих должности, не отнесенные к должностям муниципальной службы органов местного самоуправления Меловатск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ind w:right="5940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cs="Arial"/>
          <w:b/>
          <w:b/>
          <w:bCs/>
          <w:iCs/>
        </w:rPr>
      </w:pPr>
      <w:r>
        <w:rPr>
          <w:rFonts w:cs="Arial"/>
          <w:bCs/>
          <w:iCs/>
        </w:rPr>
        <w:t xml:space="preserve">В соответствии с Трудовым кодексом Российской Федерации и в целях правового регулирования оплаты труда работников, замещающих должности, не отнесенные к должностям муниципальной службы органов местного самоуправления Меловатского сельского поселения Калачеевского муниципального района Воронежской области Совет народных депутатов Меловатского сельского поселения Калачеевского муниципального района Воронежской област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cs="Arial"/>
        </w:rPr>
      </w:pPr>
      <w:r>
        <w:rPr>
          <w:rFonts w:cs="Arial"/>
        </w:rPr>
        <w:t xml:space="preserve">1.Утвердить прилагаемое Положение </w:t>
      </w:r>
      <w:r>
        <w:rPr>
          <w:rFonts w:cs="Arial"/>
          <w:bCs/>
          <w:iCs/>
        </w:rPr>
        <w:t>об оплате труда работников, замещающих должности, не отнесенные к должностям муниципальной службы органов местного самоуправления Меловат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/>
      </w:pPr>
      <w:r>
        <w:rPr>
          <w:rFonts w:cs="Arial"/>
        </w:rPr>
        <w:t xml:space="preserve">2.Признать утратившими силу решения Совета народных депутатов </w:t>
      </w:r>
      <w:r>
        <w:rPr>
          <w:rFonts w:cs="Arial"/>
          <w:bCs/>
          <w:iCs/>
        </w:rPr>
        <w:t xml:space="preserve">Меловатского сельского поселения </w:t>
      </w:r>
      <w:r>
        <w:rPr>
          <w:rFonts w:cs="Arial"/>
        </w:rPr>
        <w:t>Калачее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rFonts w:cs="Arial"/>
        </w:rPr>
      </w:pPr>
      <w:r>
        <w:rPr>
          <w:rFonts w:cs="Arial"/>
        </w:rPr>
        <w:t>- от 02.04.2013 г. № 133 «Об утверждении Положения об оплате труда работников, замещающих должности, не являющиеся должностями муниципальной службы в администрации Меловатского сельского поселения Калачее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/>
      </w:pPr>
      <w:r>
        <w:rPr>
          <w:rFonts w:cs="Arial"/>
        </w:rPr>
        <w:t>- от 21.11.2013 г. № 146 «О внесении изменений в Положение об оплате труда работников, замещающих должности, не являющиеся должностями муниципальной службы в администрации Меловатского сельского поселения Калачее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rFonts w:cs="Arial"/>
        </w:rPr>
      </w:pPr>
      <w:r>
        <w:rPr>
          <w:rFonts w:cs="Arial"/>
        </w:rPr>
        <w:t>- от 28.06.2018 г. № 116 «О внесении изменений в решение Совета народных депутатов Меловатского сельского поселения Калачеевского муниципального района Воронежской области от 02.04.2013 г. № 133 «Об утверждении Положения об оплате труда работников, замещающих должности, не являющиеся должностями муниципальной службы в администрации Меловатского сельского поселения Калачеевского муниципального района Воронеж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Настоящее решение вступает в силу со дня официального опубликования и распространяет свое действие на правоотношения, возникшие с 01.12.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/>
        </w:rPr>
        <w:t>4.Обнарод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Arial"/>
        </w:rPr>
        <w:t>5.</w:t>
      </w:r>
      <w:r>
        <w:rPr/>
        <w:t>Контроль исполнения настоящего реш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а Меловатского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.И. Демиденко</w:t>
            </w:r>
          </w:p>
        </w:tc>
      </w:tr>
    </w:tbl>
    <w:p>
      <w:pPr>
        <w:pStyle w:val="Normal"/>
        <w:ind w:hanging="0"/>
        <w:jc w:val="right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к решению Совета народных депутатов Меловатского сельского поселения Калачеевского муниципального района </w:t>
      </w:r>
      <w:r>
        <w:rPr>
          <w:rFonts w:cs="Arial"/>
          <w:bCs/>
          <w:iCs/>
          <w:color w:val="000000"/>
        </w:rPr>
        <w:t>Воронежской области</w:t>
      </w:r>
    </w:p>
    <w:p>
      <w:pPr>
        <w:pStyle w:val="Normal"/>
        <w:shd w:fill="FFFFFF" w:val="clear"/>
        <w:ind w:left="5103" w:hanging="0"/>
        <w:jc w:val="right"/>
        <w:rPr>
          <w:rFonts w:cs="Arial"/>
        </w:rPr>
      </w:pPr>
      <w:r>
        <w:rPr>
          <w:rFonts w:cs="Arial"/>
        </w:rPr>
        <w:t>от 28.11.2020 № 19</w:t>
      </w:r>
    </w:p>
    <w:p>
      <w:pPr>
        <w:pStyle w:val="Normal"/>
        <w:shd w:fill="FFFFFF" w:val="clea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  <w:iCs/>
        </w:rPr>
      </w:pPr>
      <w:r>
        <w:rPr>
          <w:rFonts w:cs="Arial"/>
          <w:bCs/>
          <w:iCs/>
        </w:rPr>
        <w:t>об оплате труда работников, замещающих должности, не отнесенные к должностям муниципальной службы органов местного самоуправления Меловатск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ind w:firstLine="709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Настоящее Положение устанавливает порядок оплаты труда, перечень должностей и размеры должностных окладов работников, </w:t>
      </w:r>
      <w:r>
        <w:rPr>
          <w:rFonts w:cs="Arial"/>
          <w:bCs/>
          <w:iCs/>
          <w:color w:val="000000"/>
        </w:rPr>
        <w:t>замещающих должности, не отнесенные к должностям муниципальной службы органов местного самоуправления Меловатского сельского поселения Калачеевского муниципального района Воронежской области</w:t>
      </w:r>
      <w:r>
        <w:rPr>
          <w:rFonts w:cs="Arial"/>
          <w:b/>
          <w:bCs/>
          <w:iCs/>
          <w:color w:val="000000"/>
        </w:rPr>
        <w:t xml:space="preserve"> </w:t>
      </w:r>
      <w:r>
        <w:rPr>
          <w:rFonts w:cs="Arial"/>
          <w:color w:val="000000"/>
        </w:rPr>
        <w:t>(далее – работники).</w:t>
      </w:r>
    </w:p>
    <w:p>
      <w:pPr>
        <w:pStyle w:val="Normal"/>
        <w:shd w:fill="FFFFFF" w:val="clear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7"/>
        <w:shd w:fill="FFFFFF" w:val="clear"/>
        <w:ind w:left="0"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Оплата труда работников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Оплата труда работников включает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1. Должностной оклад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2. Ежемесячные выплаты:</w:t>
      </w:r>
    </w:p>
    <w:p>
      <w:pPr>
        <w:pStyle w:val="Normal"/>
        <w:widowControl w:val="false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ежемесячная надбавка к должностному окладу за сложность, напряженность и высокие достижения в труде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Arial"/>
          <w:color w:val="000000"/>
        </w:rPr>
        <w:t>б) ежемесячная надбавка к должностному окладу за выслугу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ind w:firstLine="709"/>
        <w:rPr/>
      </w:pPr>
      <w:r>
        <w:rPr>
          <w:rFonts w:cs="Arial"/>
          <w:color w:val="000000"/>
        </w:rPr>
        <w:t>в) ежемесячное денежное поощрение;</w:t>
      </w:r>
    </w:p>
    <w:p>
      <w:pPr>
        <w:pStyle w:val="Normal"/>
        <w:widowControl w:val="false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3. Дополнительные выплаты: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а)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Arial"/>
          <w:color w:val="000000"/>
        </w:rPr>
        <w:t>б) материальная помощь;</w:t>
      </w:r>
    </w:p>
    <w:p>
      <w:pPr>
        <w:pStyle w:val="Normal"/>
        <w:widowControl w:val="false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) премии по результатам работы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7"/>
        <w:shd w:fill="FFFFFF" w:val="clear"/>
        <w:ind w:left="0"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Должностной оклад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2.1. Размеры должностных окладов и наименования должностей работников устанавливаются настоящим Положением согласно Приложению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Увеличение (индексация) размеров должностных окладов производится правовым актом органа местного самоуправления Меловатского сельского поселения Калачеевского муниципального района Воронежской области (далее – орган местного самоуправления поселения) в размерах и сроки, предусмотренные для муниципальных служащих органа местного самоуправления поселе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Об изменении размеров оплаты труда работники должны быть уведомлены в порядке, установленном законодательством Российской Федерации. 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7"/>
        <w:shd w:fill="FFFFFF" w:val="clear"/>
        <w:ind w:left="0"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Ежемесячные выплаты</w:t>
      </w:r>
    </w:p>
    <w:p>
      <w:pPr>
        <w:pStyle w:val="Style17"/>
        <w:shd w:fill="FFFFFF" w:val="clear"/>
        <w:ind w:left="0" w:firstLine="709"/>
        <w:rPr/>
      </w:pPr>
      <w:r>
        <w:rPr>
          <w:rFonts w:cs="Arial"/>
        </w:rPr>
        <w:t xml:space="preserve">Конкретные размеры ежемесячных выплат устанавливается (изменяется) правовым актом органа местного самоуправления поселения персонально каждому работнику в соответствии с пунктами 3.1. - 3.3. части 3 настоящего Положения. 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</w:rPr>
        <w:t>Работники предупреждаются об изменении размеров установленных ежемесячных выплат, их отмене в порядке, предусмотренном действующим законодательством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редства на выплату ежемесячных выплат предусматриваются при утверждении фонда оплаты труда работников в соответствии с частью 5 настоящего Положе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3.1. Ежемесячная надбавка к должностному окладу за сложность, напряженность и высокие достижения в труде устанавливается в размере от 50 до 150 процентов должностного оклада</w:t>
      </w:r>
      <w:r>
        <w:rPr>
          <w:rFonts w:cs="Arial"/>
          <w:bCs/>
          <w:iCs/>
        </w:rPr>
        <w:t xml:space="preserve"> в зависимости</w:t>
      </w:r>
      <w:r>
        <w:rPr>
          <w:rFonts w:cs="Arial"/>
        </w:rPr>
        <w:t xml:space="preserve"> </w:t>
      </w:r>
      <w:r>
        <w:rPr>
          <w:rFonts w:cs="Arial"/>
          <w:bCs/>
          <w:iCs/>
        </w:rPr>
        <w:t>от степени сложности и напряженности выполняемой работы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rPr>
          <w:rFonts w:cs="Arial"/>
        </w:rPr>
      </w:pPr>
      <w:r>
        <w:rPr>
          <w:rFonts w:cs="Arial"/>
          <w:color w:val="000000"/>
        </w:rPr>
        <w:t>3.2. Ежемесячная надбавка к должностному окладу за выслугу лет устанавливается в зависимости от общего трудового стажа работника в следующих размерах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и общем трудовом стаже (в процентах)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3 до 8 лет – 10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8 до 13 лет – 15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13 до 18 лет – 20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от 18 до 23 лет – 25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выше 23 лет – 30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Стаж работы, дающий право на получение указанной надбавки, определяется в соответствии с федеральным законодательством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bCs/>
          <w:color w:val="000000"/>
        </w:rPr>
        <w:t xml:space="preserve">3.3. </w:t>
      </w:r>
      <w:r>
        <w:rPr>
          <w:rFonts w:cs="Arial"/>
          <w:color w:val="000000"/>
        </w:rPr>
        <w:t xml:space="preserve">Ежемесячное денежное поощрение устанавливается </w:t>
      </w:r>
      <w:r>
        <w:rPr>
          <w:rFonts w:cs="Arial"/>
        </w:rPr>
        <w:t xml:space="preserve">в целях </w:t>
      </w:r>
      <w:r>
        <w:rPr>
          <w:rFonts w:cs="Arial"/>
          <w:color w:val="000000"/>
        </w:rPr>
        <w:t>стимулирования работников к своевременному и добросовестному исполнению своих должностных обязанностей, достижению конкретных результатов деятельности в размере до двух должностных окладов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енежное поощрение начисляется за фактически отработанное время, а также за период нахождения в ежегодном очередном отпуске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За неисполнение или ненадлежащее исполнение служебных обязанностей работник может быть полностью лишен поощрения или размер его снижен по решению руководителя органа местного самоуправления поселения. 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7"/>
        <w:shd w:fill="FFFFFF" w:val="clear"/>
        <w:ind w:left="0" w:firstLine="709"/>
        <w:jc w:val="center"/>
        <w:rPr>
          <w:rFonts w:cs="Arial"/>
        </w:rPr>
      </w:pPr>
      <w:r>
        <w:rPr>
          <w:rFonts w:cs="Arial"/>
        </w:rPr>
        <w:t>4.Дополнительные выплаты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Дополнительные выплаты (за исключением премии по результатам работы) в отношении каждого конкретного работника осуществляются по его личному заявлению на основании правового акта органа местного самоуправления поселения.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Средства на выплату дополнительных выплат предусматриваются при утверждении фонда оплаты труда работников в соответствии с частью 5 настоящего Положения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4.1. Единовременная выплата при предоставлении ежегодного оплачиваемого отпуска производится в размере двух должностных окладов.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Указанная выплата выплачивается к ежегодному очередному отпуску (к одной из его частей) в течение календарного года. 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 xml:space="preserve">При поступлении работника на работу, переводе, увольнении данная выплата выплачивается пропорционально отработанному времени в текущем календарном году из расчета 1/12 годового размера выплаты за каждый полный месяц работы. 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ind w:left="0"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4.2.Материальная помощь работникам предоставляется в течение календарного года и устанавливается в размере двух должностных окладов.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Материальная помощь выплачивается, как правило, к очередному отпуску или, по желанию работника, в иные сроки текущего календарного года.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аботникам, не получившим материальную помощь в течение календарного года выплата производится в конце текущего календарного года.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За счёт экономии средств по фонду оплаты труда на основании личного заявления работника и подтверждающих документов может быть оказана дополнительная материальная помощь при наступлении особых случаев: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и регистрации брака - на основании свидетельства о регистрации брака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при рождении ребенка - на основании свидетельства о рождени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в связи с юбилейными датами (50, 55, 60, 65 лет со дня рождения)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в случае смерти близких родственников (родителей, супруга(и), детей) - на основании свидетельства о смерти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 - на основании подтверждающих документов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в случае нуждаемости в лечении в связи с расходами, произведенными на лечение, восстановление после длительной болезни - на основании подтверждающих документов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Размер дополнительной материальной помощи не может быть менее 0,5 должностного оклада работник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4.3. В пределах фонда оплаты труда </w:t>
      </w:r>
      <w:r>
        <w:rPr>
          <w:rFonts w:cs="Arial"/>
        </w:rPr>
        <w:t xml:space="preserve">с учетом обеспечения выполнения задач и функций органа местного самоуправления поселения </w:t>
      </w:r>
      <w:r>
        <w:rPr>
          <w:rFonts w:cs="Arial"/>
          <w:color w:val="000000"/>
        </w:rPr>
        <w:t xml:space="preserve">работникам могут выплачиваться премии по результатам работы в размерах, исчисляемых </w:t>
      </w:r>
      <w:r>
        <w:rPr>
          <w:rFonts w:cs="Arial"/>
        </w:rPr>
        <w:t>в процентах от должностного оклада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Премии по результатам работы могут носить единовременный характер, а также могут выплачиваться за месяц, за квартал или за год и начисляется за фактически отработанное время в расчетном периоде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 xml:space="preserve">Решение о премировании по результатам работы в отношении каждого конкретного работника принимается руководителем органа местного самоуправления посе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</w:rPr>
        <w:t>В качестве показателей премирования работника по результатам работы устанавлива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</w:rPr>
        <w:t>1)своевременное и качественное выполнение обязанностей, предусмотренных должностной инструкцие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</w:rPr>
        <w:t>2)качественное и в срок предоставление ответов и материалов по обращениям, запросам организаций, учреждений, предприятий, граждан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</w:rPr>
        <w:t>3)отсутствие обоснованных жалоб и заявлений, связанных с трудовой деятельностью работника, со стороны организаций, учреждений, предприятий, граждан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Работники, некачественно и несвоевременно выполняющие свои должностные обязанности, а также работники, привлеченные к дисциплинарной ответственности, не премируются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Премия по результатам работы учитывается во всех случаях исчисления среднего заработка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7"/>
        <w:shd w:fill="FFFFFF" w:val="clear"/>
        <w:ind w:left="0"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Фонд оплаты труда работников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5.1. При формировании фонда оплаты труда работников предусматриваются средства на выплату (в расчете на год)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а) должностных окладов – двенадцать;</w:t>
      </w:r>
    </w:p>
    <w:p>
      <w:pPr>
        <w:pStyle w:val="Normal"/>
        <w:ind w:firstLine="709"/>
        <w:rPr/>
      </w:pPr>
      <w:r>
        <w:rPr>
          <w:rFonts w:cs="Arial"/>
        </w:rPr>
        <w:t>б) ежемесячной надбавки к должностному окладу за сложность, напряженность и высокие достижения в труде - в размере от шести до восемнадцати должностных окладов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в) ежемесячной надбавки к должностному окладу за выслугу лет – в размере до трех должностных окладов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г) премий по результатам работы - в размере до двенадцати должностных окладов;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) ежемесячного денежного поощрения - в размере до двадцати четырех должностных окладов;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е) единовременной выплаты при предоставлении ежегодного оплачиваемого отпуска – в размере двух должностных окладов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  <w:color w:val="000000"/>
        </w:rPr>
        <w:t>ж) материальной помощи - в размере двух должностных окладов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5.2. Руководитель органа местного самоуправления вправе перераспределять средства фонда оплаты труда работников между выплатами, предусмотренными пунктом 5.1.</w:t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jc w:val="center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040" w:hanging="0"/>
        <w:jc w:val="center"/>
        <w:rPr>
          <w:rFonts w:cs="Arial"/>
        </w:rPr>
      </w:pPr>
      <w:r>
        <w:rPr>
          <w:rFonts w:cs="Arial"/>
        </w:rPr>
        <w:t xml:space="preserve">к Положению </w:t>
      </w:r>
      <w:r>
        <w:rPr>
          <w:rFonts w:cs="Arial"/>
          <w:color w:val="000000"/>
        </w:rPr>
        <w:t>об оплате труда работников, замещающих должности, не отнесенные к должностям муниципальной службы органов местного самоуправления Меловатского сельского поселения Калачеевского муниципального района Воронежской области</w:t>
      </w:r>
    </w:p>
    <w:p>
      <w:pPr>
        <w:pStyle w:val="Normal"/>
        <w:ind w:first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ЕРЕЧЕНЬ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должностей работников, замещающих должности, 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не отнесенные к должностям муниципальной службы </w:t>
      </w:r>
    </w:p>
    <w:p>
      <w:pPr>
        <w:pStyle w:val="Normal"/>
        <w:ind w:hanging="0"/>
        <w:jc w:val="center"/>
        <w:rPr/>
      </w:pPr>
      <w:r>
        <w:rPr>
          <w:rFonts w:cs="Arial"/>
        </w:rPr>
        <w:t xml:space="preserve">органов местного самоуправления Меловатского сельского поселения Калачеевского муниципального района Воронежской области, </w:t>
      </w:r>
    </w:p>
    <w:p>
      <w:pPr>
        <w:pStyle w:val="Normal"/>
        <w:ind w:hanging="0"/>
        <w:jc w:val="center"/>
        <w:rPr/>
      </w:pPr>
      <w:r>
        <w:rPr>
          <w:rFonts w:cs="Arial"/>
        </w:rPr>
        <w:t xml:space="preserve">и размеры должностных окладов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61"/>
        <w:gridCol w:w="19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Наименование долж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Размер должностного оклада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Старший инспектор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37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Инспекто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33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Техник по вождению автомоби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3333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226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3:00Z</dcterms:created>
  <dc:creator>админситратор</dc:creator>
  <dc:description/>
  <cp:keywords/>
  <dc:language>en-US</dc:language>
  <cp:lastModifiedBy>РМ для СП</cp:lastModifiedBy>
  <cp:lastPrinted>2020-12-01T11:25:00Z</cp:lastPrinted>
  <dcterms:modified xsi:type="dcterms:W3CDTF">2020-12-01T08:26:00Z</dcterms:modified>
  <cp:revision>8</cp:revision>
  <dc:subject/>
  <dc:title/>
</cp:coreProperties>
</file>