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 xml:space="preserve">от « 13_» октября 2015 г. № 1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Новомеловатк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66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тмене решения Совета народных депутатов Меловатского сельского поселения Калачеевского муниципального района  от 22.09.2015 г. № 8 «Об утверждении Положения «О добровольной народной дружине Меловатского сельского поселения Калачеевского муниципальн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02.04.2014 г. № 44-ФЗ «Об участии граждан в охране общественного порядка» Совет народных депутатов Меловатского сельского поселения муниципального района Воронежской области</w:t>
      </w:r>
      <w:r>
        <w:rPr>
          <w:b/>
          <w:sz w:val="26"/>
          <w:szCs w:val="26"/>
        </w:rPr>
        <w:t xml:space="preserve"> р е ш и л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шение Совета народных депутатов Меловатского сельского поселения Калачеевского муниципального района  от 22.09.2015 г. № 8 «Об утверждении Положения «О добровольной народной дружине Меловатского сельского поселения Калачеевского муниципального района» отменить.</w:t>
      </w:r>
    </w:p>
    <w:p>
      <w:pPr>
        <w:pStyle w:val="ConsNormal"/>
        <w:widowControl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 и на официальном сайте администрации Калачеев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Глава Меловатского сельского поселения                      И.И. Деми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6:00Z</dcterms:created>
  <dc:creator>user</dc:creator>
  <dc:description/>
  <cp:keywords/>
  <dc:language>en-US</dc:language>
  <cp:lastModifiedBy>START</cp:lastModifiedBy>
  <cp:lastPrinted>2015-10-14T12:16:00Z</cp:lastPrinted>
  <dcterms:modified xsi:type="dcterms:W3CDTF">2015-10-21T06:20:00Z</dcterms:modified>
  <cp:revision>8</cp:revision>
  <dc:subject/>
  <dc:title>СОВЕТ НАРОДНЫХ ДЕПУТАТОВ</dc:title>
</cp:coreProperties>
</file>