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МЕЛОВАТ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22» сентября 2015 г. № 8 </w:t>
      </w:r>
    </w:p>
    <w:p>
      <w:pPr>
        <w:pStyle w:val="Normal"/>
        <w:ind w:left="708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right="49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добровольной народной дружине Меловатского сельского поселения Калачее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еловатского сельского поселения Калачеевского муниципального района Воронежской области, Совет народных депутатов Меловатского сельского поселения Калачеевского муниципального района Воронежской области </w:t>
      </w: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прилагаемое Положение о добровольной народной дружине Меловатского сельского поселения Калачеев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/>
        <w:t xml:space="preserve">2. Опубликовать данное решение в Вестнике муниципальных правовых актов  Меловатского сельского поселения. 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 </w:t>
      </w:r>
      <w:r>
        <w:rPr>
          <w:rFonts w:eastAsia="Lucida Sans Unicode"/>
          <w:lang w:eastAsia="zxx" w:bidi="zxx"/>
        </w:rPr>
        <w:t xml:space="preserve">Глава Меловатского сельского поселения                                         И.И. Демиденко   </w:t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left="6372" w:hanging="0"/>
        <w:jc w:val="both"/>
        <w:rPr/>
      </w:pPr>
      <w:r>
        <w:rPr/>
        <w:t xml:space="preserve">Утверждено </w:t>
      </w:r>
    </w:p>
    <w:p>
      <w:pPr>
        <w:pStyle w:val="Normal"/>
        <w:ind w:left="6372" w:hanging="0"/>
        <w:jc w:val="both"/>
        <w:rPr/>
      </w:pPr>
      <w:r>
        <w:rPr/>
        <w:t>решением Совета народных депутатов Меловатского сельского поселения от 22.09.2015 г.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бровольной народной дружине Меловат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авовые и организационные основы создания и деятельности добровольной народной дружины Меловатского сельского поселения Калачеевского муниципального район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овое регулирование деятельности народной дружины Меловатского сельского поселения Калачеевского муниципального района осуществляется в соответствии с Конституцией Российской Федерации, законодательством Российской Федерации, Уставом Меловатского сельского поселения и настоящим Положение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родные дружины являются добровольными объединениями граждан и решают стоящие перед ними задачи во взаимодействии с администрацией Меловатского сельского поселения, правоохранительными органами и общественными объединениями граждан на основе принципов добровольности, законности, гуманности, соблюдения и защиты прав и свобод человека и гражданин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народную дружину могут приниматься граждане Российской Федерации, достигшие 18-летнего возраста, проживающие на территории Меловатского сельского поселения Калачеевского муниципального района, добровольно изъявившие желание участвовать в деятельности народной дружины, способные по своим деловым и моральным качествам и состоянию здоровья выполнять обязанности народного дружинни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принципы, задачи, формы и порядок осуществления деятельности народной дружин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ринципы участия граждан в охране общественного порядк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бровольность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онность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ритетность защиты прав и свобод человека и гражданин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а каждого на самозащиту от противоправных посягательств всеми способами не запрещенными законо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заимодействие с органами внутренних дел, иными правоохранительными органами, органами государственной власти и органами местного самоуправл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допустимость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ми задачами народной дружины являются содействие правоохранительным органам в охране общественного порядка на территории Меловатского сельского поселения, участие в предупреждении 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ечении правонарушен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родная дружина, совместно с сотрудниками правоохранительных органов, выполняет следующие возложенные на нее задач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обеспечении правопорядка в общественных местах, в том числе при проведении массовых общественно-политических, спортивных и культурно-зрелищных мероприят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ероприятиях по предупреждению и пресечению правонаруш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и оказывает содействие в работе антитеррористических комисс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еспечении безопасности дорожного движ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участие в организации помощи лицам, пострадавшим от несчастных случаев или правонарушений, а также находящимся в беспомощном состояни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поддержании общественного порядка при стихийных бедствиях и других чрезвычайных ситуациях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иных мероприятиях, связанных с охраной общественного порядка на территории Меловатского сельского по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одные дружины осуществляют свою деятельность в непосредственном взаимодействии со штатными сотрудниками ОВД путем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трулирования и выставления постов на улицах, площадях, в парках и других общественных местах проведения рейдов по выявлению правонарушений и лиц, их совершивши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я оформлению материалов на правонарушителей, направлению данных материалов в соответствующие органы и общественные организаци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индивидуальной воспитательной работы с лицами, допускающими правонарушения, разъяснения гражданам законодательства, проведения бесед с родителями несовершеннолетних, допускающих правонаруш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я средств печати, радио в целях профилактики правонаруше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труктура и порядок формирования народной дружины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родная дружина учреждается на организационном собрании лиц, желающих вступить в дружин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штаб дружины входя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поселения - начальник штаб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й участковый уполномоченный полиц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ир народной дружин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командира народной дружин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ы народной дружины регистрируются в штабе народной дружины по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 в народную дружину производится строго на добровольных началах в индивидуальном порядке на общем собрании дружинников или на заседании штаба дружины, на основании личного заяв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ждый дружинник дает торжественное обещание добросовестно исполнять свой общественный долг при выполнении задач по обеспечению охраны правопорядка и борьбы с правонарушения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ружиннику командир или начальник штаба дружины вручает удостоверение установленного образца и памятку дружинника, в которой излагаются основные обязанности и права дружинника, после чего дружинник допускается к исполнению своих обязанностей. Форма удостоверения и текст памятки утверждаются на заседании штаба дружин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ружинник, не выполняющий свои обязанности, исключается из народной дружины. Решение об исключении принимается на общем собрании дружинников или заседании штаба дружины. Исключенный из дружины сдает удостоверение дружинни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ружинники, обратившиеся с просьбой об освобождении их от обязанностей дружинника, выбывают из состава дружины. Решение об освобождении дружинника принимается штабом дружины. Выбывший из состава дружины сдает в штаб удостоверение дружинни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рава народного дружинника </w:t>
      </w:r>
      <w:r>
        <w:rPr>
          <w:rFonts w:cs="Times New Roman" w:ascii="Times New Roman" w:hAnsi="Times New Roman"/>
          <w:b/>
          <w:sz w:val="24"/>
          <w:szCs w:val="24"/>
        </w:rPr>
        <w:t>Меловатского сель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еления Калачеев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при исполнении им обязанностей по охране общественного порядка, предупреждению и пресечению правонарушений совместно с сотрудниками правоохранительных органов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ировать органы внутренних дел (полицию) и иные правоохранительные органы о правонарушениях и об угрозах общественному порядк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вовать в мероприятиях по охране общественного порядка по приглашению органов внутренних дел (полиции) и иных правоохранительных орган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вовать в охране общественного порядка при проведении спортивных, культурно-зрелищных и иных массовых мероприятий по приглашению их организатор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вовать в работе координационных, консультативных, экспертных и совещательных органов (советов, комиссий) по вопросам охраны общественного порядка, создаваемых в органах внутренних дел (полиции) и иных правоохранительных органах, по их приглаш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раждане вправе оказывать иное содействие органам внутренних дел (полиции) и иным правоохранительным органам в соответствии с законодательством Российской Федерации, в том числе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ть от граждан и должностных лиц соблюдения установленного общественного порядк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ть от нарушителей общественного порядка предъявление паспорта или других, документов, удостоверяющих личность, в случаях, когда установление личности необходимо для выяснения обстоятельств совершения правонарушения или причастности к нем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влять в полицию или в штаб народной дружины лиц, совершивших правонарушения, либо в целях пресечения правонарушений, когда исчерпаны другие меры воздействия, а также для установления личности нарушителя и составления протокола. При этом нахождение в штабе дружины доставленного лица не может длиться более одного час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есечении правонарушений изымать у нарушителей орудия их совершения с последующей незамедлительной передачей их в полицию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ждать в медицинские учреждения либо дежурные части органов внутренних дел лиц, находящихся в общественных местах в состоянии опьянения, либо лиц, совершивших правонаруш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препятственно входить в клубы, на стадионы, другие общественные помещения для преследования лиц, подозреваемых в совершении правонарушений, либо при наличии достаточных оснований полагать, что там совершено или совершается правонарушение или произошел несчастный случа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безвозмездно в случаях, не терпящих отлагательства, для связи с правоохранительными органами телефонами, принадлежащими организациям независимо от форм собственност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наблюдение за выполнением водителями транспортных средств и пешеходами правил дорожного движ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Обязанности народного дружинника </w:t>
      </w:r>
      <w:r>
        <w:rPr>
          <w:rFonts w:cs="Times New Roman" w:ascii="Times New Roman" w:hAnsi="Times New Roman"/>
          <w:b/>
          <w:sz w:val="24"/>
          <w:szCs w:val="24"/>
        </w:rPr>
        <w:t>Меловатского сель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ел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е, участвующие в охране общественного порядка, не вправе выдавать себя за сотрудников органов внутренних дел (полиции) или иных правоохранительных органов, а также осуществлять деятельность, отнесенную законодательством Российской Федерации к исключительной компетенции этих орган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ие граждан в мероприятиях по охране общественного порядка, заведомо предполагающих угрозу их жизни и здоровью, не допускаетс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родный дружинник  сельского поселения обязан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требования действующего законодательства, не допускать необоснованного ограничения прав и свобод граждан, проявлять корректность и выдержку при обращении к гражданам и должностным лицам, не совершать действий, ущемляющих честь 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инство человека и гражданин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к гражданам и должностным лицам представляться им и предъявлять по их требованию удостоверение народного дружинник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щать честь, достоинство, а также права и законные интересы граждан, предприятий, учреждений и организаций, быть тактичным и вежливым в обращении с гражданами, решительно и смело принимать предусмотренные законом меры к пресечению преступных посягательств и иных антиобщественных действ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полнении заданий четко и добросовестно выполнять требования командира дружины и ее штаба, а также указания работников полиции при проведении совместных мероприятий по охране общественного порядк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права и обязанности народного дружинника, изучать формы и методы предупреждения и пресечения правонарушений, постоянно совершенствовать свои правовые знания, повышать уровень специальной и физической подготовк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сообщать в штаб народной дружины ставшие ему известными факты подготавливаемых или совершенных преступлений, о возникновении стихийных бедствий или о других чрезвычайных ситуациях, угрожающих безопасности граждан, предприятий, учреждений и организаций, а также принимать меры к предотвращению их вредных последствий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сообщать о выявленных, ставших известными или готовящихся правонарушениях в правоохранительные органы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меры по оказанию помощи, в том числе доврачебной, гражданам, пострадавшим от правонарушений или от несчастных случаев, а также гражданам, находящимся в беспомощном или ином состоянии, опасном для их здоровья и жизн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глашать оперативную и иную служебную информацию о деятельности правоохранительных органов, ставшую ему известной в связи с осуществлением деятельности по охране общественного порядка, предупреждению и пресечению правонарушений, а также сведения, относящиеся к частной жизни, личной и семейной тайне граждан, если иное не установлено законодательство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законные требования сотрудников правоохранительных органов при выполнении обязанностей по охране общественного порядк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нении обязанностей иметь при себе удостоверение дружинни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Взаимодействие органов внутренних дел и прокуратуры с народными дружинами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ы внутренних дел и прокуратура оказывают содействие и поддержку народной дружине в выполнении возложенных на них задач, предоставляют командирам народных дружин необходимую для деятельности дружин информацию о правонарушениях, оказывают содействие в правовом сопровождении деятельности дружины, участвуют в работе общих собраний дружинников, заседании штаба дружин, оказывают методическую и другую помощь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ы внутренних дел обеспечивают организацию повседневного взаимодействия с народными дружинами, в необходимых случаях инструктируют дружинников, обеспечивают их формами и методами борьбы с правонарушениями, оказывают методическую помощь дружинам в планировании и учете работы, проводят по согласованию со штабом народной дружины совместные мероприятия по охране общественного порядка и предупреждению правонарушени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Меры поощрения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ловатского сельского поселения по своему усмотрению может поощрять денежной премией или подарком дружинников, активно участвующих в борьбе с правонарушения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Материально-техническое обеспечение народной дружины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еятельности дружин обеспечивается администрацией Меловатского сельского по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Контроль и надзор за соблюдением законности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надзор за соблюдением законов в деятельности народных дружин осуществляется в соответствии с действующим законодательством Российской Федерации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5z0">
    <w:name w:val="WW8Num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eastAsia="Lucida Sans Unicode"/>
      <w:color w:val="0000FF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rFonts w:eastAsia="Lucida Sans Unicode"/>
      <w:b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b/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3:00Z</dcterms:created>
  <dc:creator>user</dc:creator>
  <dc:description/>
  <cp:keywords/>
  <dc:language>en-US</dc:language>
  <cp:lastModifiedBy>START</cp:lastModifiedBy>
  <cp:lastPrinted>2015-09-22T16:43:00Z</cp:lastPrinted>
  <dcterms:modified xsi:type="dcterms:W3CDTF">2015-09-22T12:43:00Z</dcterms:modified>
  <cp:revision>9</cp:revision>
  <dc:subject/>
  <dc:title>СОВЕТ НАРОДНЫХ ДЕПУТАТОВ</dc:title>
</cp:coreProperties>
</file>