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60" w:before="0" w:after="0"/>
        <w:contextualSpacing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sz w:val="36"/>
          <w:szCs w:val="36"/>
        </w:rPr>
        <w:t xml:space="preserve">Совет народных депутатов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еловат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Калачее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оронежской области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 сентября 2015 г.  № 6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 Е Ш Е Н И Е</w:t>
      </w:r>
    </w:p>
    <w:p>
      <w:pPr>
        <w:pStyle w:val="Normal"/>
        <w:autoSpaceDE w:val="false"/>
        <w:ind w:left="72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назначении публичных слушаний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 вопросу строительства 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ООО «АГРОЭКО-Воронеж»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новодческого комплекс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территории Калачеевского муниципального район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ind w:right="-2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о ст. 19 Устава Меловатского сельского поселения Калачеевского муниципального района, утверждённого решением Советом народных депутатов Меловатского сельского поселения от 05 марта 2015 г. №197, на основании заявления ООО «Группа компаний Агроэко» от 18.07.2015 г. №4</w:t>
      </w:r>
      <w:r>
        <w:rPr>
          <w:rFonts w:cs="Times New Roman" w:ascii="Times New Roman" w:hAnsi="Times New Roman"/>
          <w:b w:val="false"/>
          <w:sz w:val="28"/>
          <w:szCs w:val="28"/>
        </w:rPr>
        <w:t>, Совет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ConsPlusTitle"/>
        <w:ind w:right="-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И Л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Назначить  на 06 октября 2015 г. в 11 часов 00 мин. публичные слушания по вопросу строительства ООО «АГРОЭКО-Воронеж» свиноводческого комплекса на территории Калачеевского муниципального района Воронежской области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Местом проведения публичных слушаний определить здание Новомеловатского СДК (адрес: с. Новомеловатка ул. Ленина 31 а)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Установить, что участниками публичных слушаний являются жители Меловатского сельского поселения Калачеевского муниципального района, проживающие или зарегистрированные по месту жительства в границах посе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Опубликовать настоящее решение в Вестнике нормативных правовых актов Меловатского сельского поселения Калачеевского муниципального района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4. Предложить участникам публичных слушаний со дня официального опубликования настоящего решении до дня проведения публичных слушаний направлять в адрес администрации Меловатского сельского поселения предложения и замечания по обсуждаемому вопросу для включения их в протокол публичных слушани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Глава Меловатского сельского поселения                      И.И. Демиденко</w:t>
      </w:r>
    </w:p>
    <w:sectPr>
      <w:type w:val="nextPage"/>
      <w:pgSz w:w="11906" w:h="16838"/>
      <w:pgMar w:left="1701" w:right="42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R">
    <w:altName w:val="Times New Roman"/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suppressAutoHyphens w:val="true"/>
      <w:jc w:val="center"/>
      <w:outlineLvl w:val="3"/>
    </w:pPr>
    <w:rPr>
      <w:bCs/>
      <w:sz w:val="32"/>
      <w:szCs w:val="20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12">
    <w:name w:val="1Орган_ПР Знак"/>
    <w:qFormat/>
    <w:rPr>
      <w:rFonts w:ascii="Arial" w:hAnsi="Arial" w:cs="Arial"/>
      <w:b/>
      <w:caps/>
      <w:sz w:val="24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3">
    <w:name w:val="WW-Основной текст 3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R;Times New Roman" w:hAnsi="R;Times New Roman" w:eastAsia="Times New Roman" w:cs="R;Times New Roman"/>
      <w:color w:val="00000A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0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suppressAutoHyphens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15">
    <w:name w:val="1Орган_ПР"/>
    <w:basedOn w:val="Normal"/>
    <w:qFormat/>
    <w:pPr>
      <w:suppressAutoHyphens w:val="false"/>
      <w:snapToGrid w:val="false"/>
      <w:jc w:val="center"/>
    </w:pPr>
    <w:rPr>
      <w:rFonts w:ascii="Arial" w:hAnsi="Arial" w:cs="Arial"/>
      <w:b/>
      <w:caps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6:34:00Z</dcterms:created>
  <dc:creator>Oksans-Natasha</dc:creator>
  <dc:description/>
  <cp:keywords/>
  <dc:language>en-US</dc:language>
  <cp:lastModifiedBy>START</cp:lastModifiedBy>
  <cp:lastPrinted>2015-09-22T15:53:00Z</cp:lastPrinted>
  <dcterms:modified xsi:type="dcterms:W3CDTF">2015-09-22T11:53:00Z</dcterms:modified>
  <cp:revision>7</cp:revision>
  <dc:subject/>
  <dc:title/>
</cp:coreProperties>
</file>