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«22» сентября 2015 г. № 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 </w:t>
      </w:r>
      <w:r>
        <w:rPr>
          <w:color w:val="000000"/>
          <w:lang w:eastAsia="ru-RU"/>
        </w:rPr>
        <w:t>Об установлении размера стоимости</w:t>
      </w:r>
    </w:p>
    <w:p>
      <w:pPr>
        <w:pStyle w:val="Normal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движимого  имущества, подлежащего учету</w:t>
      </w:r>
    </w:p>
    <w:p>
      <w:pPr>
        <w:pStyle w:val="Normal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в реестре  муниципального  имущества</w:t>
      </w:r>
    </w:p>
    <w:p>
      <w:pPr>
        <w:pStyle w:val="Normal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еловатского сельского поселения </w:t>
      </w:r>
    </w:p>
    <w:p>
      <w:pPr>
        <w:pStyle w:val="Normal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Калачеевского муниципального района Воронежской области</w:t>
      </w:r>
    </w:p>
    <w:p>
      <w:pPr>
        <w:pStyle w:val="Normal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  соответствии  с  порядком  ведения  органами  местного  самоуправления  реестров  муниципального  имущества, утвержденным  приказом  Министерства  экономического развития Российской Федерации  от 30 августа  2011 года № 424, Уставом  Меловатского сельского поселения  Калачеевского  муниципального  района  Воронежской  области, Совет  депутатов    Меловатского  сельского поселения 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color w:val="000000"/>
          <w:lang w:eastAsia="ru-RU"/>
        </w:rPr>
        <w:t>Установить  первоначальную  стоимость  недвижимого имущества при равенстве или  превышении  которой  данные  объекты  подлежат  учету  в  реестре  муниципального  образования  Меловатское  сельское  поселение  Калачеевского муниципального  района  Воронежской области  в размере 50000 (пятьдесят тысяч) рублей, за исключением акций, долей (вкладов) в уставном (складочном) капитале хозяйственного общества или товарищества, которые подлежат  учету  в  реестре  муниципального  имущества  муниципального  образования  Меловатское сельское поселение  Калачеевского муниципального района  Воронежской  области, независимо от  их  стоимост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публиковать настоящее  решение  в Вестнике Муниципальных правовых актов Меловатского сельского посел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Настоящее решение вступает в силу после его  официального  опубликования.</w:t>
      </w:r>
    </w:p>
    <w:p>
      <w:pPr>
        <w:pStyle w:val="Normal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eastAsia="Lucida Sans Unicode"/>
          <w:lang w:eastAsia="zxx" w:bidi="zxx"/>
        </w:rPr>
        <w:t>Глава Меловатского сельского поселения                                 И.И. Демиденко</w:t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3:00Z</dcterms:created>
  <dc:creator>user</dc:creator>
  <dc:description/>
  <cp:keywords/>
  <dc:language>en-US</dc:language>
  <cp:lastModifiedBy>START</cp:lastModifiedBy>
  <cp:lastPrinted>2015-09-23T14:09:00Z</cp:lastPrinted>
  <dcterms:modified xsi:type="dcterms:W3CDTF">2015-09-23T10:09:00Z</dcterms:modified>
  <cp:revision>12</cp:revision>
  <dc:subject/>
  <dc:title>СОВЕТ НАРОДНЫХ ДЕПУТАТОВ</dc:title>
</cp:coreProperties>
</file>