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сентября 2015 года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естке дня первой се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 третье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следующую повестку дня первой сессии Совета народных депутатов Меловат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избрании секретаря  первой сессии Совета народных депутатов Меловатского сельского поселения второго созы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избрании счетной комиссии первой сессии Совета народных депутатов Мелова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избрании главы Меловат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ерв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ловатского сельского поселения                                        А.Н. Протас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6:00Z</dcterms:created>
  <dc:creator>FuckYouBill</dc:creator>
  <dc:description/>
  <cp:keywords/>
  <dc:language>en-US</dc:language>
  <cp:lastModifiedBy>START</cp:lastModifiedBy>
  <cp:lastPrinted>2010-03-31T14:24:00Z</cp:lastPrinted>
  <dcterms:modified xsi:type="dcterms:W3CDTF">2015-09-22T12:08:00Z</dcterms:modified>
  <cp:revision>8</cp:revision>
  <dc:subject/>
  <dc:title/>
</cp:coreProperties>
</file>