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АДМИНИСТРАЦИЯ</w:t>
      </w:r>
    </w:p>
    <w:p>
      <w:pPr>
        <w:pStyle w:val="TextBody"/>
        <w:jc w:val="center"/>
        <w:rPr/>
      </w:pPr>
      <w:r>
        <w:rPr>
          <w:rFonts w:eastAsia="Arial"/>
          <w:b/>
          <w:sz w:val="28"/>
          <w:szCs w:val="28"/>
        </w:rPr>
        <w:t>МЕЛОВАТСКОГО СЕЛЬСКОГО ПОСЕЛЕНИЯ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КАЛАЧЕЕВСКОГО МУНИЦИПАЛЬНОГО РАЙОНА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ОРОНЕЖСКОЙ ОБЛАСТИ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TextBody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>Р А С П О Р Я Ж Е Н И Е</w:t>
      </w:r>
    </w:p>
    <w:p>
      <w:pPr>
        <w:pStyle w:val="TextBody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TextBody"/>
        <w:rPr>
          <w:rFonts w:eastAsia="Calibri"/>
          <w:u w:val="single"/>
        </w:rPr>
      </w:pPr>
      <w:r>
        <w:rPr>
          <w:rFonts w:eastAsia="Calibri"/>
          <w:u w:val="single"/>
        </w:rPr>
        <w:t>от «28  » декабря   2016 г. №  42</w:t>
      </w:r>
    </w:p>
    <w:p>
      <w:pPr>
        <w:pStyle w:val="TextBody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TextBodyIndent"/>
        <w:spacing w:lineRule="auto" w:line="240"/>
        <w:ind w:left="0" w:right="54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технологической схемы предоставления муниципальной услуги «Подготовка и выдача разрешения на ввод объекта в эксплуатацию»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Меловатского сельского поселения Калачеевского муниципального района Воронежской области в филиале АУ «МФЦ» </w:t>
      </w:r>
    </w:p>
    <w:p>
      <w:pPr>
        <w:pStyle w:val="TextBodyIndent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технологическую схему предоставления муниципальной услуги «Подготовка и выдача разрешений на ввод объекта в эксплуатацию» согласно приложению.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публиковать технологическую схему предоставления муниципальной услуги «Подготовка и выдача разрешений на ввод объекта в эксплуатацию» на официальном сайте администрации Меловатского сельского поселения Калачеевского муниципального района в сети Интернет в разделе «Муниципальные услуги».</w:t>
      </w:r>
    </w:p>
    <w:p>
      <w:pPr>
        <w:pStyle w:val="TextBody"/>
        <w:rPr>
          <w:rFonts w:eastAsia="Calibri"/>
          <w:b/>
          <w:b/>
        </w:rPr>
      </w:pPr>
      <w:r>
        <w:rPr/>
        <w:t>3.</w:t>
        <w:tab/>
        <w:t>Контроль за исполнением настоящего распоряжения оставляю за собой.</w:t>
      </w:r>
    </w:p>
    <w:p>
      <w:pPr>
        <w:pStyle w:val="TextBody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лава Меловат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  <w:t xml:space="preserve">Воронежской области </w:t>
        <w:tab/>
        <w:tab/>
        <w:tab/>
        <w:tab/>
        <w:tab/>
        <w:tab/>
        <w:tab/>
        <w:tab/>
        <w:t>И.И. Демиденк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 xml:space="preserve">Приложение </w:t>
      </w:r>
    </w:p>
    <w:p>
      <w:pPr>
        <w:pStyle w:val="TextBody"/>
        <w:ind w:left="5664" w:hanging="0"/>
        <w:rPr/>
      </w:pPr>
      <w:r>
        <w:rPr/>
        <w:t>к распоряжению администрации Меловатского сельского поселения от 28.12.2016 г. № 42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ЕДОСТАВЛЕНИЯ МУНИЦИПАЛЬНОЙ УСЛУГИ «ПОДГОТОВКА И ВЫДАЧА РАЗРЕШЕНИЙ НА ВВОД ОБЪЕКТА В ЭКСПЛУАТАЦИЮ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еловатского сельского поселения Калачеевского муниципального района Воронежской обла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ФЦ – в части приема и (или) выдачи документов на предоставле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01000100009132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ыдача разрешений на ввод объекта в эксплуа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ыдача разрешений на ввод объекта в эксплуа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еловатского сельского поселения Калачеевского муниципального района Воронежской области «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«Подготовка и выдача разрешений на ввод объекта в эксплуатацию» (в редакции постановления от 02.06.2016 г. № 9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опр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обращ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слу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09"/>
        <w:gridCol w:w="4158"/>
        <w:gridCol w:w="992"/>
        <w:gridCol w:w="850"/>
        <w:gridCol w:w="826"/>
        <w:gridCol w:w="25"/>
        <w:gridCol w:w="801"/>
        <w:gridCol w:w="130"/>
        <w:gridCol w:w="697"/>
        <w:gridCol w:w="1463"/>
        <w:gridCol w:w="1440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по месту обращения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выдача разрешений на ввод объекта в эксплуатац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ы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ых дн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явление подано лицом, не уполномоченным совершать такого рода действ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тсутствие документов, необходимых для предоставления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соответствие объекта капитального строительства требованиям, установленным в разрешении на строительст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соответствие параметров построенного, реконструированного объекта капитального строительства проектной документации (данное основание не применяется в отношении объектов индивидуального жилищного строительств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выполнение заявителем требований, предусмотренных частью 18 статьи 51 Градостроительного кодекса РФ, о безвозмездной передаче в орган местного самоуправления, выдавший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75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выдача разрешений на ввод объекта в эксплуа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быть действительным на срок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32"/>
        <w:gridCol w:w="2126"/>
        <w:gridCol w:w="1276"/>
        <w:gridCol w:w="2268"/>
        <w:gridCol w:w="2835"/>
        <w:gridCol w:w="1529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выдача разрешений на ввод объекта в эксплуатацию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 по форме указанной в при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указанные в заявлении подтверждаются подписью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вшего заявление, с указанием даты подачи заяв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прил.№ 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устанавливающие документы на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устанавливающие документы на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ются в случае, если необходимые документы и сведения о правах на земельный участок отсутствуют в Едином государственном реестре прав на недвижимое имущество и сделок с н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 приём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 приёмки объекта капитального 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случае осуществления строительства, реконструкции на основании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соответствие построенного, реконструированного объекта капитального строительства проектн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соответствие построенного, реконструированного объекта капитального строительства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должен быть подписан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подтверждающий соответствие построенного, реконструированного объекта капитального строительства требованиям технических регла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подтверждающий соответствие построенного, реконструированного объекта капитального строительства требованиям технических регла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должен быть подписан лицом, осуществляющим строитель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одтверждающие соответствие построенного, реконструированного объекта капитального строительства техническим услови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одтверждающие соответствие построенного, реконструированного объекта капитального строительства техническим услов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при их налич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 должен быть подписан представителями организаций, осуществляющих эксплуатацию сетей инженерно-технического обеспечен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ема подписывается лицом, осуществляющим строительств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Ф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Ф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 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явители (представители заявителя) при подаче заявления вправе приложить к нему выше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явители (представители заявителя) при подаче заявления вправе приложить к нему выше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выдача разрешений на ввод объекта в эксплуатац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, кадастровый паспорт на 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кадастров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лощад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наименование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ведения о собствен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ловатского сельского поселения Калачеев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 г.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1F6FA" w:val="clear"/>
                <w:szCs w:val="18"/>
                <w:rFonts w:cs="Times New Roman" w:ascii="Times New Roman" w:hAnsi="Times New Roman"/>
                <w:color w:val="FF0000"/>
              </w:rPr>
              <w:instrText xml:space="preserve"> HYPERLINK "http://smev.gosuslugi.ru/portal/data_types.jsp" \l "!/RRTRUslugi/2.44/p00smev/SID0003564"</w:instrText>
            </w:r>
            <w:r>
              <w:rPr>
                <w:rStyle w:val="InternetLink"/>
                <w:sz w:val="18"/>
                <w:u w:val="none"/>
                <w:shd w:fill="F1F6FA" w:val="clear"/>
                <w:szCs w:val="18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FF0000"/>
                <w:sz w:val="18"/>
                <w:szCs w:val="18"/>
                <w:u w:val="none"/>
                <w:shd w:fill="F1F6FA" w:val="clear"/>
              </w:rPr>
              <w:t>0003564</w:t>
            </w:r>
            <w:r>
              <w:rPr>
                <w:rStyle w:val="InternetLink"/>
                <w:sz w:val="18"/>
                <w:u w:val="none"/>
                <w:shd w:fill="F1F6FA" w:val="clear"/>
                <w:szCs w:val="18"/>
                <w:rFonts w:cs="Times New Roman" w:ascii="Times New Roman" w:hAnsi="Times New Roman"/>
                <w:color w:val="FF0000"/>
              </w:rPr>
              <w:fldChar w:fldCharType="end"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органа государственного строительного надзора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ловатского сельского поселения Калачеев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спекция государственного архитектурно-строительного надзора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ки выполненных работ по сохранению объекта культурного наслед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ки выполненных работ по сохранению объекта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ловатского сельского поселения Калачеев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орган охраны объектов культурного наследия или орган охраны объектов культурного наследия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30"/>
        <w:gridCol w:w="2051"/>
        <w:gridCol w:w="2793"/>
        <w:gridCol w:w="2022"/>
        <w:gridCol w:w="2022"/>
        <w:gridCol w:w="1375"/>
        <w:gridCol w:w="874"/>
        <w:gridCol w:w="87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/документы, являющиеся результатом «подуслуги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выдача разрешений на ввод объекта в эксплуатацию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ввод объекта в эксплуатаци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 в предоставлении муниципальной услуг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4960"/>
        <w:gridCol w:w="1134"/>
        <w:gridCol w:w="1843"/>
        <w:gridCol w:w="1844"/>
        <w:gridCol w:w="16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выдача разрешений на ввод объекта в эксплуатаци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начала административной процедуры является личное обращение заявителя или его уполномоченного представителя в администрацию, в МФЦ с заявлением либо поступление заявления в адрес администрации, в МФЦ посредством почтового отправления с описью вложения и уведомлением о вручении,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, подлинники документов не направляются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комплекта документов в электронном виде документы распечатываются на бумажном носителе, и в дальнейшем работа с ними ведется в установленном порядке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личном обращении заявителя или уполномоченного представителя в администрацию или в МФЦ должностное лицо, уполномоченное на прием документов: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ивает проверку наличия и правильности оформления документов;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яет полномочия заявителя, полномочия представителя заявителя действовать от его имени;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яет соответствие заявления установленным требованиям;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стрирует заявление с прилагаемым комплектом документов;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ет расписку в получении документов по установленной форме с указанием перечня документов и даты их получ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правлении заявления и документов в форме электронного документа, получение документов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о получении заявления и документов направляется заявителю (представителю заявителя) не позднее рабочего дня, следующего за днем поступления заявления в администрацию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оснований, для отказа в предоставлении услуги специалист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ом административной процедуры является прием и регистрация заявления и комплекта документов, выдача расписки в получении документов либо возврат документов заявите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ловатского сельского поселения Калаче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роне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истребование документов (сведений) в рамках межведомственного взаимодействия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начала административной процедуры является поступление зарегистрированного заявления и прилагаемых к нему документов специалисту, уполномоченному на рассмотрение представленных докумен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уполномоченный на рассмотрение представленных документов, устанавливает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аличие всех необходимых документов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аличие полномочий заявителя (представителя заявителя) на обращение за предоставлением муниципальной услуг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необходимость направления межведомственного запрос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необходимых документов специалист, уполномоченный на рассмотрение представленных документов, запрашивает такие документы путем направления межведомственных запросов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 Управление Федеральной службы государственной регистрации,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в инспекцию государственного строительного надзора Воронежской области на получение заключения органа государственного строительного надзора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частью 7 статьи 54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достроительного кодекс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в федеральный орган охраны объектов культурного наследия или орган охраны объектов культурного наследия Воронежской области на получение документов, указанных в подпункте 5) пункта 2.6.2 настоящего административного регламент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ведомственный запрос направляется в срок, не превышающий один рабочий день, следующий за днем поступления специалисту, уполномоченному на рассмотрение представленных документов, заявления и прилагаемых докумен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зультатам полученных сведений (документов) специалист, уполномоченный на рассмотрение представленных документов, устанавливает необходимость проведения осмотра объекта капитального строительст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отр объекта капитального строительства не проводится, в случае, если при строительстве, реконструкции объекта капитального строительства осуществляется государственный строительный надзор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необходимости проведения осмотра объекта капитального строительства специалист, уполномоченный на рассмотрение представленных документов, на основании документов представленных заявителем и информации полученной на межведомственные запросы, определяет наличия или отсутствие оснований для отказа в выдаче разрешения на ввод объекта в эксплуатацию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при строительстве, реконструкции, капитальном ремонте объекта капитального строительства государственный строительный надзор не осуществляется, специалист, уполномоченный на рассмотрение представленных документов проводит осмотр объекта капитального строительст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тогам осмотра объекта капитального строительства и на основании документов представленных заявителем и информации полученной на межведомственные запросы специалист, уполномоченный на рассмотрение представленных документов определяет наличия или отсутствие оснований для отказа в выдаче разрешения на ввод объекта в эксплуатацию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оснований для отказа в предоставлении муниципальной услуги специалист, уполномоченный на рассмотрение представленных документов принимает решение о подготовке отказа в выдаче разрешения на ввод объекта в эксплуатацию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оснований для отказа в предоставлении муниципальной услуги специалист, уполномоченный на рассмотрение представленных документов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имает решение о подготовке разрешения на ввод объекта в эксплуатацию по Форме, установленной 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ловатского сельского поселения Калачеевского муниципального района Вороне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разрешения на ввод объекта в эксплуатацию или решения об отказе в выдаче разрешения на ввод объекта в эксплуатацию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зультатам принятого решения специалист, уполномоченный на подготовку разрешения на ввод объекта в эксплуатацию или решения об отказе в выдаче разрешения на ввод объекта в эксплуатацию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ит разрешение на ввод объекта в эксплуатацию или решение об отказе в выдаче разрешения на ввод объекта в эксплуатацию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дготовленные разрешение на ввод объекта в эксплуатацию или решение об отказе в выдаче разрешения на ввод объекта в эксплуатацию на подписание заместителю главы администрации осуществляющему курирование отделом архитектуры и градостроительст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вает регистрацию разрешения на ввод объекта в эксплуатацию или решения об отказе в выдаче разрешения на ввод объекта в эксплуат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ловатского сельского поселения Калачеевского муниципального района Вороне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заявителю разрешения на ввод объекта в эксплуатацию или решения об отказе в выдаче разрешения на ввод объекта в эксплуатацию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 (представитель заявителя) информируется о принятом решении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ввод объекта в эксплуатацию (за исключением линейного объекта) выдается застройщику в случае, если в орган предоставляющий муниципальную услугу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на ввод объекта в эксплуатацию или решение об отказе в выдаче разрешения на ввод объекта в эксплуатацию могут быть выданы заявителю лично (или уполномоченному им надлежащим образом представителю) в виде бумажного документа, непосредственно при личном обращении, либо направляются заявителю в виде бумажного документа, посредством почтового отправления, либо в вид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(функций) или Портала государственных и муниципальных услуг Воронеж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аб.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ловатского сельского поселения Калачеевского муниципального района Вороне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заявителем (представителем заявителя) заявления и иных документов, необходимых для предоставления муниципальной услуги, и прием таких заявлений и документов в электронной форм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 (представитель заявителя) в целях получения муниципальной услуги может подать заявление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(функций) или Портала государственных и муниципальных услуг Воронежской области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в форме электронного документа подписывается заявителем от имени физического лица с использов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стой электронной подпис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в форме электронного документа от имени юридического лица заверяется электронной подпись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ца, действующего от имени юридического лица без довер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заявлению в форме электронного документа прилагается копия документа, удостоверяющего личность представителя заявителя, если заявление представляется представителем заявителя в виде электронного образа такого документ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 (представитель заявителя) вправе получить сведения о ходе предоставления муниципальной услуги в электронной форме с использованием информационно-телекоммуникационных сетей общего пользования, в том числе Единого портала государственных и муниципальных услуг (функций) или Портала государственных и муниципальных услуг Воронеж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 (представитель заявителя)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(функций) или Портала государственных и муниципальных услуг Воронеж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5"/>
        <w:gridCol w:w="1857"/>
        <w:gridCol w:w="1992"/>
        <w:gridCol w:w="2188"/>
        <w:gridCol w:w="2106"/>
        <w:gridCol w:w="243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 на прием в орган, МФЦ для подачи запроса в предоставлении «подуслуг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выдача разрешений на ввод объекта в эксплуатацию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официальный сайт администр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ющего услуг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Заявление в форме электронного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ывается заявителем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стой электронной подпи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требуется предоставление заявителем документов на бумажном носител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проса о предоставлении «подуслуги» осуществляется в системе электронных форм ввода в составе информационной системы «Портал государственных и муниципальных услуг Воронежской области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разделу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администрацию Меловатского сельского поселения Калачеевского муниципального района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 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кого: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застройщика, ИНН, почтовый и юридический адреса, Ф.И.О руководителя, телефон)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ыдаче разрешения на ввод в эксплуатацию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у выдать разрешение на ввод в эксплуатацию объекта капитального строительст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 капитального строительства в соответствии с разрешением на строительство, название этапа, в случае ввода в эксплуатацию этапа строительства, реконструкци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земельном участке по адресу: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ый адрес с указанием субъекта РФ,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айона, городского округа, поселения), населенного пункта и т.д.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оительство осуществлялось на основании разрешения на строительств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от "___" ____________ 20___ года N ____________________, срок действия до "___" ____________ 20___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выданного,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уполномоченного органа, выдавшего разрешение на строительство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оустанавливающие документы на земельный участо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дата выдачи, номер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ельно информирую, что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финансирование строительства заказчиком (застройщиком) осуществлялос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сточник финансировани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) работы были произведены подрядным (хозяйственным) способом в соответствии с договором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 ____________________ от "___" ____________ 20___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организации с указанием ее формы собственност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о выполнения строительно-монтажных работ закреплен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 и уполномоченной организации, его выдавшей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 ____________________ от "___" ____________ 20___ года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роизводителем работ приказом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 ____________________ от "___" ____________ 20___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назначен 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Ф.И.О.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ющий высшее, среднее (ненужное зачеркнуть) профессиональное образование и стаж работы в строительстве ____ лет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строительный контроль в соответствии с договором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 ____________________ от "___" ____________ 20___ года осуществлялс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организации, ИНН, юридический и почтовый адреса, должность, Ф.И.О. руководителя, номер телефон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ункции заказчика (застройщика) выполняе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организации, наименование документа и организации, его выдавшей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 ____________________ от "___" ____________ 20___ года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показатели объекта (состав этапа работ, в случае выдачи разрешения ввод в эксплуатацию этап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лощадь земельного участка, площадь объекта, строительный объем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труктивные и объемно-планировочные решения, сведения о сетях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женерно-технического обеспечения и др.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уюсь обо всех изменениях, связанных с приведенными в настоящем заявлении сведениями, сообщать 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 выдавшего разрешение на строительство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азчик (застройщик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</w:t>
        <w:tab/>
        <w:tab/>
        <w:t xml:space="preserve"> _____________ </w:t>
        <w:tab/>
        <w:tab/>
        <w:t>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должность) </w:t>
        <w:tab/>
        <w:tab/>
        <w:tab/>
        <w:tab/>
        <w:tab/>
        <w:t xml:space="preserve">(подпись) </w:t>
        <w:tab/>
        <w:tab/>
        <w:tab/>
        <w:tab/>
        <w:t>(Ф.И.О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 принял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</w:t>
        <w:tab/>
        <w:tab/>
        <w:t xml:space="preserve"> _____________</w:t>
        <w:tab/>
        <w:tab/>
        <w:t>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должность) </w:t>
        <w:tab/>
        <w:tab/>
        <w:tab/>
        <w:tab/>
        <w:tab/>
        <w:t>(подпись)</w:t>
        <w:tab/>
        <w:tab/>
        <w:tab/>
        <w:tab/>
        <w:t xml:space="preserve"> (Ф.И.О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приема заявления и документов "___" ____________ 20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15585C302F2DDC694F2222C4387F850B537BBC40C8F02878821AB92430D09ECF12B1B52827p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6:00Z</dcterms:created>
  <dc:creator>Потемкина</dc:creator>
  <dc:description/>
  <dc:language>en-US</dc:language>
  <cp:lastModifiedBy>ADMINISTRATION NMEL</cp:lastModifiedBy>
  <cp:lastPrinted>2015-10-23T09:17:00Z</cp:lastPrinted>
  <dcterms:modified xsi:type="dcterms:W3CDTF">2017-12-06T11:06:00Z</dcterms:modified>
  <cp:revision>2</cp:revision>
  <dc:subject/>
  <dc:title/>
</cp:coreProperties>
</file>