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МЕЛОВАТ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28» декабря 2016 г. № 40</w:t>
      </w:r>
    </w:p>
    <w:p>
      <w:pPr>
        <w:pStyle w:val="TextBody"/>
        <w:ind w:firstLine="708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"/>
        <w:ind w:right="5705" w:hanging="0"/>
        <w:rPr>
          <w:rFonts w:eastAsia="Calibri"/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Меловат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Меловатского сельского поселения от 28.12.2016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155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рядке предоставления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информ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в администрацию специалист, ответственный з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тветственный за прием документов: проверя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специалист: готовит письменный ответ, содержащий запрашиваемую информацию о порядке предоставления жилищно-коммунальных услуг и передает его для подписания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специалист: готовит уведомление об отказе в предоставлении и передает его для подписания 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каза в предоставлении муниципальной услуги указываются причины, послужившие основанием для отк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(в случае принятия положительного решения) либо уведомление об отказе в предоставлении информации регистрируются в журнале регистрации исходяще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либо уведомление об отказе в предоставлении информации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при устном обращении заяв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непосредственное обращение заявителя в админ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ответственный за прием доку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 (относится запрашиваемая информация к информации о порядке предоставления жилищно-коммунальных услуг населе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ет устный ответ, содержащий запрашиваемую информацию о порядке предоставления жилищно-коммунальных услуг либо отказывает в предоставлении информации, с указанием причин, послуживших основанием дл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административной процедуры является предоставление заявителю информации или отказ в предоставлении информации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ловат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зделу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Меловат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9:00Z</dcterms:created>
  <dc:creator>Потемкина</dc:creator>
  <dc:description/>
  <cp:keywords/>
  <dc:language>en-US</dc:language>
  <cp:lastModifiedBy>Меловатская админ</cp:lastModifiedBy>
  <cp:lastPrinted>2015-10-23T09:16:00Z</cp:lastPrinted>
  <dcterms:modified xsi:type="dcterms:W3CDTF">2017-10-30T13:47:00Z</dcterms:modified>
  <cp:revision>4</cp:revision>
  <dc:subject/>
  <dc:title>РОССИЙСКАЯ ФЕДЕРАЦИЯ</dc:title>
</cp:coreProperties>
</file>