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МЕЛ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32"/>
          <w:szCs w:val="32"/>
          <w:lang w:eastAsia="ru-RU"/>
        </w:rPr>
      </w:pPr>
      <w:r>
        <w:rPr>
          <w:rFonts w:eastAsia="Arial" w:cs="Times New Roman" w:ascii="Times New Roman" w:hAnsi="Times New Roman"/>
          <w:b/>
          <w:caps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«29» сентября 2017 г.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TextBodyIndent"/>
        <w:spacing w:lineRule="auto" w:line="240"/>
        <w:ind w:left="0" w:right="54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ехнологической схемы предоставления муниципальной услуги «Предоставление в аренду и безвозмездное пользование муниципального имущества»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Меловат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технологическую схему предоставления муниципальной услуги «Предоставление в аренду и безвозмездное пользование муниципального имущества» согласно приложению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Предоставление в аренду и безвозмездное пользование муниципального имущества» на официальном сайте администрации Меловат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елова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ронежской области </w:t>
        <w:tab/>
        <w:tab/>
        <w:tab/>
        <w:tab/>
        <w:tab/>
        <w:tab/>
        <w:tab/>
        <w:tab/>
        <w:t>И.И. Демид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Меловатского сельского поселения 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9.2017 г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9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АРЕНДУ И БЕЗВОЗМЕЗДНОЕ ПОЛЬЗОВАНИЕ МУНИЦИПАЛЬНОГО ИМУЩЕСТ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ловатского сельского поселения Калачеевского муниципального района Воронежской обла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01000100011530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еловатского сельского поселения Калачеевского муниципального района Воронежской области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редоставление в аренду и безвозмездное пользование муниципального имуществ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992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 аренду и безвозмездное пользование муниципального имущ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календарных дней – без проведения то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75 дней со дня размещения информации о проведении конкурса или аукци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календарных дней – без проведения то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5 дней со дня размещения информации о проведении конкурса или аукци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ления лицом, не уполномоченным совершать такого рода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 заявлению не приложены документы, указанные в </w:t>
            </w:r>
            <w:hyperlink w:anchor="Par1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е 2.6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ламента;</w:t>
            </w:r>
          </w:p>
          <w:p>
            <w:pPr>
              <w:pStyle w:val="ConsPlusNormal1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не является собственностью Меловатского сельского поселения или не относится к земельным участкам, государственная собственность на которые не разграничена, расположенными на территории Меловатского поселения;</w:t>
            </w:r>
          </w:p>
          <w:p>
            <w:pPr>
              <w:pStyle w:val="ConsPlusNormal1"/>
              <w:ind w:firstLine="2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об объединении земельных участков (утверждении схемы расположения земельных участков в целях их объединения) подано в отношении земельных участков, предоставленных на праве постоянного (бессрочного) пользования, праве пожизненного наследуемого владения или праве безвозмездного пользования разным лицам;</w:t>
            </w:r>
          </w:p>
          <w:p>
            <w:pPr>
              <w:pStyle w:val="ConsPlusNormal1"/>
              <w:ind w:firstLine="2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ConsPlusNormal1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соответствие схемы расположения земельного участка ее форме, формату или требованиям к ее подготовке, которые установлены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12 статьи 11.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ого кодекса Российской Федерации;</w:t>
            </w:r>
          </w:p>
          <w:p>
            <w:pPr>
              <w:pStyle w:val="ConsPlusNormal1"/>
              <w:ind w:firstLine="2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ConsPlusNormal1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работка схемы расположения земельного участка с нарушением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11.9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ого кодекса Российской Федерации требований к образуемым земельным участкам;</w:t>
            </w:r>
          </w:p>
          <w:p>
            <w:pPr>
              <w:pStyle w:val="ConsPlusNormal1"/>
              <w:ind w:firstLine="2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ConsPlusNormal1"/>
              <w:ind w:firstLine="2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2280"/>
        <w:gridCol w:w="1388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объекта недвижимости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наименование района, города, населенного пункта, улицы, номер дома, корпуса, 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иска из Единого государственного реестра юридических лиц о регистрации юридического лица (если заявителем является юридическое лиц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иска из Единого государственного реестра индивидуальных предпринимателей о регистрации индивидуального предпринимателя (если заявителем является индивидуальный предприниматель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, ИНН (для юридического лица), ОГРНИП, ИНН (для индивидуального предприним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ФНС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преобразуемого земельного участка (земельных участков) или кадастровые паспорта образованных земельных участков (земельного участка) в случае, если образование земельного участка (земельных участков) осуществляется в соответствии с утвержденным проектом межевания территор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адрес земельного участка, площад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980"/>
        <w:gridCol w:w="1440"/>
        <w:gridCol w:w="2520"/>
        <w:gridCol w:w="1800"/>
        <w:gridCol w:w="1440"/>
        <w:gridCol w:w="1800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утверждении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утверждении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бразовании земельного участка или земельных участков, находящихся в муниципальной собственности и (или) государственная собственность на которые не разграничена, при разделе, объеди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4960"/>
        <w:gridCol w:w="1134"/>
        <w:gridCol w:w="1843"/>
        <w:gridCol w:w="1844"/>
        <w:gridCol w:w="16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 личном обращении заявителя или уполномоченного представителя в управление или в МФЦ специалист, уполномоченный на прием документов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полномочия заявителя, в том числе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заявление на соответствие установленным требован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ирует заявление с прилагаемым комплектом докум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ает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асписку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олучении документов по установленной форме (приложение № 5 к настоящему Административному регламенту) с указанием перечня документов и даты их получения, а также с указанием перечня документов, которые будут получены по межведомственным запросам;</w:t>
            </w:r>
          </w:p>
          <w:p>
            <w:pPr>
              <w:pStyle w:val="ConsPlusNormal1"/>
              <w:ind w:first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в МФЦ, зарегистрированное заявление передается с сопроводительным письмом в адрес администрации в течение одного рабочего дня с момент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истребование необходимых документов в рамках межведомственного взаимодействия;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еловатского поселения определяет должностное лицо, ответственное за предоставление муниципальной услуги (далее - специалист).</w:t>
            </w:r>
          </w:p>
          <w:p>
            <w:pPr>
              <w:pStyle w:val="ConsPlusNormal1"/>
              <w:ind w:first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:</w:t>
            </w:r>
          </w:p>
          <w:p>
            <w:pPr>
              <w:pStyle w:val="ConsPlusNormal1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проводит проверку заявления и прилагаемых к нему документов на соответствие требованиям, установленным </w:t>
            </w:r>
            <w:hyperlink w:anchor="Par1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2.6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ламента;</w:t>
            </w:r>
          </w:p>
          <w:p>
            <w:pPr>
              <w:pStyle w:val="ConsPlusNormal1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устанавливает принадлежность земельных участков, в отношении которых подано заявление, к собственности Меловатского поселения или к земельным участкам, государственная собственность на которые не разграничена, расположенные на территории Меловатского поселения;</w:t>
            </w:r>
          </w:p>
          <w:p>
            <w:pPr>
              <w:pStyle w:val="ConsPlusNormal1"/>
              <w:ind w:first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в рамках межведомственного взаимодействия запрашивает:</w:t>
            </w:r>
          </w:p>
          <w:p>
            <w:pPr>
              <w:pStyle w:val="ConsPlusNormal1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филиале АУ «МФЦ» выписку из Единого государственного реестра прав на недвижимое имущество и сделок с ним о правах на преобразуемый земельный участок (земельные участки).</w:t>
            </w:r>
          </w:p>
          <w:p>
            <w:pPr>
              <w:pStyle w:val="ConsPlusNormal1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Управлении Федеральной налоговой службы по Воронежской области выписку из Единого государственного реестра юридических лиц о регистрации юридического лица (если заявителем является юридическое лицо), выписку из Единого государственного реестра индивидуальных предпринимателей о регистрации индивидуального предпринимателя (если заявителем является индивидуальный предприниматель).</w:t>
            </w:r>
          </w:p>
          <w:p>
            <w:pPr>
              <w:pStyle w:val="ConsPlusNormal1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филиале АУ «МФЦ» кадастровый паспорт преобразуемого земельного участка (земельных участков) или кадастровые паспорта образованных земельных участков (земельного участка) в случае, если образование земельного участка (земельных участков) осуществляется в соответствии с утвержденным проектом межевания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стной администрации специалист получает утвержденный проект межевания территории; информационное сообщение о возможности (невозможности) утверждения схемы расположения земельного участка или земельных участков, находящихся в муниципальной собственности и (или) государственная собственность на которые не разграничена, на кадастровом плане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результата предоставления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раздел, объединение земельных участков осуществляется в соответствии со схемой расположения земельного участка или земельных участков, находящихся в муниципальной собственности и (или) государственная собственность на которые не разграничена, на кадастровом плане территории, специалист в течение одного рабочего дня подготавливает проект постановления местной администрации об утверждении указанной схемы или информационного сообщения о невозможности ее утверждени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отсутствия оснований для отказа в утверждении схемы расположения земельного участка или земельных участков на кадастровом плане территории, предусмотренных </w:t>
            </w:r>
            <w:hyperlink w:anchor="Par1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2.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ламента, специалист администрации готовит проект постановления местной администрации 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подписания главой поселе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аличии оснований, предусмотренных </w:t>
            </w:r>
            <w:hyperlink w:anchor="Par1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2.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ламента, для отказа в утверждении схемы расположения земельного участка или земельных участков, находящихся в муниципальной собственности, и (или) государственная собственность на которые не разграничена, на кадастровом плане территории специалист в течение одного рабочего дня готовит проект постановления местной администрации 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подписания главе поселе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раздел, объединение земельных участков, находящихся в муниципальной собственности и (или) государственная собственность на которые не разграничена, осуществляются в соответствии с утвержденным проектом межевания территории, специалист администрации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тсутствии оснований, предусмотренных </w:t>
            </w:r>
            <w:hyperlink w:anchor="Par1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2.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ламента, в течение одного рабочего дня готовит проект постановления местной администрации об образовании земельного участка или земельных участков, находящихся в муниципальной собственности и (или) государственная собственность на которые не разграничена, при разделе, объединении и направляет на подписание главе поселе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аличии оснований, предусмотренных </w:t>
            </w:r>
            <w:hyperlink w:anchor="Par1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2.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ламента, в течение одного рабочего дня готовит проект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отказе в предоставлении муниципальной услуги подписывается главой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результата предоставления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предоставления муниципальной услуги направляется заявителю;</w:t>
            </w:r>
          </w:p>
          <w:p>
            <w:pPr>
              <w:pStyle w:val="ConsPlusNormal1"/>
              <w:ind w:firstLine="4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азным письмом с уведомлением о вручении;</w:t>
            </w:r>
          </w:p>
          <w:p>
            <w:pPr>
              <w:pStyle w:val="ConsPlusNormal1"/>
              <w:ind w:firstLine="4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чно заявителю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ConsPlusNormal1"/>
              <w:ind w:firstLine="4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электронном виде в личный кабинет заявителя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ind w:firstLine="4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.</w:t>
            </w:r>
          </w:p>
          <w:p>
            <w:pPr>
              <w:pStyle w:val="ConsPlusNormal1"/>
              <w:ind w:firstLine="4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, указанному в заявлении, с приложением представленных им документов или в электронном виде в личный кабинет заявителя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ителем заявления через МФЦ результат предоставления муниципальной услуги направляется в МФЦ, если иной способ получения не указан заяв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ловат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требуется предоставление заявителем документов на бумажном носител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Электронная почт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Единый портал государственных и муниципальных услуг (функций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5" w:leader="none"/>
          <w:tab w:val="right" w:pos="1457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6E3F413E1C8F27A6A7C074DB075B03D2954FEC60A35525B037F71E4757BEBDBD6BB86F93DF1H" TargetMode="External"/><Relationship Id="rId3" Type="http://schemas.openxmlformats.org/officeDocument/2006/relationships/hyperlink" Target="consultantplus://offline/ref=DCD6E3F413E1C8F27A6A7C074DB075B03D2954FEC60A35525B037F71E4757BEBDBD6BB84F93DF4H" TargetMode="External"/><Relationship Id="rId4" Type="http://schemas.openxmlformats.org/officeDocument/2006/relationships/hyperlink" Target="consultantplus://offline/ref=DCD6E3F413E1C8F27A6A7C074DB075B03D2955FBC60735525B037F71E437F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2:00Z</dcterms:created>
  <dc:creator>Потемкина</dc:creator>
  <dc:description/>
  <cp:keywords/>
  <dc:language>en-US</dc:language>
  <cp:lastModifiedBy>ADMINISTRATION NMEL</cp:lastModifiedBy>
  <cp:lastPrinted>2016-08-09T13:19:00Z</cp:lastPrinted>
  <dcterms:modified xsi:type="dcterms:W3CDTF">2017-12-06T10:49:00Z</dcterms:modified>
  <cp:revision>8</cp:revision>
  <dc:subject/>
  <dc:title>РОССИЙСКАЯ ФЕДЕРАЦИЯ</dc:title>
</cp:coreProperties>
</file>