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29» сентября 2017 г. № 3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елова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еловат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 г. № 37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1156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б объектах недвижимости, расположенных на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орган охраны объектов культурного насле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план земельного участ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,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иеме документов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проводит проверку заявления и прилагаемых документов на соответствие требованиям, установленным административным регламентом. В случае отсутствия необходимых документов для предоставления услуги, уполномоченное должностное лицо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филиал АУ «МФЦ» г Калач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сти, расположенные на земельном участ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филиал АУ «МФЦ» г. Калач на получение кадастровых выписок о земельном участке и объектах недвижимости, расположенных на земельном участке (выписки из государственного када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результатам полученных сведений (документов) уполномоченное должностное лицо осуществляет проверку наличия или отсутствия ос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принимается решение о подготовке градостроительного план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едоставлении муниципальной услуги принимается решение об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тверждение градостроительного плана земельного участка и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дготовленные градостроительный план земельного участка,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Меловатского сельского поселения. Обеспечивает регистрацию утвержденного градостроительного плана земельного участка,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,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у (направление)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 информируется о принятом реш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МФЦ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явления и иных документов, необходимых для предоставления муниципальной услуги, в электронной форме предусмотрена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 Получение результата муниципальной услуги в электронной форме не предусмотр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ОГРН,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 площадью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недвижимости, расположенных на земельном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ультурного наследия, расположенных 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Потемкина</dc:creator>
  <dc:description/>
  <cp:keywords/>
  <dc:language>en-US</dc:language>
  <cp:lastModifiedBy>ADMINISTRATION NMEL</cp:lastModifiedBy>
  <cp:lastPrinted>2016-08-09T13:19:00Z</cp:lastPrinted>
  <dcterms:modified xsi:type="dcterms:W3CDTF">2017-12-06T10:47:00Z</dcterms:modified>
  <cp:revision>8</cp:revision>
  <dc:subject/>
  <dc:title>РОССИЙСКАЯ ФЕДЕРАЦИЯ</dc:title>
</cp:coreProperties>
</file>