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МЕЛОВАТСКОГО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29» сентября 2017 г. № 36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TextBodyIndent"/>
        <w:ind w:left="0" w:right="5421" w:hanging="0"/>
        <w:jc w:val="both"/>
        <w:rPr/>
      </w:pPr>
      <w:r>
        <w:rPr>
          <w:b/>
        </w:rPr>
        <w:t>Об утверждении технологической схемы предоставления муниципальной услуги «Присвоение адреса объекту недвижимости и аннулирование адреса»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Меловатского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ind w:left="0" w:firstLine="540"/>
        <w:jc w:val="both"/>
        <w:rPr/>
      </w:pPr>
      <w:r>
        <w:rPr/>
        <w:t>1.</w:t>
        <w:tab/>
        <w:t>Утвердить технологическую схему предоставления муниципальной услуги «Присвоение адреса объекту недвижимости и аннулирование адреса» согласно приложению.</w:t>
      </w:r>
    </w:p>
    <w:p>
      <w:pPr>
        <w:pStyle w:val="TextBodyIndent"/>
        <w:ind w:left="0" w:firstLine="540"/>
        <w:jc w:val="both"/>
        <w:rPr/>
      </w:pPr>
      <w:r>
        <w:rPr/>
        <w:t>2.</w:t>
        <w:tab/>
        <w:t>Опубликовать технологическую схему предоставления муниципальной услуги «Присвоение адреса объекту недвижимости и аннулирование адреса» на официальном сайте администрации Меловатского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ind w:right="-55" w:firstLine="540"/>
        <w:jc w:val="both"/>
        <w:rPr>
          <w:rFonts w:eastAsia="Calibri"/>
          <w:b/>
          <w:b/>
        </w:rPr>
      </w:pPr>
      <w:r>
        <w:rPr/>
        <w:t>3.</w:t>
        <w:tab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Глава Меловатского сельского поселени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Воронежской области </w:t>
        <w:tab/>
        <w:tab/>
        <w:tab/>
        <w:tab/>
        <w:tab/>
        <w:tab/>
        <w:tab/>
        <w:tab/>
        <w:t>И.И. Демиденко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>к распоряжению администрации Меловатскогосельского поселения от 29.09.2017 г. № 36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ЧЕСКАЯ 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ЕДОСТАВЛЕНИЯ МУНИЦИПАЛЬНОЙ УСЛУГИ</w:t>
      </w:r>
      <w:r>
        <w:rPr/>
        <w:t xml:space="preserve"> </w:t>
      </w:r>
      <w:r>
        <w:rPr>
          <w:b/>
        </w:rPr>
        <w:t>«ПРИСВОЕНИЕ АДРЕСА ОБЪЕКТУ НЕДВИЖИМОСТИ И АННУЛИРОВАНИЕ АДРЕСА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1 «Общие сведения о муниципальной услуге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15"/>
        <w:gridCol w:w="5940"/>
      </w:tblGrid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араметра/состояние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еловатскогосельского поселения Калачеев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401000100011537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своение адреса объекту недвижимости и аннулирование адреса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еловатскогосельского поселения Калачеевского муниципального района Воронежской области «</w:t>
            </w:r>
            <w:r>
              <w:rPr/>
              <w:t xml:space="preserve">Об утверждении административного регламента администрации Меловатскогосельского поселения Калачеевского муниципального района Воронежской области по предоставлению муниципальной услуги </w:t>
            </w:r>
            <w:r>
              <w:rPr>
                <w:color w:val="000000"/>
              </w:rPr>
              <w:t>«</w:t>
            </w:r>
            <w:r>
              <w:rPr/>
              <w:t>Присвоение адреса объекту недвижимости и аннулирование адреса</w:t>
            </w:r>
            <w:r>
              <w:rPr>
                <w:color w:val="000000"/>
              </w:rPr>
              <w:t xml:space="preserve">» 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своение адреса объекту недвижимости и аннулирование адреса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ы оценки качества предоставления  муниципальной услуги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опрос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ый сайт органа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л государственных услуг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обращени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>
          <w:b/>
        </w:rPr>
        <w:t>Раздел 2 «Общие сведения о «подуслугах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4320"/>
        <w:gridCol w:w="900"/>
        <w:gridCol w:w="900"/>
        <w:gridCol w:w="900"/>
        <w:gridCol w:w="720"/>
        <w:gridCol w:w="720"/>
        <w:gridCol w:w="1620"/>
        <w:gridCol w:w="1620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отказа в приёме документо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отказа в предоставлении "подуслуги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приостановления предоставления "подуслуги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 приостановления предоставления "подуслуги"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редоставление "подуслуги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обращения за получением "подуслуги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получения  результата    "подуслуги"</w:t>
            </w:r>
          </w:p>
        </w:tc>
      </w:tr>
      <w:tr>
        <w:trPr>
          <w:trHeight w:val="31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даче заявления по месту жительства (по месту обращени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дн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дн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явление не соответствует установленной форм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е поддается прочтению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- содержит неоговоренные заявителем зачеркивания, исправления, подчистки</w:t>
            </w:r>
            <w:r>
              <w:rPr/>
              <w:t>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sz w:val="18"/>
                <w:szCs w:val="18"/>
              </w:rPr>
              <w:t xml:space="preserve">- с заявлением о присвоении объекту адресации адреса обратилось лицо, не являющиеся собственником объекта адресации, либо лицом, обладающим одним из следующих вещных прав на объект адресации: а) право хозяйственного ведения; б) право оперативного управления; в) право пожизненно наследуемого владения; г) право постоянного (бессрочного) пользовани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электронном виде с использованием информационно-технологической и коммуникационной инфраструк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электронном виде с использованием информационно-технологической и коммуникационной инфраструк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Раздел 3 «Сведения о заявителях «подуслуги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36"/>
        <w:gridCol w:w="2103"/>
        <w:gridCol w:w="2154"/>
        <w:gridCol w:w="1246"/>
        <w:gridCol w:w="2136"/>
        <w:gridCol w:w="1990"/>
        <w:gridCol w:w="2714"/>
      </w:tblGrid>
      <w:tr>
        <w:trPr>
          <w:trHeight w:val="25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, подтверждающего  право подачи заявления от имени заявител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требований к документу, подтверждающему право подачи заявления от имени заявителя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анному виду документ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оставлением услуги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у зая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заявителя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ные документ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жны отвечать требованиям РФ предъявляем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анному виду документ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у зая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заявителя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51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1"/>
        <w:gridCol w:w="1960"/>
        <w:gridCol w:w="1899"/>
        <w:gridCol w:w="1799"/>
        <w:gridCol w:w="4321"/>
        <w:gridCol w:w="1276"/>
        <w:gridCol w:w="1260"/>
      </w:tblGrid>
      <w:tr>
        <w:trPr>
          <w:trHeight w:val="21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ов, которые предоставляет заявитель для получения "подуслуги"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, предоставляемый по условию 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вшего заявление, с указанием даты подачи зая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приложе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ли копия заверенная в установленном поряд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  в случае, если с заявлением обращается представитель заявителя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5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  <w:gridCol w:w="1662"/>
        <w:gridCol w:w="1662"/>
        <w:gridCol w:w="1663"/>
        <w:gridCol w:w="1662"/>
        <w:gridCol w:w="1662"/>
        <w:gridCol w:w="1662"/>
        <w:gridCol w:w="1663"/>
      </w:tblGrid>
      <w:tr>
        <w:trPr>
          <w:trHeight w:val="21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 электронного сервис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(шаблон) межведомственного взаимодествия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ая выписка об объекте недвижимости, который снят с учет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дастровый номер объекта недвижимости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ТО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йон, город, населенный пункт, улица, дом, корпус, строение, квартира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именование объек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ощадь объект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ловатскогосельского поселения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 г.Кала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дастровый номер объекта недвижимости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ТО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йон, город, населенный пункт, улица, дом, корпус, строение, квартира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именование объекта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ощадь объект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еловатского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 г.Кала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паспорт объекта адресац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дастровый номер объекта недвижимости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ТО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йон, город, населенный пункт, улица, дом, корпус, строение, квартира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именование объекта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ощадь объект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еловатского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 г.Кала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ведомление об отсутствии в государственном кадастре недвижимости запрашиваемых сведений по объекту адресац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ведомление об отсутствии в государственном кадастре недвижимости запрашиваемых сведений по объекту адресац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еловатского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 г.Кала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о зарегистрированных правах на объект адресаци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рес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ощадь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сведения о собственнике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 г.Калач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Раздел 6 «Результат «подуслуги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9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21"/>
        <w:gridCol w:w="1440"/>
        <w:gridCol w:w="1799"/>
        <w:gridCol w:w="1619"/>
        <w:gridCol w:w="1619"/>
        <w:gridCol w:w="1983"/>
        <w:gridCol w:w="900"/>
        <w:gridCol w:w="898"/>
      </w:tblGrid>
      <w:tr>
        <w:trPr>
          <w:trHeight w:val="123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являющиеся результатом "подуслуги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е к документу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м, являющимся результатом "подуслуги"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езультата (положит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отрицательный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а документа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, являющимся результатом "подуслуги"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ец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та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, являющихся резльтатом "подуслуги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3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ргане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ФЦ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129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 администрации о присвоении объекту адресации адреса или его аннулирован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предоставлении муниципальной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прил. № 2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Раздел 7 «Технологические процессы предоставления «подуслуги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40"/>
        <w:gridCol w:w="4320"/>
        <w:gridCol w:w="1260"/>
        <w:gridCol w:w="2060"/>
        <w:gridCol w:w="2060"/>
        <w:gridCol w:w="1280"/>
      </w:tblGrid>
      <w:tr>
        <w:trPr>
          <w:trHeight w:val="18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цедуры процесса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 процедуры процесса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документов, необходимые для выполнения процедуры процесса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ем и регистрация заявления и прилагаемых к нему документов на соответствие установленным требования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- информирование заявителя о сроках предоставления муниципальной услуги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н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Меловатского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ется проверка заявления и прилагаемых документов на предмет наличия (отсутствия) оснований отказа в предоставлении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личие всех необходимых документ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необходимость направления межведомственного запрос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аличие или отсутствие иных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при отсутствия оснований для отказа в предоставлении муниципальной услуги, в целях получения необходимых документов направляются межведомственные запро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 в МФЦ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 в отдел филиала ФГБУ «Федеральная Кадастровая Палата Росреестра» по Воронежской области на получение кадастровых выписок об объектах недвижим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в 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дений, содержащихся в разрешении на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дений, содержащихся в разрешении на ввод объекта адресации в эксплуатацию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ведомственный запрос в бумажном виде заполняется в соответствии с требованиями, установленными статьей 7.2. 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дн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еловатскогосельского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постановления администрации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проекта акта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передача подготовленных проектов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поселения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ю акта о присвоении объекту адресации адреса или его аннулировании либо решения об отказе в присвоение объекту адресации адреса или аннулировании его адрес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сение акта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н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еловатскогосельского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постановления администрации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пункте 2.4. настоящего административного регламент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дн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еловатского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заявителем (представителем заявителя) заявления и иных документов, необходимых для предоставления муниципальной услуги, и прием таких заявлений и документов в электронной форме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заявителем (представителем заявителя) в целях получения муниципальной услуги в форме электронного документа с использованием информационно-телекоммуникационных сетей общего пользования, в том числе Единого портала и Регионального порт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 обращении в электронной форме за получением муниципальной услуги заявление и документы, представляемые заявителем для предоставления муниципальной услуги, подписываются с использованием усиленной квалифицированной электронной подпис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 (представитель заявителя) вправе получить сведения о ходе предоставления муниципальной услуги в электронной форме с использованием информационно-телекоммуникационных сетей общего пользования, в том числе Единого портала и Регионального портал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 (представитель заявителя)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-телекоммуникационных сетей общего пользования, в том числе Единого портала и Регионального портал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8 «Особенности предоставления «подуслуги» в электронной форме»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4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3"/>
        <w:gridCol w:w="2103"/>
        <w:gridCol w:w="2103"/>
        <w:gridCol w:w="2103"/>
      </w:tblGrid>
      <w:tr>
        <w:trPr>
          <w:trHeight w:val="24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формирования запроса о предоставлении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оплаты заявителем, государственной госпошлины или иной платы, взымаемой за предоставления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 (бездействия) органа в процессе получения "подуслуги"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фициальный сайт администраци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лефон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оставляющего услуг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требуется предоставление заявителем документов на бумажном носителе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чный каби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Электронная почта заявителя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 к разделу 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помещения </w:t>
            </w:r>
            <w:hyperlink w:anchor="Par522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пунктах 1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3 части 2 статьи 27</w:t>
              </w:r>
            </w:hyperlink>
            <w:r>
              <w:rPr>
                <w:sz w:val="18"/>
                <w:szCs w:val="18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0" w:name="Par520"/>
      <w:bookmarkEnd w:id="0"/>
      <w:r>
        <w:rPr>
          <w:sz w:val="18"/>
          <w:szCs w:val="18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21"/>
      <w:bookmarkEnd w:id="1"/>
      <w:r>
        <w:rPr>
          <w:sz w:val="18"/>
          <w:szCs w:val="18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2" w:name="Par522"/>
      <w:bookmarkEnd w:id="2"/>
      <w:r>
        <w:rPr>
          <w:sz w:val="18"/>
          <w:szCs w:val="18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3" w:name="Par523"/>
      <w:bookmarkEnd w:id="3"/>
      <w:r>
        <w:rPr>
          <w:sz w:val="18"/>
          <w:szCs w:val="18"/>
        </w:rPr>
        <w:t>&lt;4&gt; Строка дублируется для каждого объединенного помещения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7080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№ 2 к разделу № 6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ИСВОЕНИИ ОБЪЕКТУ АДРЕСАЦИИ АДРЕС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ИЛИ АННУЛИРОВАНИИ ЕГО АДРЕС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заявителя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ставителя) заявителя)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>(регистрационный но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явления о присвоении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у адресации адреса или аннулировании его адрес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и его адре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N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-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N 1221, отказано в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у адресации 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бъекта адресации в случае обращения заявителя 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ab/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, Ф.И.О.)</w:t>
        <w:tab/>
        <w:tab/>
        <w:tab/>
        <w:tab/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60"/>
      <w:sz w:val="40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6B156A525A6B2D3A259254347FEF9CC4B8FCB083331AAA114A89020BC66F5FEBA27AED413014j0BBN" TargetMode="External"/><Relationship Id="rId3" Type="http://schemas.openxmlformats.org/officeDocument/2006/relationships/hyperlink" Target="consultantplus://offline/ref=57C06B156A525A6B2D3A259254347FEF9CC4B8FCB083331AAA114A89020BC66F5FEBA27AjEB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0:00Z</dcterms:created>
  <dc:creator>user</dc:creator>
  <dc:description/>
  <cp:keywords/>
  <dc:language>en-US</dc:language>
  <cp:lastModifiedBy>ADMINISTRATION NMEL</cp:lastModifiedBy>
  <cp:lastPrinted>2015-04-07T17:06:00Z</cp:lastPrinted>
  <dcterms:modified xsi:type="dcterms:W3CDTF">2017-12-06T10:45:00Z</dcterms:modified>
  <cp:revision>6</cp:revision>
  <dc:subject/>
  <dc:title>РОССИЙСКАЯ ФЕДЕРАЦИЯ</dc:title>
</cp:coreProperties>
</file>