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9» сентября 2017 г. № 35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0" w:right="5421" w:hanging="0"/>
        <w:jc w:val="both"/>
        <w:rPr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hanging="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 согласно приложению.</w:t>
      </w:r>
    </w:p>
    <w:p>
      <w:pPr>
        <w:pStyle w:val="TextBodyIndent"/>
        <w:ind w:left="0" w:hanging="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, находящимися в муниципальной собственности» на официальном сайте администрации Меловат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Indent"/>
        <w:ind w:left="0" w:hanging="0"/>
        <w:jc w:val="both"/>
        <w:rPr>
          <w:rFonts w:eastAsia="Times New Roman"/>
          <w:sz w:val="20"/>
          <w:szCs w:val="20"/>
        </w:rPr>
      </w:pPr>
      <w:r>
        <w:rPr/>
        <w:t>3.</w:t>
        <w:tab/>
        <w:t xml:space="preserve">Контроль за исполнением настоящего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а Меловат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ронежской области</w:t>
        <w:tab/>
        <w:t>И.И. Демиденко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Меловатского сельского поселения от 29.09.2017 г. № 35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услуг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40100010001155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еловатского сельского поселения Калачеевского муниципального района Воронежской области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Общие сведения о подуслугах»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11"/>
        <w:gridCol w:w="2704"/>
        <w:gridCol w:w="3858"/>
        <w:gridCol w:w="877"/>
        <w:gridCol w:w="688"/>
        <w:gridCol w:w="691"/>
        <w:gridCol w:w="689"/>
        <w:gridCol w:w="833"/>
        <w:gridCol w:w="1242"/>
        <w:gridCol w:w="1336"/>
      </w:tblGrid>
      <w:tr>
        <w:trPr>
          <w:trHeight w:val="734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72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57" w:hRule="exac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4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>
          <w:trHeight w:val="4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38"/>
        <w:gridCol w:w="3229"/>
        <w:gridCol w:w="2255"/>
        <w:gridCol w:w="1973"/>
        <w:gridCol w:w="3200"/>
        <w:gridCol w:w="1080"/>
        <w:gridCol w:w="991"/>
      </w:tblGrid>
      <w:tr>
        <w:trPr>
          <w:trHeight w:val="137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3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15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порубочного билета и (или) разрешения на пересадку деревьев и кустарни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)прило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632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8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«Результат «подуслуг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2691"/>
        <w:gridCol w:w="1748"/>
        <w:gridCol w:w="1620"/>
        <w:gridCol w:w="1440"/>
        <w:gridCol w:w="2700"/>
        <w:gridCol w:w="900"/>
        <w:gridCol w:w="97"/>
        <w:gridCol w:w="983"/>
      </w:tblGrid>
      <w:tr>
        <w:trPr>
          <w:trHeight w:val="10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2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10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0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21"/>
        <w:gridCol w:w="2873"/>
        <w:gridCol w:w="317"/>
        <w:gridCol w:w="5623"/>
        <w:gridCol w:w="981"/>
        <w:gridCol w:w="153"/>
        <w:gridCol w:w="1287"/>
        <w:gridCol w:w="273"/>
        <w:gridCol w:w="1527"/>
        <w:gridCol w:w="174"/>
        <w:gridCol w:w="1266"/>
      </w:tblGrid>
      <w:tr>
        <w:trPr>
          <w:trHeight w:val="1693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17" w:hRule="exact"/>
        </w:trPr>
        <w:tc>
          <w:tcPr>
            <w:tcW w:w="152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6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ление предмета обращения, личности заявителя, проверка документа, удостоверяющего личность заявителя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олномочий представителя гражданина действовать от его имени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ответствие заявления установленным требованиям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копии документов с их подлинниками, заверение их и возвращение подлинников заявителю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заявления с прилагаемым комплектом документов;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sz w:val="18"/>
                <w:szCs w:val="18"/>
              </w:rPr>
              <w:t>- выдача расписки в получении документов с указанием перечня документов и даты их полу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ого заявления и прилагаемых к нему документа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принятие решения о предоставлении или отказе в предоставлении муниципальной услуг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 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Меловат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4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Меловат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Меловат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39"/>
        <w:gridCol w:w="1446"/>
        <w:gridCol w:w="2244"/>
        <w:gridCol w:w="2196"/>
        <w:gridCol w:w="2217"/>
        <w:gridCol w:w="26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азделу 4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Меловатского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дивидуальных предпринимателей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 и когда выдан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рошу выдать  порубочный билет  и (или) разрешение на пересадку деревьев и кустарников    (с   указанием   количества,  породного  состава   и причины рубки, обрезки, пересадки, изъятия), расположенных по адресу: Воронежская область, _____________________________________________________________________ 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(местоположение) участка на котором планируется руб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9:00Z</dcterms:created>
  <dc:creator>Shevchenko</dc:creator>
  <dc:description/>
  <cp:keywords/>
  <dc:language>en-US</dc:language>
  <cp:lastModifiedBy>ADMINISTRATION NMEL</cp:lastModifiedBy>
  <cp:lastPrinted>2016-02-01T15:10:00Z</cp:lastPrinted>
  <dcterms:modified xsi:type="dcterms:W3CDTF">2017-12-06T11:42:00Z</dcterms:modified>
  <cp:revision>4</cp:revision>
  <dc:subject/>
  <dc:title>Приложение</dc:title>
</cp:coreProperties>
</file>