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"/>
          <w:b/>
          <w:b/>
          <w:caps/>
          <w:sz w:val="28"/>
          <w:szCs w:val="28"/>
        </w:rPr>
      </w:pPr>
      <w:r>
        <w:rPr>
          <w:rFonts w:eastAsia="Arial"/>
          <w:b/>
          <w:cap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eastAsia="Arial"/>
          <w:b/>
          <w:b/>
          <w:caps/>
          <w:sz w:val="28"/>
          <w:szCs w:val="28"/>
        </w:rPr>
      </w:pPr>
      <w:r>
        <w:rPr>
          <w:rFonts w:eastAsia="Arial"/>
          <w:b/>
          <w:caps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Fonts w:eastAsia="Arial"/>
          <w:b/>
          <w:caps/>
          <w:sz w:val="28"/>
          <w:szCs w:val="28"/>
        </w:rPr>
        <w:t>МЕЛОВАТСКОГО СЕЛЬСКОГО ПОСЕЛЕНИЯ</w:t>
      </w:r>
    </w:p>
    <w:p>
      <w:pPr>
        <w:pStyle w:val="Normal"/>
        <w:jc w:val="center"/>
        <w:rPr>
          <w:rFonts w:eastAsia="Arial"/>
          <w:b/>
          <w:b/>
          <w:caps/>
          <w:sz w:val="28"/>
          <w:szCs w:val="28"/>
        </w:rPr>
      </w:pPr>
      <w:r>
        <w:rPr>
          <w:rFonts w:eastAsia="Arial"/>
          <w:b/>
          <w:caps/>
          <w:sz w:val="28"/>
          <w:szCs w:val="28"/>
        </w:rPr>
        <w:t>КАЛАЧЕЕВСКОГО МУНИЦИПАЛЬНОГО РАЙОНА</w:t>
      </w:r>
    </w:p>
    <w:p>
      <w:pPr>
        <w:pStyle w:val="Normal"/>
        <w:jc w:val="center"/>
        <w:rPr>
          <w:rFonts w:eastAsia="Arial"/>
          <w:b/>
          <w:b/>
          <w:caps/>
          <w:sz w:val="28"/>
          <w:szCs w:val="28"/>
        </w:rPr>
      </w:pPr>
      <w:r>
        <w:rPr>
          <w:rFonts w:eastAsia="Arial"/>
          <w:b/>
          <w:cap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eastAsia="Arial"/>
        </w:rPr>
      </w:pPr>
      <w:r>
        <w:rPr>
          <w:rFonts w:eastAsia="Times New Roman"/>
          <w:b/>
          <w:caps/>
          <w:sz w:val="28"/>
          <w:szCs w:val="28"/>
        </w:rPr>
        <w:t xml:space="preserve">                     </w:t>
      </w:r>
    </w:p>
    <w:p>
      <w:pPr>
        <w:pStyle w:val="Normal"/>
        <w:jc w:val="center"/>
        <w:rPr>
          <w:rFonts w:eastAsia="Arial"/>
          <w:b/>
          <w:b/>
          <w:caps/>
          <w:sz w:val="32"/>
          <w:szCs w:val="32"/>
        </w:rPr>
      </w:pPr>
      <w:r>
        <w:rPr>
          <w:rFonts w:eastAsia="Arial"/>
          <w:b/>
          <w:caps/>
          <w:sz w:val="32"/>
          <w:szCs w:val="32"/>
        </w:rPr>
        <w:t>Р А С П О Р Я Ж Е Н И Е</w:t>
      </w:r>
    </w:p>
    <w:p>
      <w:pPr>
        <w:pStyle w:val="Normal"/>
        <w:jc w:val="center"/>
        <w:rPr>
          <w:rFonts w:eastAsia="Arial"/>
          <w:b/>
          <w:b/>
          <w:caps/>
          <w:sz w:val="28"/>
          <w:szCs w:val="28"/>
        </w:rPr>
      </w:pPr>
      <w:r>
        <w:rPr>
          <w:rFonts w:eastAsia="Arial"/>
          <w:b/>
          <w:caps/>
          <w:sz w:val="28"/>
          <w:szCs w:val="28"/>
        </w:rPr>
      </w:r>
    </w:p>
    <w:p>
      <w:pPr>
        <w:pStyle w:val="Normal"/>
        <w:jc w:val="center"/>
        <w:rPr>
          <w:rFonts w:eastAsia="Arial"/>
          <w:b/>
          <w:b/>
          <w:caps/>
          <w:sz w:val="28"/>
          <w:szCs w:val="28"/>
        </w:rPr>
      </w:pPr>
      <w:r>
        <w:rPr>
          <w:rFonts w:eastAsia="Arial"/>
          <w:b/>
          <w:caps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от «29» сентября 2017 г. № 31</w:t>
      </w:r>
    </w:p>
    <w:p>
      <w:pPr>
        <w:pStyle w:val="Normal"/>
        <w:rPr>
          <w:rFonts w:eastAsia="Calibri"/>
          <w:sz w:val="20"/>
          <w:szCs w:val="20"/>
          <w:u w:val="single"/>
        </w:rPr>
      </w:pPr>
      <w:r>
        <w:rPr>
          <w:rFonts w:eastAsia="Calibri"/>
          <w:sz w:val="20"/>
          <w:szCs w:val="20"/>
          <w:u w:val="single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right="5705" w:hanging="0"/>
        <w:jc w:val="both"/>
        <w:rPr>
          <w:b/>
          <w:b/>
        </w:rPr>
      </w:pPr>
      <w:r>
        <w:rPr>
          <w:b/>
        </w:rPr>
        <w:t>Об утверждении технологической схемы предоставления муниципальной услуги «Прием заявлений, документов, а также постановка граждан на учёт в качестве нуждающихся в жилых помещениях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firstLine="540"/>
        <w:jc w:val="both"/>
        <w:rPr/>
      </w:pPr>
      <w:r>
        <w:rPr/>
        <w:t xml:space="preserve">На основании распоряжения Правительства Воронежской области от 30 июня 2010 года № 400-р, в соответствии с Федеральным законом от 27.07.2010 № 210-ФЗ «Об организации предоставления государственных и муниципальных услуг», в целях обеспечения автоматизации процесса предоставления муниципальных услуг администрации Меловатского сельского поселения Калачеевского муниципального района Воронежской области в филиале АУ «МФЦ» </w:t>
      </w:r>
    </w:p>
    <w:p>
      <w:pPr>
        <w:pStyle w:val="TextBodyIndent"/>
        <w:ind w:left="0" w:firstLine="540"/>
        <w:jc w:val="both"/>
        <w:rPr/>
      </w:pPr>
      <w:r>
        <w:rPr/>
        <w:t>1.</w:t>
        <w:tab/>
        <w:t>Утвердить технологическую схему предоставления муниципальной услуги «Прием заявлений, документов, а также постановка граждан на учёт в качестве нуждающихся в жилых помещениях» согласно приложению.</w:t>
      </w:r>
    </w:p>
    <w:p>
      <w:pPr>
        <w:pStyle w:val="TextBodyIndent"/>
        <w:ind w:left="0" w:firstLine="540"/>
        <w:jc w:val="both"/>
        <w:rPr/>
      </w:pPr>
      <w:r>
        <w:rPr/>
        <w:t>2.</w:t>
        <w:tab/>
        <w:t>Опубликовать технологическую схему предоставления муниципальной услуги «Прием заявлений, документов, а также постановка граждан на учёт в качестве нуждающихся в жилых помещениях» на официальном сайте администрации Меловатского сельского поселения Калачеевского муниципального района в сети Интернет в разделе «Муниципальные услуги».</w:t>
      </w:r>
    </w:p>
    <w:p>
      <w:pPr>
        <w:pStyle w:val="Normal"/>
        <w:ind w:firstLine="540"/>
        <w:jc w:val="both"/>
        <w:rPr/>
      </w:pPr>
      <w:r>
        <w:rPr/>
        <w:t>3.</w:t>
        <w:tab/>
        <w:t>Контроль за исполнением настоящего распоряжения оставляю за собой.</w:t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b/>
        </w:rPr>
        <w:t>Глава Меловатского сельского поселения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Калачеев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 xml:space="preserve">Воронежской области </w:t>
        <w:tab/>
        <w:tab/>
        <w:tab/>
        <w:tab/>
        <w:tab/>
        <w:tab/>
        <w:tab/>
        <w:tab/>
        <w:t>И.И. Демиден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2" w:firstLine="708"/>
        <w:jc w:val="both"/>
        <w:rPr/>
      </w:pPr>
      <w:r>
        <w:rPr/>
        <w:t xml:space="preserve">Приложение </w:t>
      </w:r>
    </w:p>
    <w:p>
      <w:pPr>
        <w:pStyle w:val="Normal"/>
        <w:ind w:left="4950" w:hanging="0"/>
        <w:jc w:val="both"/>
        <w:rPr/>
      </w:pPr>
      <w:r>
        <w:rPr/>
        <w:t xml:space="preserve">к распоряжению администрации Меловатского сельского поселения </w:t>
      </w:r>
    </w:p>
    <w:p>
      <w:pPr>
        <w:pStyle w:val="Normal"/>
        <w:ind w:left="4242" w:firstLine="708"/>
        <w:jc w:val="both"/>
        <w:rPr/>
      </w:pPr>
      <w:r>
        <w:rPr/>
        <w:t>от 29.09.2017 г.  № 31</w:t>
      </w:r>
    </w:p>
    <w:p>
      <w:pPr>
        <w:pStyle w:val="Normal"/>
        <w:ind w:left="4242" w:firstLine="708"/>
        <w:jc w:val="both"/>
        <w:rPr/>
      </w:pPr>
      <w:r>
        <w:rPr/>
      </w:r>
    </w:p>
    <w:p>
      <w:pPr>
        <w:pStyle w:val="Normal"/>
        <w:ind w:left="424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ТЕХНОЛОГИЧЕСКАЯ СХЕМА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ЕНИЯ МУНИЦИПАЛЬНОЙ УСЛУГИ</w:t>
      </w:r>
    </w:p>
    <w:p>
      <w:pPr>
        <w:pStyle w:val="Normal"/>
        <w:ind w:firstLine="567"/>
        <w:jc w:val="center"/>
        <w:rPr/>
      </w:pPr>
      <w:r>
        <w:rPr>
          <w:b/>
        </w:rPr>
        <w:t>«ПРИЕМ ЗАЯВЛЕНИЙ И ВЫДАЧА ДОКУМЕНТОВ О СОГЛАСОВАНИИ  ПЕРЕУСТРОЙСТВА И (ИЛИ) ПЛАНИРОВКИ ЖИЛОГО ПОМЕЩЕ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здел 1. «Общие сведения о муниципальной услуге»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619"/>
        <w:gridCol w:w="5307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араметра/состояние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а, предоставляющего услугу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ция Меловатского сельского поселения Калачеевского муниципального района Воронежской области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ФЦ – в части приема и (или) выдачи документов на предоставление муниципальной услуг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услуги в федеральном реестре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3640100010001153089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услуги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заявлений, документов, а также постановка граждан на учёт в качестве нуждающихся в жилых помещениях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е наименование услуги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й регламент предоставления муниципальной услуги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администрации Меловатского сельского поселения Калачеевского муниципального района Воронежской области «Об утверждении административного регламента администрации Меловатского сельского поселения Калачеевского муниципального района Воронежской области по предоставлению муниципальной услуги «Прием заявлений, документов, а также постановка граждан на учёт в качестве нуждающихся в жилых помещениях»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«подуслуг»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заявлений, документов, а также постановка граждан на учёт в качестве нуждающихся в жилых помещениях</w:t>
            </w:r>
          </w:p>
        </w:tc>
      </w:tr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оценки качества предоставления государственной услуги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ный опрос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сайт органа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е обращение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ал госуслуг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здел 2. «Общие сведения о подуслугах»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2376"/>
        <w:gridCol w:w="2835"/>
        <w:gridCol w:w="1276"/>
        <w:gridCol w:w="992"/>
        <w:gridCol w:w="1134"/>
        <w:gridCol w:w="851"/>
        <w:gridCol w:w="850"/>
        <w:gridCol w:w="1418"/>
        <w:gridCol w:w="1417"/>
      </w:tblGrid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в зависимости от условий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я отказа в приеме документо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я отказа в предоставлении «подуслуги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я приостановления предоставления «подуслуги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иостановления предоставления «подуслуги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предоставление «подуслуги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обращения за получением «подуслуги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получения результата «подуслуг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одаче заявлений по месту жительства (месту нахождения юр.лиц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одаче заявлений по месту жительства (по месту обращения)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ные платы (государственной пошлин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нормативного правового акта, являющегося основание для взимания платы (государственной пошлин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4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 дн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дне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заявителем документов, содержащих противоречивые сведения. Заявление подано лицом, не уполномоченным совершать такого рода действ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Непредставление документов  в полном объеме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Представлены документы, которые не подтверждают право граждан состоять на учете в качестве нуждающихся в жилых помещениях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Не истек срок, в течение которого граждане не могут быть приняты на учет в качестве нуждающихся в жилых помещениях, в соответствии с действующим законодатель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лично;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почте;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ерез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мочного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ителя;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ерез МФЦ;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лично;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почте;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ерез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мочного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ителя;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ерез МФЦ;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3. «Сведения о заявителях «подуслуги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21"/>
        <w:gridCol w:w="1848"/>
        <w:gridCol w:w="1848"/>
        <w:gridCol w:w="1848"/>
        <w:gridCol w:w="1848"/>
        <w:gridCol w:w="1849"/>
        <w:gridCol w:w="18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и лиц, имеющих право на получение «подуслуги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черпывающий перечень лиц, имеющих право на подачу заявления от отмены заявител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ен отвечать требованиям РФ предъявляемых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данному виду документа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ен быть действительным на срок обраще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предоставлением услуги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ные представители, действующие в силу закона или на основании доверенност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, подтверждающие полномочия представителя, в случае подачи заявления представителем заявител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овать требованиям установленным законодательством РФ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Раздел 4. «Документы, предоставляемые заявителем для получения «подуслуги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974"/>
        <w:gridCol w:w="2701"/>
        <w:gridCol w:w="1418"/>
        <w:gridCol w:w="1405"/>
        <w:gridCol w:w="2280"/>
        <w:gridCol w:w="1701"/>
        <w:gridCol w:w="1637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документ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кументов, которые представляет заявитель для получение под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предоставляемый по услови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ные требования к докумен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(шаблон) документ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ец документа/заполнение документ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подлинни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 по форме указанной в прилож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(прил.№ 1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удостоверяющий личность заявител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подлинн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оп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овать требованиям установленным законодательством РФ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кумент, удостоверяющий права (полномочия) представителя физического лиц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удостоверяющий права (полномочия) представителя физического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одлинни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ли копия заверенная в установленном порядк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яется  в случае, если с заявлением обращается представитель заявител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подтверждающие право подачи заявления от имени заявителя, должны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ть подписи должностного лица, подготовившего документ, дату составления документа, печать организации, выдавшей документ, а также сведения, подтверждающие наличие права представителя заявителя на подачу заявления от имени заяв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, подтверждающие факт родств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, подтверждающие факт р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подлинн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оп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овать требованиям установленным законодательством РФ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, подтверждающие перемену фамилии, имени, отчества гражданина и членов его семь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, подтверждающие перемену фамилии, имени, отчества гражданина и членов его сем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подлинн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оп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овать требованиям установленным законодательством РФ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кумент, являющийся основанием для вселения в жилое помещение, которое является местом жительства граждан (договор  найма, копия ордера или решения уполномоченного органа, свидетельство о праве собственности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кумент, являющийся основанием для вселения в жилое помещение, которое является местом жительства граждан (договор  найма, копия ордера или решения уполномоченного органа, свидетельство о праве собствен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подлинн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оп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овать требованиям установленным законодательством РФ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домовой книги (поквартирной карточк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домовой книги (поквартирной карточ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подлинн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оп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овать требованиям установленным законодательством РФ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, подтверждающие факт отнесения гражданина к категории граждан, имеющих право на получение жилого помещения по договору социального найма в соответствии с федеральным законом или законом Воронежской област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, подтверждающие факт отнесения гражданина к категории граждан, имеющих право на получение жилого помещения по договору социального найма в соответствии с федеральным законом или законом Воронеж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подлинн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оп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овать требованиям установленным законодательством РФ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подтверждающий наличие соответствующего заболевания (для граждан, имеющих в составе семьи больного, страдающего тяжелой формой хронического заболевания, при котором совместное проживание с ним в одной квартире невозможно, по перечню, утвержденному Правительством РФ);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подтверждающий наличие соответствующего заболевания (для граждан, имеющих в составе семьи больного, страдающего тяжелой формой хронического заболевания, при котором совместное проживание с ним в одной квартире невозможно, по перечню, утвержденному Правительством РФ)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подлинн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оп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овать требованиям установленным законодательством РФ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подтверждающий признание жилого помещения, в котором проживают гражданин и члены его семьи, непригодным для проживания по основаниям и в порядке, которые установлены Правительством Российской Федерации (для граждан, проживающих в жилых помещениях, не отвечающих установленным для жилых помещений требованиям);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подтверждающий признание жилого помещения, в котором проживают гражданин и члены его семьи, непригодным для проживания по основаниям и в порядке, которые установлены Правительством Российской Федерации (для граждан, проживающих в жилых помещениях, не отвечающих установленным для жилых помещений требованиям)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подлинн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оп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овать требованиям установленным законодательством РФ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технического паспорта с поэтажным планом (при наличии) и экспликацией с указанием общей и жилой площади занимаемого жилого помещен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технического паспорта с поэтажным планом (при наличии) и экспликацией с указанием общей и жилой площади занимаемого жилого по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подлинн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оп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овать требованиям установленным законодательством РФ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71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 о наличии или об отсутствии жилых помещений в собственности у гражданина и членов его семь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 о наличии или об отсутствии жилых помещений в собственности у гражданина и членов его сем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подлинн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оп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овать требованиям установленным законодательством РФ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Раздел 5. «Документы и сведения, получаемые посредством межведомственного информационного взаимодействия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1705"/>
        <w:gridCol w:w="1701"/>
        <w:gridCol w:w="1839"/>
        <w:gridCol w:w="1275"/>
        <w:gridCol w:w="1563"/>
        <w:gridCol w:w="1738"/>
        <w:gridCol w:w="173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квизиты актуальной технологической карты межведомственного взаимодейств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запрашиваемого документа (сведения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и состав запрашиваемых сведений, запрашиваемых в рамках межведомственного информационного взаимо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 (организации), направляющего межведомственный запрос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 (организации), в адрес которого направляется межведомственный запр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ID</w:t>
            </w:r>
            <w:r>
              <w:rPr>
                <w:sz w:val="18"/>
                <w:szCs w:val="18"/>
              </w:rPr>
              <w:t xml:space="preserve"> электронного сервис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(шаблон) межведомственного запрос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ец заполнения формы межведомственного запрос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иска из Единого государственного реестра прав на недвижимое имущество и сделок с ним, о правах отдельного лица на имеющиеся у него объекты недвижимого имущества на территории Воронежской области заявителя и его супруги (супруга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адастровый номер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рес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лощадь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именование объекта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сведения о собственн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еловатского сельского посел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едеральной службы государственной регистрации, кадастра и картографии по Воронеж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дне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Раздел 6. «Результат «подуслуги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330"/>
        <w:gridCol w:w="2051"/>
        <w:gridCol w:w="2793"/>
        <w:gridCol w:w="2022"/>
        <w:gridCol w:w="2022"/>
        <w:gridCol w:w="1375"/>
        <w:gridCol w:w="874"/>
        <w:gridCol w:w="871"/>
      </w:tblGrid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/документы, являющиеся результатом «подуслуги»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е к документу/документам, являющимся результатом «подуслуги»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результата (положительный/отрицательный)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документа/документов, являющимся результатом «подуслуги»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ец документа/документов, являющихся результатом «подуслуги»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получения результата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рган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МФЦ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о постановки граждан на учет  в качестве нуждающихся в жилых помещениях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ительны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енна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лично;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почте;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ерез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мочного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ителя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ерез МФЦ;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домление о постановке граждан на учет  в качестве нуждающихся в жилых помещениях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ительны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енна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(прил.№ 2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лично;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почте;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ерез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мочного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ителя;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ерез МФЦ;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ведомление об отказе в предоставлении муниципальной услуг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ицательны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енна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(прил.№ 3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лично;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почте;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ерез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мочного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ителя;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ерез МФЦ;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Раздел 7. «Технологические процессы предоставления «подуслуги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3685"/>
        <w:gridCol w:w="1394"/>
        <w:gridCol w:w="2112"/>
        <w:gridCol w:w="2113"/>
        <w:gridCol w:w="211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цедуры процес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енности исполнения процедуры процесс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исполнения процедуры (процесса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 процедуры процесс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урсы, необходимые для выполнения процедуры процесс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ы документов, необходимые для выполнения процедуры процес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ием заявления и прилагаемых к нему докумен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 и регистрация входящих документов, выдача заявителю расписку в их получени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дн.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Меловатского сельского поселени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 АУ «МФЦ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г. Кала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атизирован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ее мест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верка соответствия прилагаемых к заявлению документов действующему законодательству Р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 проверки заявления и приложенных документов соответствию требованиям к составу документов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дн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дминистрация Меловатского сельского поселения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атизирован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ее мест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ормирование и направление межведомственных запрос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ие межведомственного запроса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Управление Федеральной службы государственной регистрации, кадастра и картографии по Воронежской области для получения выписки из Единого государственного реестра прав на недвижимое имущество и сделок с ним о правах отдельного лица  на имеющиеся у него объекты недвижимого имущества либо уведомления об их отсутстви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дн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Меловат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атизирован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ее мест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авовая экспертиза, визирование, подписание проекта правового акта и его регистрац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оведение правовой экспертизы осуществляет начальник контрольно-правового отдела администрации. Результаты правовой экспертизы отражаются в экспертном заключении. Проект правового акта, при наличии в его тексте положений, не соответствующих действующему законодательству либо недочетов и ошибок технического характера, направляется в отдел социальной политики администрации для устранения имеющихся недостатков в установленные сроки. После устранения имеющихся замечаний, проект правового акта, в установленном порядке, направляется в контрольно-правовой отдел администрации на повторное согласование. При отсутствии каких-либо замечаний к представленному на экспертизу проекту правового акта, данный проект правового акта согласовывается начальником контрольно-правового отдела администрации. Проект правового акта, согласованный начальником контрольно - правового отдела администрации, направляется начальником отдела социальной политики администрации заместителю главы администрации для визирования. Заместитель главы администрации составляет заключение о несоответствии проекта правового акта действующему законодательству и направляет его в отдел социальной политики администрации на доработку либо визирует представленный на согласование проект правового акта. Проект правового акта, согласованный начальником контрольно - правового отдела администрации, заместителем главы администрации, направляется начальником отдела социальной политики администрации главе администрации для принятия решения. Глава администрации принимает решение о возвращении правового акта на доработку в отдел социальной политики администрации либо принимает решение  о предоставлении либо об отказе в предоставлении муниципальной услуги путем подписания правового акта.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дн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Меловат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атизирован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ее мест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готовка ответа и направление его заявител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готовка ответа и направление его заявител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дн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Меловатского сельского поселени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 АУ «МФЦ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г. Кала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атизирован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ее мест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Раздел 8. «Особенности предоставления «подуслуги» в электронной форме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105"/>
        <w:gridCol w:w="1857"/>
        <w:gridCol w:w="1992"/>
        <w:gridCol w:w="2188"/>
        <w:gridCol w:w="2106"/>
        <w:gridCol w:w="2438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записи на прием в орган, МФЦ для подачи запроса в предоставлении «подуслуги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формирования запроса о предоставлении «подуслуги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пособ приема и регистрации органом, предоставляющим услугу, запроса о предоставлении «подуслуги» и иных документов, необходимых для предоставления «подуслуги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оплаты государственной пошлины за предоставление «подуслуги»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подачи жалобы на нарушение порядка предоставления «подуслуги» и досудебного (внесудебного)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лючение в реестр многодетных граждан, имеющих право на бесплатное предоставление земельных участков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Единый портал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и 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 (функций)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Портал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Государственных 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муниципальных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ой обл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фициальный сайт администраци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телефон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предоставляющего услуг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Официальный сай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органа, предоставляющего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у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ортал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х услуг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3 ФГИС, обеспечивающ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сс досудебного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несудебного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алования решений 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й (бездействия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ных при предоставлении государственных и муниципальных услуг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Приложение № 1 к разделу 4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Главе Меловатского сельского поселения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_____________________________________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ЗАЯВЛЕНИ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 постановки на учет в качестве нуждающихс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 жилых помещениях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т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фамилия, имя, отчест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дата и место рожд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реквизиты документа, удостоверяющего личность (серия, номер, кем и когда выдан)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адрес регистрации по месту жительства, номер телефона, ИН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Прошу поставить меня и членов моей семьи  на учет в качестве нуждающихся в  жилых помещения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 о составе семьи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637"/>
        <w:gridCol w:w="1260"/>
        <w:gridCol w:w="720"/>
        <w:gridCol w:w="720"/>
        <w:gridCol w:w="1440"/>
        <w:gridCol w:w="180"/>
        <w:gridCol w:w="1980"/>
      </w:tblGrid>
      <w:tr>
        <w:trPr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а семь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ственные отноше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регистрации п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у житель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 работ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е</w:t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ные дан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номе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</w:t>
            </w:r>
            <w:r>
              <w:rPr>
                <w:sz w:val="20"/>
                <w:szCs w:val="20"/>
              </w:rPr>
              <w:t>ИНН</w:t>
            </w:r>
          </w:p>
        </w:tc>
      </w:tr>
      <w:tr>
        <w:trPr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а семь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ственные отноше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регистрации п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у житель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 работ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е</w:t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ные дан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номе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</w:t>
            </w:r>
            <w:r>
              <w:rPr>
                <w:sz w:val="20"/>
                <w:szCs w:val="20"/>
              </w:rPr>
              <w:t>ИНН</w:t>
            </w:r>
          </w:p>
        </w:tc>
      </w:tr>
      <w:tr>
        <w:trPr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а семь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ственные отноше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регистрации п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у житель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 работ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е</w:t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ные дан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номе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</w:t>
            </w:r>
            <w:r>
              <w:rPr>
                <w:sz w:val="20"/>
                <w:szCs w:val="20"/>
              </w:rPr>
              <w:t>ИНН</w:t>
            </w:r>
          </w:p>
        </w:tc>
      </w:tr>
      <w:tr>
        <w:trPr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а семь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ственные отноше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регистрации п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у житель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 работ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е</w:t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ные дан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номе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</w:t>
            </w:r>
            <w:r>
              <w:rPr>
                <w:sz w:val="20"/>
                <w:szCs w:val="20"/>
              </w:rPr>
              <w:t>ИНН</w:t>
            </w:r>
          </w:p>
        </w:tc>
      </w:tr>
      <w:tr>
        <w:trPr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а семь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ственные отноше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регистрации п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у житель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 работ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е</w:t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ные дан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номе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</w:t>
            </w:r>
            <w:r>
              <w:rPr>
                <w:sz w:val="20"/>
                <w:szCs w:val="20"/>
              </w:rPr>
              <w:t>ИНН</w:t>
            </w:r>
          </w:p>
        </w:tc>
      </w:tr>
      <w:tr>
        <w:trPr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а семь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ственные отноше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регистрации п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у житель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 работ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е</w:t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ные дан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номе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</w:t>
            </w:r>
            <w:r>
              <w:rPr>
                <w:sz w:val="20"/>
                <w:szCs w:val="20"/>
              </w:rPr>
              <w:t>ИНН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К заявлению прилагаются документы согласно перечню (приложение к заявлению) в количестве_____________________________________________экземпляр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(прописью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Я и члены моей семьи предупреждены об ответственности, предусмотренной законодательством, за предоставление недостоверных сведений. Даем согласие на проведение проверки предоставленных сведений и на запрос необходимых для рассмотрения заявления документов. Обязуемся, в случае принятия нас на учет, в месячный срок сообщать обо всех произошедших изменениях в составе предоставления сведений с предоставлением соответствующих документ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писи заявителя, подавшего заявление, и совершеннолетних членов семь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____________________  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подпись)</w:t>
        <w:tab/>
        <w:tab/>
        <w:tab/>
        <w:t>(расшифровка подпис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___________________  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подпись)</w:t>
        <w:tab/>
        <w:tab/>
        <w:tab/>
        <w:t>(расшифровка подпис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___________________  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подпись)</w:t>
        <w:tab/>
        <w:tab/>
        <w:tab/>
        <w:t>(расшифровка подпис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___________________  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подпись)</w:t>
        <w:tab/>
        <w:tab/>
        <w:tab/>
        <w:t>(расшифровка подпис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___________________  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подпись)</w:t>
        <w:tab/>
        <w:tab/>
        <w:tab/>
        <w:t>(расшифровка подпис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___________________  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подпись)</w:t>
        <w:tab/>
        <w:tab/>
        <w:tab/>
        <w:t>(расшифровка подпис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ледующие позиции заполняются должностным лицом, принявшим зая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кументы представлены «_____» _______________ 20_____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ходящий номер регистрации заявления 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должность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                 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Ф.И.О. должностного лица,</w:t>
        <w:tab/>
        <w:tab/>
        <w:tab/>
        <w:tab/>
        <w:tab/>
        <w:t>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принявшего заявлени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ыдана расписка в получении докумен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писку получил</w:t>
        <w:tab/>
        <w:tab/>
        <w:tab/>
        <w:tab/>
        <w:tab/>
        <w:t>«_____» ______________ 200__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(подпись заявителя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№ 2 к разделу 6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Кому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(фамилия, имя, отчество)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Куда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(почтовый индекс и адрес заявителя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ВЕДОМЛЕНИЕ</w:t>
      </w:r>
    </w:p>
    <w:p>
      <w:pPr>
        <w:pStyle w:val="Normal"/>
        <w:jc w:val="center"/>
        <w:rPr/>
      </w:pPr>
      <w:r>
        <w:rPr/>
        <w:t>о постановки граждан  на учет в качестве</w:t>
      </w:r>
    </w:p>
    <w:p>
      <w:pPr>
        <w:pStyle w:val="Normal"/>
        <w:jc w:val="center"/>
        <w:rPr/>
      </w:pPr>
      <w:r>
        <w:rPr/>
        <w:t>нуждающихся в жилых помещения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Администрация городского округа город Нововоронеж, рассмотрев представленные документы о постановки  граждан  на учет в качестве нуждающихся в жилых помещениях, решила в соответствии с 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 акта, дата его принятия и номер)</w:t>
      </w:r>
    </w:p>
    <w:p>
      <w:pPr>
        <w:pStyle w:val="Normal"/>
        <w:rPr/>
      </w:pPr>
      <w:r>
        <w:rPr/>
        <w:t>_______________________________________________________________________________________________________</w:t>
      </w:r>
    </w:p>
    <w:p>
      <w:pPr>
        <w:pStyle w:val="Normal"/>
        <w:rPr/>
      </w:pPr>
      <w:r>
        <w:rPr/>
        <w:t>поставить 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(фамилия, имя, отчество)</w:t>
      </w:r>
    </w:p>
    <w:p>
      <w:pPr>
        <w:pStyle w:val="Normal"/>
        <w:rPr/>
      </w:pPr>
      <w:r>
        <w:rPr/>
        <w:t xml:space="preserve">на  учет в качестве нуждающегося в жилом помещении, составом семьи________________ человек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: копия постановления администрации: в 1 экз. на ____ листах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лава администрации либо заместитель главы администрац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 </w:t>
      </w:r>
      <w:r>
        <w:rPr/>
        <w:t>Приложение № 3 к разделу 6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Кому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</w:t>
            </w:r>
            <w:r>
              <w:rPr/>
              <w:t>(фамилия, имя, отчество)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Куда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/>
              <w:t>(почтовый индекс и адрес заявителя)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</w:t>
            </w:r>
            <w:r>
              <w:rPr/>
              <w:t>________________________________________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jc w:val="center"/>
        <w:rPr/>
      </w:pPr>
      <w:r>
        <w:rPr/>
        <w:t>УВЕДОМЛЕНИЕ</w:t>
      </w:r>
    </w:p>
    <w:p>
      <w:pPr>
        <w:pStyle w:val="Normal"/>
        <w:jc w:val="center"/>
        <w:rPr/>
      </w:pPr>
      <w:r>
        <w:rPr/>
        <w:t>об отказе в постановки граждан на учет в качестве нуждающихся</w:t>
      </w:r>
    </w:p>
    <w:p>
      <w:pPr>
        <w:pStyle w:val="Normal"/>
        <w:jc w:val="center"/>
        <w:rPr/>
      </w:pPr>
      <w:r>
        <w:rPr/>
        <w:t>в жилых помещениях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>Администрация городского округа город Нововоронеж, рассмотрев представленные документы о постановки граждан на учет в качестве нуждающихся</w:t>
      </w:r>
    </w:p>
    <w:p>
      <w:pPr>
        <w:pStyle w:val="Normal"/>
        <w:rPr/>
      </w:pPr>
      <w:r>
        <w:rPr/>
        <w:t>в жилых помещениях, решила в соответствии 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 акта, дата его принятия и номер)</w:t>
      </w:r>
    </w:p>
    <w:p>
      <w:pPr>
        <w:pStyle w:val="Normal"/>
        <w:rPr/>
      </w:pPr>
      <w:r>
        <w:rPr/>
        <w:t>_______________________________________________________________________отказать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фамилия, имя, отчество)</w:t>
      </w:r>
    </w:p>
    <w:p>
      <w:pPr>
        <w:pStyle w:val="Normal"/>
        <w:rPr/>
      </w:pPr>
      <w:r>
        <w:rPr/>
        <w:t xml:space="preserve">в  постановки на учет в качестве нуждающегося в жилом помещен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чина отказа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: копия постановления администрации  - в 1 экз.  на ___ лист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Глава администрации либо заместитель главы администрации</w:t>
      </w:r>
    </w:p>
    <w:p>
      <w:pPr>
        <w:pStyle w:val="Normal"/>
        <w:autoSpaceDE w:val="false"/>
        <w:ind w:firstLine="540"/>
        <w:rPr/>
      </w:pPr>
      <w:r>
        <w:rPr/>
        <w:t xml:space="preserve">                                      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40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b/>
      <w:spacing w:val="60"/>
      <w:sz w:val="40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1:07:00Z</dcterms:created>
  <dc:creator>user</dc:creator>
  <dc:description/>
  <cp:keywords/>
  <dc:language>en-US</dc:language>
  <cp:lastModifiedBy>Меловатская админ</cp:lastModifiedBy>
  <cp:lastPrinted>2017-07-18T09:49:00Z</cp:lastPrinted>
  <dcterms:modified xsi:type="dcterms:W3CDTF">2017-10-16T09:42:00Z</dcterms:modified>
  <cp:revision>5</cp:revision>
  <dc:subject/>
  <dc:title>РОССИЙСКАЯ ФЕДЕРАЦИЯ</dc:title>
</cp:coreProperties>
</file>