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38735</wp:posOffset>
                </wp:positionV>
                <wp:extent cx="685800" cy="80010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.05pt" to="-90.05pt,6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10.2015 г. № 8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2340" w:hanging="234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Об утверждении отчета об исполнении</w:t>
      </w:r>
    </w:p>
    <w:p>
      <w:pPr>
        <w:pStyle w:val="Heading1"/>
        <w:ind w:left="2340" w:hanging="234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юджета Меловатского сельского поселения</w:t>
      </w:r>
    </w:p>
    <w:p>
      <w:pPr>
        <w:pStyle w:val="Heading1"/>
        <w:ind w:left="2340" w:hanging="2340"/>
        <w:jc w:val="left"/>
        <w:rPr/>
      </w:pPr>
      <w:r>
        <w:rPr>
          <w:rFonts w:cs="Arial" w:ascii="Arial" w:hAnsi="Arial"/>
          <w:bCs/>
          <w:sz w:val="26"/>
          <w:szCs w:val="26"/>
        </w:rPr>
        <w:t>за 9 месяцев 2015 года»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264.2.Бюджетного кодекса Российской Федерации, Положением о бюджетном процессе в Меловатском  сельском поселении, утвержденным решением Совета депутатов Меловатского сельского поселения от 11.12.2008 г. № 124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 Утвердить отчет об исполнении бюджета Меловатского сельского поселения за 9 месяцев 2015 года (прилагается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2. Направить отчет об исполнении бюджета Меловатского сельского поселения за полугодие 2015 года в Совет народных депутатов Меловатского сельского поселения  для принятия к сведению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Опубликовать настоящее постановление в «Вестнике»</w:t>
      </w:r>
    </w:p>
    <w:p>
      <w:pPr>
        <w:pStyle w:val="Style1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 Контроль исполнения  настоящего решения возложить на ведущего специалиста администрации Меловатского сельского поселения Костюкову Е.В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sectPr>
          <w:type w:val="nextPage"/>
          <w:pgSz w:w="11906" w:h="16838"/>
          <w:pgMar w:left="162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 поселения</w:t>
        <w:tab/>
        <w:tab/>
        <w:tab/>
        <w:t>И.И. Демиденко</w:t>
      </w:r>
    </w:p>
    <w:tbl>
      <w:tblPr>
        <w:tblW w:w="15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15"/>
        <w:gridCol w:w="186"/>
        <w:gridCol w:w="134"/>
        <w:gridCol w:w="585"/>
        <w:gridCol w:w="1700"/>
        <w:gridCol w:w="1104"/>
        <w:gridCol w:w="1260"/>
        <w:gridCol w:w="179"/>
        <w:gridCol w:w="541"/>
        <w:gridCol w:w="2734"/>
        <w:gridCol w:w="801"/>
        <w:gridCol w:w="245"/>
        <w:gridCol w:w="254"/>
        <w:gridCol w:w="1481"/>
        <w:gridCol w:w="65"/>
        <w:gridCol w:w="301"/>
        <w:gridCol w:w="1320"/>
        <w:gridCol w:w="615"/>
        <w:gridCol w:w="207"/>
        <w:gridCol w:w="1591"/>
      </w:tblGrid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вержда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ловатск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И.Демиденк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сполнении бюджета на 1.10.2015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еловатского 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исполннно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8  50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- 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13 933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49 824,4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64 108,54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0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10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38 091,4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 908,54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 781,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218,41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0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 781,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218,41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01  0201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187,4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812,59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2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54,1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54,12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01  0203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0,06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1  0204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0000 00 0000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ц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8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8 683,5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83,56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2230 01 0000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3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5 467,0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 467,03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2240 01 0000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79,8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79,82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 02250 01 0000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2 225,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2 225,95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3 02260 01 0000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 отчислений в местные бюджет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24 589,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589,24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6 040,2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 040,27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0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6 040,2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 040,27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1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6 040,2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 040,27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5  0302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0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91 953,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8 046,2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100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571,1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428,89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1030  1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571,1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428,89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0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05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41 382,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 617,31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1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96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07 583,3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 416,69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13  1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96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07 583,3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 416,69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2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 799,3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200,62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6  06033  1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 799,3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200,62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8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 5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07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43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8  0400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 5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07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43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8  04020  01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 5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07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43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400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4050  0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09  04053  10  0000  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0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1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13  1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3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5035  1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9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0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40  0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7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1  09045  10  0000  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5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1000  00  0000  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2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1990  00  0000  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3  01995  10  0000  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6000  00  0000  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2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6010  00  0000  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4  06013  10  0000  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0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1  17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5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562,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2,24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1000  0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7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1050  1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5000  0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5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562,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2,24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1  17  05050  1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5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562,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2,24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0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03 933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 733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 20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7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0000  00  0000  0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03 933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 733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 20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000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96 1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 303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3 797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9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001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8 5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 9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 60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0  2  02  01001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8 5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 9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 60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област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9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 9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 10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йо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5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999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т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 187 6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5 403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2 197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1999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7 6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7 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0 60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сбалансирован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7 6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7 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0 60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по поручениям главы администраци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7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00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403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403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8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5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8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8  10  0001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9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9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403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403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2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9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403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403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3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2089  10  0001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403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403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2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3000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2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2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3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3015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2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2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8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3015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2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 2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9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00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23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23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12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12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 04999 10 0000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93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93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4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25  0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9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2  04025  10  0000  15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0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6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7  00000  0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7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 2  07  05000  10  0000  18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КИ НА НАЧАЛО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90 697,5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________________________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_____________________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 бюджета  Меловатское сельского поселения на 1.10.2015 год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исполненно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акт отч.перио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504 630,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487 730,8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 016 899,69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0 0000000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стро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44 4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351 619,7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92 830,2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2 03 2 92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6 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96 979,8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99 620,1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96 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96 979,8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99 620,1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3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 357,1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9 642,8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61 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622,6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9 977,3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4 03 2 9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246 8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59 779,9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87 070,1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94 9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92 234,7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2 665,29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09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3 184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45 816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83 9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 050,7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4 849,29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3 48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3 455,3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0 024,67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2 2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2 208,8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 041,1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2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 583,3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616,67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 2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01,6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298,3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81,7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318,29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7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 3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7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 3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 и тех обсл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 и тех обсл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6 03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5 963,1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0 066,86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8 1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45,7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4,29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2 88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817,4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62,57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4 32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768,7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3 551,2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6 12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18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02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 6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26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24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 4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54,7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045,2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1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7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8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4 1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3 321,1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0 828,9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4 1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3 321,1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0 828,9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25 5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 0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5 55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7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98,1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101,9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4 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549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51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7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74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126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1 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1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4 86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 14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7 03 2 90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1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 86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 14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3 03 2 90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3 03 2 51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0 2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 489,0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9 710,96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8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9 689,0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8 310,96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5 990,7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 328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7 662,7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2 009,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361,0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648,1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пла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.в чистоте и техоб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 4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 4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8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8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  к оргт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6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9 03 2 20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6"/>
                <w:szCs w:val="26"/>
              </w:rPr>
            </w:pPr>
            <w:r>
              <w:rPr>
                <w:rFonts w:cs="Arial" w:ascii="Arial" w:hAnsi="Arial"/>
                <w:color w:val="9933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800000"/>
                <w:sz w:val="26"/>
                <w:szCs w:val="26"/>
              </w:rPr>
              <w:t>6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0 03 2 9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800000"/>
                <w:sz w:val="26"/>
                <w:szCs w:val="26"/>
              </w:rPr>
              <w:t>4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4 01 1 9144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8 418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48 418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 09 01 3 91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8 418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48 418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 xml:space="preserve">дор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48 418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48 418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4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412 000 00 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572 064,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79 326,1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92 738,43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1 01 1 9601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2 00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5 03 000  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572 064,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79 326,1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92 738,43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1 986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3 353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9 651,6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3 701,32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3 353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9 651,6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3 701,32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3 353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9 651,6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3 701,32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13 353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 651,6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3 701,32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3 98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.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е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1 98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97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0 03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97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97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7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1 98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.и содер. мест захор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1 1 98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48 711,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89 704,4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59 007,11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роп.по бл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19 691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17 563,4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2 127,56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04 691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02 563,4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2 127,56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04 691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2 563,4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2 127,56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 0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9 020,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2 141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6 879,55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4 1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15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4 870,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 991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6 879,55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4 870,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91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6 879,55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3 0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1 986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в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1 986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1 98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элект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2 98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ар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2 98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я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5 01 1 98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ратс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2 898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394 164,5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608 733,4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02 1 00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001 598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392 864,5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608 733,4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546 2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07 208,3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38 991,6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187 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6 237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01 363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58 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 971,3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7 628,6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01 7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77 176,3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24 523,62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960,38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039,62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50 32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88 635,59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1 684,41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ж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8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47,99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 452,01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82 42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 419,39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5 000,61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плата кочег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59 9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668,2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2 231,79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7 2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 957,7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90 292,29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.в чист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 2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5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.ремонти тех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07,7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90 292,29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3 13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1 622,7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1 507,3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2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48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.обе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4 5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/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0 33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26,67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 503,33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тек 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0 8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776,0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 023,97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1 9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6 648,6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5 301,38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и иму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8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16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2 184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пошлина и прочие 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1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58,0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1,9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рафы,пени и др.са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27,7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 872,2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.р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4 8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 646,8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 203,2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11 748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 831,2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89 916,8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3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3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10 448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 531,2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89 916,8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.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198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19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 479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тельно-п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00 0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00 4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0 40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й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3 8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812,2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5 037,8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1 02 1 51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3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3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1 3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0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1 03 2 904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3 03 1 90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6 00 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1 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1 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2 131,4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468,5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05 02 1 90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1 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2 131,4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468,5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71 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131,4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 468,54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зяйствен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1 03 2 2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 03 01 1 9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 504 630,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 487 730,8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 016 899,69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ВСЕГО ПО .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езультат исполнения бюджета (дефицит "--", профицит "+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7 504 630,55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3 487 730,86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татки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,00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 504 630,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7 504 630,55 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+ост- рас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7 504 630,55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-3 487 730,86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________________________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еловатского сельского поселения доводит до сведенья депутатов  Совета народных депутатов Меловатского сельского поселения следующую информацию за  9 месяцев 2015 г.:</w:t>
      </w:r>
    </w:p>
    <w:p>
      <w:pPr>
        <w:pStyle w:val="Normal"/>
        <w:rPr/>
      </w:pPr>
      <w:r>
        <w:rPr/>
        <w:t>1.Численность выборных должностей и муниципальных служащих составляет по штатному расписанию 3 единицы, фактически работающих 3 человека, расходы на заработную плату составили – 604402,1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исленность служащих занимающих должности, не относящиеся к должностям муниципальной службы по штатному расписанию составляет 2,1 единицы, фактически </w:t>
      </w:r>
    </w:p>
    <w:p>
      <w:pPr>
        <w:pStyle w:val="Normal"/>
        <w:rPr/>
      </w:pPr>
      <w:r>
        <w:rPr/>
        <w:t>работающих  3 человека, расходы на заработную плату составили- 18413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исленность работников МКУ «Новомеловатский КДЦ» составила 8 человек </w:t>
      </w:r>
    </w:p>
    <w:p>
      <w:pPr>
        <w:pStyle w:val="Normal"/>
        <w:rPr/>
      </w:pPr>
      <w:r>
        <w:rPr/>
        <w:t>расходы на заработную плату составили- 786237 ру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27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9:00Z</dcterms:created>
  <dc:creator>Customer</dc:creator>
  <dc:description/>
  <cp:keywords/>
  <dc:language>en-US</dc:language>
  <cp:lastModifiedBy>START</cp:lastModifiedBy>
  <cp:lastPrinted>2015-10-29T13:36:00Z</cp:lastPrinted>
  <dcterms:modified xsi:type="dcterms:W3CDTF">2015-10-30T08:55:00Z</dcterms:modified>
  <cp:revision>5</cp:revision>
  <dc:subject/>
  <dc:title>Г Л А В А</dc:title>
</cp:coreProperties>
</file>