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0</wp:posOffset>
                </wp:positionH>
                <wp:positionV relativeFrom="paragraph">
                  <wp:posOffset>38735</wp:posOffset>
                </wp:positionV>
                <wp:extent cx="685800" cy="800100"/>
                <wp:effectExtent l="11430" t="9525" r="114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3.05pt" to="-90.05pt,6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7. 04.2013 г.                                                                                          № 33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Об утверждении отчета об исполнении</w:t>
      </w:r>
    </w:p>
    <w:p>
      <w:pPr>
        <w:pStyle w:val="Heading1"/>
        <w:ind w:hanging="0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Бюджета Меловатского сельского поселения </w:t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bCs/>
          <w:sz w:val="26"/>
          <w:szCs w:val="26"/>
        </w:rPr>
        <w:t>за 1 квартал 2013 года»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ей 264.2.Бюджетного кодекса Российской Федерации, Положением о бюджетном процессе в Меловатском  сельском поселении, утвержденным решением Совета народных депутатов Меловатского сельского поселения от 11.12.2008 г. № 124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отчет об исполнении бюджета Меловатского сельского поселения за 1 квартал 2013 года (прилагается).</w:t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78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2. Направить отчет об исполнении бюджета Меловатского сельского поселения за 1 квартал 2013 года в Совет народных депутатов Меловатского сельского поселения  для принятия к сведению. </w:t>
      </w:r>
    </w:p>
    <w:p>
      <w:pPr>
        <w:pStyle w:val="Normal"/>
        <w:spacing w:lineRule="auto" w:line="240"/>
        <w:ind w:left="709" w:firstLine="11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40"/>
        <w:ind w:left="709" w:firstLine="11"/>
        <w:rPr/>
      </w:pPr>
      <w:r>
        <w:rPr>
          <w:rFonts w:cs="Arial" w:ascii="Arial" w:hAnsi="Arial"/>
          <w:sz w:val="26"/>
          <w:szCs w:val="26"/>
          <w:lang w:val="ru-RU"/>
        </w:rPr>
        <w:t>3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40"/>
        <w:ind w:left="709" w:firstLine="11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 Контроль исполнения  настоящего решения возложить на ведущего специалиста администрации Меловатского сельского поселения Костюкову Е.В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Глава Меловатского</w:t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сельского  поселения                                                       Н.И. Будковой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95"/>
        <w:gridCol w:w="4024"/>
        <w:gridCol w:w="2998"/>
        <w:gridCol w:w="2103"/>
        <w:gridCol w:w="2340"/>
        <w:gridCol w:w="3399"/>
      </w:tblGrid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твержда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а админист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ловатского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.И.Будково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сполнении бюджета на 1.04.2013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Меловатского 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ходов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енно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исполннно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8  50  00000  00  0000  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бюджета - Все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923 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72 221,5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150 978,41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00  00000  00  0000  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929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09 021,5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519 978,41</w:t>
            </w:r>
          </w:p>
        </w:tc>
      </w:tr>
      <w:tr>
        <w:trPr>
          <w:trHeight w:val="5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01  00000  00  0000  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5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 246,6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34 753,31</w:t>
            </w:r>
          </w:p>
        </w:tc>
      </w:tr>
      <w:tr>
        <w:trPr>
          <w:trHeight w:val="5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1  02000  01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5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 246,6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34 753,31</w:t>
            </w:r>
          </w:p>
        </w:tc>
      </w:tr>
      <w:tr>
        <w:trPr>
          <w:trHeight w:val="23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1  02010  01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15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 236,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34 763,80</w:t>
            </w:r>
          </w:p>
        </w:tc>
      </w:tr>
      <w:tr>
        <w:trPr>
          <w:trHeight w:val="15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1  02020  01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1  02030  01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4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-10,49</w:t>
            </w:r>
          </w:p>
        </w:tc>
      </w:tr>
      <w:tr>
        <w:trPr>
          <w:trHeight w:val="26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1  02040  01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05  00000  00  0000  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89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 804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6 196,00</w:t>
            </w:r>
          </w:p>
        </w:tc>
      </w:tr>
      <w:tr>
        <w:trPr>
          <w:trHeight w:val="46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5  03000  01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89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 804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6 196,00</w:t>
            </w:r>
          </w:p>
        </w:tc>
      </w:tr>
      <w:tr>
        <w:trPr>
          <w:trHeight w:val="46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5  03010  01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89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804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6 196,00</w:t>
            </w:r>
          </w:p>
        </w:tc>
      </w:tr>
      <w:tr>
        <w:trPr>
          <w:trHeight w:val="10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5  03020  01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06  00000  00  0000  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289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7 740,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181 259,82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06  01000  00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2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402,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0 597,30</w:t>
            </w:r>
          </w:p>
        </w:tc>
      </w:tr>
      <w:tr>
        <w:trPr>
          <w:trHeight w:val="15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6  01030  10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72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02,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0 597,30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06  06000  00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117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6 337,4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010 662,52</w:t>
            </w:r>
          </w:p>
        </w:tc>
      </w:tr>
      <w:tr>
        <w:trPr>
          <w:trHeight w:val="14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6  06010  00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982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8 563,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933 436,90</w:t>
            </w:r>
          </w:p>
        </w:tc>
      </w:tr>
      <w:tr>
        <w:trPr>
          <w:trHeight w:val="229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6  06013  10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 982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 563,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933 436,90</w:t>
            </w:r>
          </w:p>
        </w:tc>
      </w:tr>
      <w:tr>
        <w:trPr>
          <w:trHeight w:val="14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6  06020  00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5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7 774,3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7 225,62</w:t>
            </w:r>
          </w:p>
        </w:tc>
      </w:tr>
      <w:tr>
        <w:trPr>
          <w:trHeight w:val="13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6  06023  10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35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774,3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7 225,62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4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08  00000  00  0000  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 01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-10,00</w:t>
            </w:r>
          </w:p>
        </w:tc>
      </w:tr>
      <w:tr>
        <w:trPr>
          <w:trHeight w:val="14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8  04000  01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0 01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-10,00</w:t>
            </w:r>
          </w:p>
        </w:tc>
      </w:tr>
      <w:tr>
        <w:trPr>
          <w:trHeight w:val="24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8  04020  01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1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-10,00</w:t>
            </w:r>
          </w:p>
        </w:tc>
      </w:tr>
      <w:tr>
        <w:trPr>
          <w:trHeight w:val="169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09  00000  00  0000  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9  04000  00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9  04050  00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9  04053  10  0000  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5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11  00000  00  0000  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6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8 220,7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-72 220,72</w:t>
            </w:r>
          </w:p>
        </w:tc>
      </w:tr>
      <w:tr>
        <w:trPr>
          <w:trHeight w:val="26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1  05000  00  0000  1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6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8 220,7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-72 220,72</w:t>
            </w:r>
          </w:p>
        </w:tc>
      </w:tr>
      <w:tr>
        <w:trPr>
          <w:trHeight w:val="15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1  05010  00  0000  1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6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8 220,7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-72 220,72</w:t>
            </w:r>
          </w:p>
        </w:tc>
      </w:tr>
      <w:tr>
        <w:trPr>
          <w:trHeight w:val="232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1  05013  10  0000  1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106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8 220,7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-72 220,72</w:t>
            </w:r>
          </w:p>
        </w:tc>
      </w:tr>
      <w:tr>
        <w:trPr>
          <w:trHeight w:val="2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1  05030  00  0000  1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1  05035  10  0000  1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82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1  09000  00  0000  1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1  09040  00  0000  1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1  09045  10  0000  1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4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13  00000  00  0000  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4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3  01000  00  0000  1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3  01990  00  0000  1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3  01995  10  0000  1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14  00000  00  0000  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4  06000  00  0000  4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4  06010  00  0000  4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4  06013  10  0000  4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4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17  00000  00  0000  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7  01000  00  0000  1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7  01050  10  0000  1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7  05000  00  0000  1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7  05050  10  0000  1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9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0  00000  00  0000  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94 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63 20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31 000,00</w:t>
            </w:r>
          </w:p>
        </w:tc>
      </w:tr>
      <w:tr>
        <w:trPr>
          <w:trHeight w:val="11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3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2  00000  00  0000  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94 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63 20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31 000,00</w:t>
            </w:r>
          </w:p>
        </w:tc>
      </w:tr>
      <w:tr>
        <w:trPr>
          <w:trHeight w:val="11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3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2  01000  00  0000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45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23 40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22 400,00</w:t>
            </w:r>
          </w:p>
        </w:tc>
      </w:tr>
      <w:tr>
        <w:trPr>
          <w:trHeight w:val="6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2  01001  00  0000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45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23 40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22 400,00</w:t>
            </w:r>
          </w:p>
        </w:tc>
      </w:tr>
      <w:tr>
        <w:trPr>
          <w:trHeight w:val="6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1001  10  0000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45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23 40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22 400,00</w:t>
            </w:r>
          </w:p>
        </w:tc>
      </w:tr>
      <w:tr>
        <w:trPr>
          <w:trHeight w:val="3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 обла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04 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 40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21 20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41 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 00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1 200,00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6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2  01999  00  0000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чие до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6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1999  10  0000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 сбалансированност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по поручениям главы администраци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6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2  02000  00  0000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2088  00  0000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2088  10  0000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2088  10  0001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2089  00  0000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5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2089  10  0000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5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2089  10  0001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39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2  03000  00  0000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9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9 80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6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3015  00  0000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9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9 80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6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3015  10  0000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39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 80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9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2  04000  00  0000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 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 600,00</w:t>
            </w:r>
          </w:p>
        </w:tc>
      </w:tr>
      <w:tr>
        <w:trPr>
          <w:trHeight w:val="17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4012  00  0000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4012  10  0000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74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2  04025  00  0000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 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 600,00</w:t>
            </w:r>
          </w:p>
        </w:tc>
      </w:tr>
      <w:tr>
        <w:trPr>
          <w:trHeight w:val="12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4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4025  10  0000  1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8 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 600,00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9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7  00000  00  0000  1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7  05000  10  0000  1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АТКИ НА НАЧАЛО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98 171,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________________________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бухгалтер_____________________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125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452"/>
        <w:gridCol w:w="628"/>
        <w:gridCol w:w="530"/>
        <w:gridCol w:w="1879"/>
        <w:gridCol w:w="2326"/>
        <w:gridCol w:w="2421"/>
      </w:tblGrid>
      <w:tr>
        <w:trPr>
          <w:trHeight w:val="300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5325</wp:posOffset>
                      </wp:positionH>
                      <wp:positionV relativeFrom="paragraph">
                        <wp:posOffset>-349250</wp:posOffset>
                      </wp:positionV>
                      <wp:extent cx="635" cy="447675"/>
                      <wp:effectExtent l="5715" t="5080" r="4445" b="508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754.75pt;margin-top:-27.5pt;width:0pt;height:35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0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Расходы бюджета Меловатского сельского поселения на 1.04.2013 год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.04.2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ход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исполненно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ан год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акт отч.период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321 371,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1 222,0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 580 148,96 </w:t>
            </w:r>
          </w:p>
        </w:tc>
      </w:tr>
      <w:tr>
        <w:trPr>
          <w:trHeight w:val="51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0 0010000 00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669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2 673,8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 296 326,16 </w:t>
            </w:r>
          </w:p>
        </w:tc>
      </w:tr>
      <w:tr>
        <w:trPr>
          <w:trHeight w:val="570" w:hRule="atLeast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276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 237,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86 362,55 </w:t>
            </w:r>
          </w:p>
        </w:tc>
      </w:tr>
      <w:tr>
        <w:trPr>
          <w:trHeight w:val="375" w:hRule="atLeas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9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8 437,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750 562,93 </w:t>
            </w:r>
          </w:p>
        </w:tc>
      </w:tr>
      <w:tr>
        <w:trPr>
          <w:trHeight w:val="750" w:hRule="atLeas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 000,00 </w:t>
            </w:r>
          </w:p>
        </w:tc>
      </w:tr>
      <w:tr>
        <w:trPr>
          <w:trHeight w:val="285" w:hRule="atLeas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5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 800,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33 799,62 </w:t>
            </w:r>
          </w:p>
        </w:tc>
      </w:tr>
      <w:tr>
        <w:trPr>
          <w:trHeight w:val="285" w:hRule="atLeas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 9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 208,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47 691,91 </w:t>
            </w:r>
          </w:p>
        </w:tc>
      </w:tr>
      <w:tr>
        <w:trPr>
          <w:trHeight w:val="285" w:hRule="atLeas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 995,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9 004,15 </w:t>
            </w:r>
          </w:p>
        </w:tc>
      </w:tr>
      <w:tr>
        <w:trPr>
          <w:trHeight w:val="375" w:hRule="atLeas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3 9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 272,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88 627,4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9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2,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 627,4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2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 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87 00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3 00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3 00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939,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7 060,36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4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 40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 41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75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 66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 19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 189,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36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792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 208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и иму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792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08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пошлина и прочие пл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рафы,пени и др.сан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 00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.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бо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0 5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 436,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59 063,7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 8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1 80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8 7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 436,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07 263,7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 9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 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8 90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 7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436,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8 263,7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 7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3 70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 4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6 40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1 04 002 00 00 0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669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2 673,8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 296 326,16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276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 237,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86 362,55 </w:t>
            </w:r>
          </w:p>
        </w:tc>
      </w:tr>
      <w:tr>
        <w:trPr>
          <w:trHeight w:val="285" w:hRule="atLeast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9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8 437,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750 562,93 </w:t>
            </w:r>
          </w:p>
        </w:tc>
      </w:tr>
      <w:tr>
        <w:trPr>
          <w:trHeight w:val="285" w:hRule="atLeas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 000,00 </w:t>
            </w:r>
          </w:p>
        </w:tc>
      </w:tr>
      <w:tr>
        <w:trPr>
          <w:trHeight w:val="390" w:hRule="atLeas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5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 800,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33 799,62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 9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 208,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47 691,91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 995,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9 004,15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3 9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 272,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88 627,4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9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2,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 627,4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2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 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87 00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3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3 000,00 </w:t>
            </w:r>
          </w:p>
        </w:tc>
      </w:tr>
      <w:tr>
        <w:trPr>
          <w:trHeight w:val="37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п.ремо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939,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7 060,36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4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 4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 41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75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 66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 19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 189,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36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792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 208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и иму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792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08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пошлина и прочие пл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рафы,пени и др.сан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.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0 5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 436,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59 063,7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 8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1 8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8 7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 436,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07 263,7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 9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 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8 9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 7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436,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8 263,7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 7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3 70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 4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6 400,00 </w:t>
            </w:r>
          </w:p>
        </w:tc>
      </w:tr>
      <w:tr>
        <w:trPr>
          <w:trHeight w:val="27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1 04 002 04 00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166 4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2 484,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893 915,19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4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0 048,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83 951,58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3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 121,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43 878,93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9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927,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38 072,65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 9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 208,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47 691,91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995,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9 004,15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3 9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 272,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88 627,4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2,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 627,4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87 00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3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3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п.ремо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939,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7 060,36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 4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41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75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 66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19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189,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36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792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 208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и иму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792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08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пошлина и прочие пл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рафы,пени и др.сан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.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0 5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 436,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59 063,7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 8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1 80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8 7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 436,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07 263,70 </w:t>
            </w:r>
          </w:p>
        </w:tc>
      </w:tr>
      <w:tr>
        <w:trPr>
          <w:trHeight w:val="46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 9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0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8 9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7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436,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8 263,7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7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3 7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4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6 40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4 002 08 00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2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 189,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02 410,97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2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 189,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02 410,97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6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 316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06 684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873,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5 726,97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7 020 00 02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3 092 03 00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3 00136 00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9 8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 653,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12 146,96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0 3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 653,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2 646,96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 4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777,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9 622,78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9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75,8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3 024,18 </w:t>
            </w:r>
          </w:p>
        </w:tc>
      </w:tr>
      <w:tr>
        <w:trPr>
          <w:trHeight w:val="585" w:hRule="atLeas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2 000,00 </w:t>
            </w:r>
          </w:p>
        </w:tc>
      </w:tr>
      <w:tr>
        <w:trPr>
          <w:trHeight w:val="585" w:hRule="atLeas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 4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 6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 5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7 5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 5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7 5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7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 7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 8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5 00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5 00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0 00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9 218 00 00 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0 00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0 00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9 219 01 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5 00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5 00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3 14 247 65 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3 14 247 67 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 00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 00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 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 09 795 00 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412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12 522 61 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12 340 03 00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6 871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 994,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50 876,60 </w:t>
            </w:r>
          </w:p>
        </w:tc>
      </w:tr>
      <w:tr>
        <w:trPr>
          <w:trHeight w:val="585" w:hRule="atLeast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6 871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 994,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50 876,60 </w:t>
            </w:r>
          </w:p>
        </w:tc>
      </w:tr>
      <w:tr>
        <w:trPr>
          <w:trHeight w:val="600" w:hRule="atLeas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6 871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 994,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50 876,6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1 674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 994,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85 679,6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 197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65 197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1 350 03 00 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5 01 098 01 01 006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5 01 098 02 01 006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т.ч.областн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5 01 098 01 04 5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5 01 098 02 01 5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т.ч.областн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5 01 098 02 04 5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2 351 0500 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2 351 05 00 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2 351 03 00 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000  0000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6 871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 994,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50 876,6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6 871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 994,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50 876,6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6 871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 994,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50 876,6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1 674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 994,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85 679,6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 197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65 197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522 0000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522 5300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600  000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6 871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 994,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50 876,6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6 871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 994,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50 876,6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6 871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 994,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50 876,6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1 674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 994,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85 679,60 </w:t>
            </w:r>
          </w:p>
        </w:tc>
      </w:tr>
      <w:tr>
        <w:trPr>
          <w:trHeight w:val="37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 197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65 197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600 01 00  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600 01 00 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 75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 47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0 275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 75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 47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0 275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 75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 47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0 275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 75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 47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0 275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600 02 00  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600 02 00 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6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66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держание авт.доро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6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66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6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66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66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600 03 00  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600 03 00 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зеле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600 04 00 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600 04 00 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2 28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2 28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рг.и содержание мест захоро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2 28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2 28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2 28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2 28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 28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2 28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600 05 00 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600 05 00 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4 841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 519,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82 321,6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роп.по благоустройс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4 841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 519,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82 321,6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4 841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 519,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82 321,6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 924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519,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35 404,6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 917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46 917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т.225 воинск.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795 00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 522 35 00  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чистая 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5 05 523 01 00 00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5 05 523 01 00 00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водхо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.ч об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 проект доро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 надзор 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.ч об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 795 00 00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8 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760 3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4 900,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 495 399,24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104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9 900,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14 099,40 </w:t>
            </w:r>
          </w:p>
        </w:tc>
      </w:tr>
      <w:tr>
        <w:trPr>
          <w:trHeight w:val="585" w:hRule="atLeast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48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1 922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96 078,00 </w:t>
            </w:r>
          </w:p>
        </w:tc>
      </w:tr>
      <w:tr>
        <w:trPr>
          <w:trHeight w:val="585" w:hRule="atLeas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6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 978,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18 021,4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 693,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78 906,98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008,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1 991,98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 93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8 665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 165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 5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6 50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15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15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75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3 25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7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75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 25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 976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 867,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08,86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и иму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 892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08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пошлина и прочие пл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рафы,пени и др.сан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86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.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6 724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44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02 284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 2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2 2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4 524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44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60 084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7 5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47 5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 024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44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 584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 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760 3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4 900,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 495 399,24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104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9 900,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14 099,4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48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1 922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96 078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6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 978,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18 021,4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 693,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78 906,98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008,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1 991,98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 93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8 665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 165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 5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6 500,00 </w:t>
            </w:r>
          </w:p>
        </w:tc>
      </w:tr>
      <w:tr>
        <w:trPr>
          <w:trHeight w:val="52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15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15 000,00 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75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3 25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7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75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 25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 976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 867,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08,86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и иму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 892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08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пошлина и прочие пл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рафы,пени и др.сан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86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.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6 724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44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02 284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 2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2 2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4 524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44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60 084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7 5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47 5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 024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44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 584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8 01 440 99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674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4 900,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 409 699,24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26 9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9 900,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836 999,4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8 8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 922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36 878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8 1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 978,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00 121,4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 693,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78 906,98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08,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1 991,98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 93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8 665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5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 165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5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6 500,00 </w:t>
            </w:r>
          </w:p>
        </w:tc>
      </w:tr>
      <w:tr>
        <w:trPr>
          <w:trHeight w:val="52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15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15 000,00 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75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3 25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7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75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 25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 976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 867,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08,86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и иму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892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08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пошлина и прочие пл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рафы,пени и др.сан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86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.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7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8 124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44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93 684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3 6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4 524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44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60 084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 5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47 5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024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44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 584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 01 442 9900 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 1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77 1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 1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77 1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 2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9 2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9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7 9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и иму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пошлина и прочие пл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рафы,пени и др.сан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.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 01 440 02 00 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 6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8 60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 01 522 72 00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1 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5 00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5 00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5 00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 01 5120000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 05 5120000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5 00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5 00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4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0 40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1 4900000 714                  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3 505 86 00 005       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4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0 4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4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0 40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4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0 400,00 </w:t>
            </w:r>
          </w:p>
        </w:tc>
      </w:tr>
      <w:tr>
        <w:trPr>
          <w:trHeight w:val="27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6 795 00 00 017       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321 371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71450</wp:posOffset>
                      </wp:positionV>
                      <wp:extent cx="635" cy="635"/>
                      <wp:effectExtent l="5715" t="5715" r="4445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86.25pt;margin-top:13.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71450</wp:posOffset>
                      </wp:positionV>
                      <wp:extent cx="635" cy="635"/>
                      <wp:effectExtent l="5715" t="5715" r="4445" b="4445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86.25pt;margin-top:13.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>
                <w:trHeight w:val="270" w:hRule="atLeast"/>
              </w:trPr>
              <w:tc>
                <w:tcPr>
                  <w:tcW w:w="17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41 222,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 580 148,96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ВСЕГО ПО .до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923 2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2 221,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 150 978,41 </w:t>
            </w:r>
          </w:p>
        </w:tc>
      </w:tr>
      <w:tr>
        <w:trPr>
          <w:trHeight w:val="72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зультат исполнения бюджета (дефицит "--", профицит "+"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398 171,00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0 999,55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татки на начал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кл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8 171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398 171,00 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+ост- рас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398 171,00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0 999,55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_____________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бухгалтер__________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8:00Z</dcterms:created>
  <dc:creator>Customer</dc:creator>
  <dc:description/>
  <dc:language>en-US</dc:language>
  <cp:lastModifiedBy>JOHN</cp:lastModifiedBy>
  <cp:lastPrinted>2013-04-26T14:04:00Z</cp:lastPrinted>
  <dcterms:modified xsi:type="dcterms:W3CDTF">2013-05-06T08:20:00Z</dcterms:modified>
  <cp:revision>8</cp:revision>
  <dc:subject/>
  <dc:title>Г Л А В А</dc:title>
</cp:coreProperties>
</file>