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right"/>
        <w:rPr>
          <w:rFonts w:ascii="Arial" w:hAnsi="Arial" w:cs="Arial"/>
          <w:b/>
          <w:b/>
          <w:bCs/>
          <w:color w:val="1E1E1E"/>
        </w:rPr>
      </w:pPr>
      <w:r>
        <w:rPr>
          <w:rFonts w:cs="Arial" w:ascii="Arial" w:hAnsi="Arial"/>
          <w:b/>
          <w:bCs/>
          <w:color w:val="1E1E1E"/>
        </w:rPr>
      </w:r>
    </w:p>
    <w:p>
      <w:pPr>
        <w:pStyle w:val="Normal"/>
        <w:spacing w:lineRule="atLeast" w:line="255"/>
        <w:jc w:val="center"/>
        <w:rPr/>
      </w:pPr>
      <w:r>
        <w:rPr>
          <w:rFonts w:cs="Arial" w:ascii="Arial" w:hAnsi="Arial"/>
          <w:b/>
          <w:bCs/>
          <w:color w:val="1E1E1E"/>
          <w:sz w:val="26"/>
          <w:szCs w:val="26"/>
        </w:rPr>
        <w:t>Администрация Меловатского сельского поселения</w:t>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t>Калачеевского муниципального района</w:t>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t>Воронежской области</w:t>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t>ПОСТАНОВЛЕНИЕ</w:t>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r>
    </w:p>
    <w:p>
      <w:pPr>
        <w:pStyle w:val="Normal"/>
        <w:spacing w:lineRule="atLeast" w:line="255" w:before="0" w:after="240"/>
        <w:rPr/>
      </w:pPr>
      <w:r>
        <w:rPr>
          <w:rFonts w:cs="Arial" w:ascii="Arial" w:hAnsi="Arial"/>
          <w:color w:val="1E1E1E"/>
          <w:sz w:val="26"/>
          <w:szCs w:val="26"/>
        </w:rPr>
        <w:br/>
        <w:t xml:space="preserve">от 17.01.2013 г.      № 6 </w:t>
        <w:br/>
        <w:t xml:space="preserve"> </w:t>
      </w:r>
    </w:p>
    <w:p>
      <w:pPr>
        <w:pStyle w:val="Normal"/>
        <w:spacing w:lineRule="atLeast" w:line="255" w:before="0" w:after="240"/>
        <w:rPr/>
      </w:pPr>
      <w:r>
        <w:rPr>
          <w:rFonts w:cs="Arial" w:ascii="Arial" w:hAnsi="Arial"/>
          <w:color w:val="1E1E1E"/>
          <w:sz w:val="26"/>
          <w:szCs w:val="26"/>
        </w:rPr>
        <w:br/>
      </w:r>
      <w:r>
        <w:rPr>
          <w:rFonts w:cs="Arial" w:ascii="Arial" w:hAnsi="Arial"/>
          <w:b/>
          <w:bCs/>
          <w:color w:val="1E1E1E"/>
          <w:sz w:val="26"/>
          <w:szCs w:val="26"/>
        </w:rPr>
        <w:t xml:space="preserve">Об утверждении Административного </w:t>
        <w:br/>
        <w:t xml:space="preserve">регламента администрации Меловатского </w:t>
        <w:br/>
        <w:t xml:space="preserve">сельского поселения Калачеевского </w:t>
        <w:br/>
        <w:t xml:space="preserve">муниципального района по предоставлению </w:t>
        <w:br/>
        <w:t xml:space="preserve">муниципальной услуги: «Выдача разрешений </w:t>
        <w:br/>
        <w:t xml:space="preserve">на ввод объектов в эксплуатацию после </w:t>
        <w:br/>
        <w:t xml:space="preserve">выполнения строительства объектов </w:t>
        <w:br/>
        <w:t>капитального строительства»</w:t>
      </w:r>
      <w:r>
        <w:rPr>
          <w:rFonts w:cs="Arial" w:ascii="Arial" w:hAnsi="Arial"/>
          <w:color w:val="1E1E1E"/>
          <w:sz w:val="26"/>
          <w:szCs w:val="26"/>
        </w:rPr>
        <w:br/>
        <w:br/>
        <w:br/>
        <w:t xml:space="preserve">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администрация Меловатского сельского поселения Калачеевского муниципального района, </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п о с т а н о в л я е т:</w:t>
      </w:r>
    </w:p>
    <w:p>
      <w:pPr>
        <w:pStyle w:val="Normal"/>
        <w:spacing w:lineRule="atLeast" w:line="255"/>
        <w:jc w:val="both"/>
        <w:rPr>
          <w:rFonts w:ascii="Arial" w:hAnsi="Arial" w:cs="Arial"/>
          <w:color w:val="1E1E1E"/>
          <w:sz w:val="26"/>
          <w:szCs w:val="26"/>
        </w:rPr>
      </w:pPr>
      <w:r>
        <w:rPr>
          <w:rFonts w:cs="Arial" w:ascii="Arial" w:hAnsi="Arial"/>
          <w:color w:val="1E1E1E"/>
          <w:sz w:val="26"/>
          <w:szCs w:val="26"/>
        </w:rPr>
      </w:r>
    </w:p>
    <w:p>
      <w:pPr>
        <w:pStyle w:val="Normal"/>
        <w:spacing w:lineRule="atLeast" w:line="255"/>
        <w:jc w:val="both"/>
        <w:rPr>
          <w:rFonts w:ascii="Arial" w:hAnsi="Arial" w:cs="Arial"/>
          <w:color w:val="1E1E1E"/>
          <w:sz w:val="26"/>
          <w:szCs w:val="26"/>
        </w:rPr>
      </w:pPr>
      <w:r>
        <w:rPr>
          <w:rFonts w:cs="Arial" w:ascii="Arial" w:hAnsi="Arial"/>
          <w:color w:val="1E1E1E"/>
          <w:sz w:val="26"/>
          <w:szCs w:val="26"/>
        </w:rPr>
        <w:t xml:space="preserve">1. Утвердить Административный регламент администрации Меловатского сельского поселения Калачеевского муниципального района по предоставлению муниципальной услуги: «Выдача разрешений на ввод объектов в эксплуатацию после выполнения строительства объектов капитального строительства» согласно приложению. </w:t>
        <w:br/>
      </w:r>
    </w:p>
    <w:p>
      <w:pPr>
        <w:pStyle w:val="Normal"/>
        <w:spacing w:lineRule="atLeast" w:line="255"/>
        <w:jc w:val="both"/>
        <w:rPr/>
      </w:pPr>
      <w:r>
        <w:rPr>
          <w:rFonts w:cs="Arial" w:ascii="Arial" w:hAnsi="Arial"/>
          <w:color w:val="1E1E1E"/>
          <w:sz w:val="26"/>
          <w:szCs w:val="26"/>
        </w:rPr>
        <w:t>2.Административный регламент подлежит размещению в Вестнике муниципальных правовых актов Меловатского сельского поселения Калачеевского муниципального района и на официальном сайте администрации Меловатского сельского поселения Калачеевского муниципального района в сети Интернет.</w:t>
      </w:r>
    </w:p>
    <w:p>
      <w:pPr>
        <w:pStyle w:val="Normal"/>
        <w:spacing w:lineRule="atLeast" w:line="255"/>
        <w:jc w:val="both"/>
        <w:rPr>
          <w:rFonts w:ascii="Arial" w:hAnsi="Arial" w:cs="Arial"/>
          <w:color w:val="1E1E1E"/>
          <w:sz w:val="26"/>
          <w:szCs w:val="26"/>
        </w:rPr>
      </w:pPr>
      <w:r>
        <w:rPr>
          <w:rFonts w:cs="Arial" w:ascii="Arial" w:hAnsi="Arial"/>
          <w:color w:val="1E1E1E"/>
          <w:sz w:val="26"/>
          <w:szCs w:val="26"/>
        </w:rPr>
      </w:r>
    </w:p>
    <w:p>
      <w:pPr>
        <w:pStyle w:val="Normal"/>
        <w:spacing w:lineRule="atLeast" w:line="255"/>
        <w:jc w:val="both"/>
        <w:rPr>
          <w:rFonts w:ascii="Arial" w:hAnsi="Arial" w:cs="Arial"/>
          <w:color w:val="1E1E1E"/>
          <w:sz w:val="26"/>
          <w:szCs w:val="26"/>
        </w:rPr>
      </w:pPr>
      <w:r>
        <w:rPr>
          <w:rFonts w:cs="Arial" w:ascii="Arial" w:hAnsi="Arial"/>
          <w:color w:val="1E1E1E"/>
          <w:sz w:val="26"/>
          <w:szCs w:val="26"/>
        </w:rPr>
        <w:t xml:space="preserve">3. Контроль за исполнением настоящего постановления оставляю за собой. </w:t>
        <w:br/>
        <w:br/>
      </w:r>
    </w:p>
    <w:p>
      <w:pPr>
        <w:pStyle w:val="Normal"/>
        <w:spacing w:lineRule="atLeast" w:line="255"/>
        <w:jc w:val="both"/>
        <w:rPr>
          <w:rFonts w:ascii="Arial" w:hAnsi="Arial" w:cs="Arial"/>
          <w:b/>
          <w:b/>
          <w:color w:val="1E1E1E"/>
          <w:sz w:val="26"/>
          <w:szCs w:val="26"/>
        </w:rPr>
      </w:pPr>
      <w:r>
        <w:rPr>
          <w:rFonts w:cs="Arial" w:ascii="Arial" w:hAnsi="Arial"/>
          <w:b/>
          <w:bCs/>
          <w:color w:val="1E1E1E"/>
          <w:sz w:val="26"/>
          <w:szCs w:val="26"/>
        </w:rPr>
        <w:t xml:space="preserve">Глава Меловатского сельского поселения </w:t>
      </w:r>
      <w:r>
        <w:rPr>
          <w:rFonts w:cs="Arial" w:ascii="Arial" w:hAnsi="Arial"/>
          <w:color w:val="1E1E1E"/>
          <w:sz w:val="26"/>
          <w:szCs w:val="26"/>
        </w:rPr>
        <w:t xml:space="preserve">                        </w:t>
      </w:r>
      <w:r>
        <w:rPr>
          <w:rFonts w:cs="Arial" w:ascii="Arial" w:hAnsi="Arial"/>
          <w:b/>
          <w:color w:val="1E1E1E"/>
          <w:sz w:val="26"/>
          <w:szCs w:val="26"/>
        </w:rPr>
        <w:t xml:space="preserve">С.И. Мирошников </w:t>
      </w:r>
    </w:p>
    <w:p>
      <w:pPr>
        <w:pStyle w:val="Normal"/>
        <w:spacing w:lineRule="atLeast" w:line="255"/>
        <w:jc w:val="both"/>
        <w:rPr>
          <w:rFonts w:ascii="Arial" w:hAnsi="Arial" w:cs="Arial"/>
          <w:b/>
          <w:b/>
          <w:color w:val="1E1E1E"/>
          <w:sz w:val="26"/>
          <w:szCs w:val="26"/>
        </w:rPr>
      </w:pPr>
      <w:r>
        <w:rPr>
          <w:rFonts w:cs="Arial" w:ascii="Arial" w:hAnsi="Arial"/>
          <w:b/>
          <w:color w:val="1E1E1E"/>
          <w:sz w:val="26"/>
          <w:szCs w:val="26"/>
        </w:rPr>
      </w:r>
    </w:p>
    <w:p>
      <w:pPr>
        <w:pStyle w:val="Normal"/>
        <w:spacing w:lineRule="atLeast" w:line="255" w:before="0" w:after="240"/>
        <w:jc w:val="right"/>
        <w:rPr/>
      </w:pPr>
      <w:r>
        <w:rPr>
          <w:rFonts w:cs="Arial" w:ascii="Arial" w:hAnsi="Arial"/>
          <w:color w:val="1E1E1E"/>
          <w:sz w:val="26"/>
          <w:szCs w:val="26"/>
        </w:rPr>
        <w:t xml:space="preserve">Утвержден </w:t>
        <w:br/>
        <w:t xml:space="preserve">постановлением администрации </w:t>
        <w:br/>
        <w:t xml:space="preserve">Меловатского сельского поселения </w:t>
        <w:br/>
        <w:t xml:space="preserve">Калачеевского муниципального района </w:t>
        <w:br/>
        <w:t xml:space="preserve">от 17.01.2013 г. № 6 </w:t>
        <w:br/>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АДМИНИСТРАТИВНЫЙ РЕГЛАМЕНТ</w:t>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t>администрации Меловатского сельского поселения</w:t>
      </w:r>
    </w:p>
    <w:p>
      <w:pPr>
        <w:pStyle w:val="Normal"/>
        <w:spacing w:lineRule="atLeast" w:line="255"/>
        <w:jc w:val="center"/>
        <w:rPr>
          <w:rFonts w:ascii="Arial" w:hAnsi="Arial" w:cs="Arial"/>
          <w:color w:val="1E1E1E"/>
          <w:sz w:val="26"/>
          <w:szCs w:val="26"/>
        </w:rPr>
      </w:pPr>
      <w:r>
        <w:rPr>
          <w:rFonts w:eastAsia="Arial" w:cs="Arial" w:ascii="Arial" w:hAnsi="Arial"/>
          <w:b/>
          <w:bCs/>
          <w:color w:val="1E1E1E"/>
          <w:sz w:val="26"/>
          <w:szCs w:val="26"/>
        </w:rPr>
        <w:t xml:space="preserve"> </w:t>
      </w:r>
      <w:r>
        <w:rPr>
          <w:rFonts w:cs="Arial" w:ascii="Arial" w:hAnsi="Arial"/>
          <w:b/>
          <w:bCs/>
          <w:color w:val="1E1E1E"/>
          <w:sz w:val="26"/>
          <w:szCs w:val="26"/>
        </w:rPr>
        <w:t>Калачеевского муниципального района Воронежской области по</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предоставлению муниципальной услуги</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Выдача разрешений на ввод объектов в эксплуатацию после выполнения строительства объектов капитального строительства»</w:t>
      </w:r>
    </w:p>
    <w:p>
      <w:pPr>
        <w:pStyle w:val="Normal"/>
        <w:ind w:firstLine="708"/>
        <w:rPr>
          <w:rFonts w:ascii="Arial" w:hAnsi="Arial" w:cs="Arial"/>
          <w:color w:val="1E1E1E"/>
          <w:sz w:val="26"/>
          <w:szCs w:val="26"/>
        </w:rPr>
      </w:pPr>
      <w:r>
        <w:rPr>
          <w:rFonts w:cs="Arial" w:ascii="Arial" w:hAnsi="Arial"/>
          <w:color w:val="1E1E1E"/>
          <w:sz w:val="26"/>
          <w:szCs w:val="26"/>
        </w:rPr>
      </w:r>
    </w:p>
    <w:p>
      <w:pPr>
        <w:pStyle w:val="Normal"/>
        <w:ind w:firstLine="708"/>
        <w:jc w:val="center"/>
        <w:rPr>
          <w:rFonts w:ascii="Arial" w:hAnsi="Arial" w:cs="Arial"/>
          <w:color w:val="1E1E1E"/>
          <w:sz w:val="26"/>
          <w:szCs w:val="26"/>
        </w:rPr>
      </w:pPr>
      <w:r>
        <w:rPr>
          <w:rFonts w:cs="Arial" w:ascii="Arial" w:hAnsi="Arial"/>
          <w:color w:val="1E1E1E"/>
          <w:sz w:val="26"/>
          <w:szCs w:val="26"/>
        </w:rPr>
        <w:br/>
      </w:r>
      <w:r>
        <w:rPr>
          <w:rFonts w:cs="Arial" w:ascii="Arial" w:hAnsi="Arial"/>
          <w:b/>
          <w:bCs/>
          <w:color w:val="1E1E1E"/>
          <w:sz w:val="26"/>
          <w:szCs w:val="26"/>
        </w:rPr>
        <w:t>1. ОБЩИЕ ПОЛОЖЕНИЯ</w:t>
      </w:r>
    </w:p>
    <w:p>
      <w:pPr>
        <w:pStyle w:val="Normal"/>
        <w:ind w:firstLine="708"/>
        <w:rPr>
          <w:rFonts w:ascii="Arial" w:hAnsi="Arial" w:cs="Arial"/>
          <w:color w:val="1E1E1E"/>
          <w:sz w:val="26"/>
          <w:szCs w:val="26"/>
        </w:rPr>
      </w:pPr>
      <w:r>
        <w:rPr>
          <w:rFonts w:cs="Arial" w:ascii="Arial" w:hAnsi="Arial"/>
          <w:color w:val="1E1E1E"/>
          <w:sz w:val="26"/>
          <w:szCs w:val="26"/>
        </w:rPr>
        <w:br/>
        <w:br/>
        <w:t xml:space="preserve">1.1. Административный регламент предоставления муниципальной услуги по выдаче разрешений на ввод объектов в эксплуатацию после выполнения строительства объектов капительного строительства (далее по тексту – Административный регламент) разработан в целях повышения качества предоставления указанной муниципальной услуги. </w:t>
        <w:br/>
        <w:t xml:space="preserve">В целях настоящего Административного регламента используются следующие основные понятия: </w:t>
        <w:b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br/>
        <w:t xml:space="preserve">разрешение на ввод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br/>
        <w:t xml:space="preserve">объект капитального строительства - здание, строение, сооружение, за исключением временных построек, киосков, навесов и других подобных построек; </w:t>
        <w:br/>
        <w:t xml:space="preserve">строительство - создание зданий, строений, сооружений (в том числе на месте сносимых объектов капитального строительства); </w:t>
        <w:br/>
        <w:t xml:space="preserve">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br/>
        <w:t xml:space="preserve">1.2. 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 </w:t>
      </w:r>
    </w:p>
    <w:p>
      <w:pPr>
        <w:pStyle w:val="Normal"/>
        <w:ind w:firstLine="708"/>
        <w:jc w:val="center"/>
        <w:rPr>
          <w:rFonts w:ascii="Arial" w:hAnsi="Arial" w:cs="Arial"/>
          <w:color w:val="1E1E1E"/>
          <w:sz w:val="26"/>
          <w:szCs w:val="26"/>
        </w:rPr>
      </w:pPr>
      <w:r>
        <w:rPr>
          <w:rFonts w:cs="Arial" w:ascii="Arial" w:hAnsi="Arial"/>
          <w:color w:val="1E1E1E"/>
          <w:sz w:val="26"/>
          <w:szCs w:val="26"/>
        </w:rPr>
        <w:br/>
        <w:br/>
      </w:r>
      <w:r>
        <w:rPr>
          <w:rFonts w:cs="Arial" w:ascii="Arial" w:hAnsi="Arial"/>
          <w:b/>
          <w:bCs/>
          <w:color w:val="1E1E1E"/>
          <w:sz w:val="26"/>
          <w:szCs w:val="26"/>
        </w:rPr>
        <w:t>2. СТАНДАРТ ПРЕДОСТАВЛЕНИЯ МУНИЦИПАЛЬНОЙ УСЛУГИ</w:t>
      </w:r>
    </w:p>
    <w:p>
      <w:pPr>
        <w:pStyle w:val="Normal"/>
        <w:ind w:firstLine="708"/>
        <w:rPr/>
      </w:pPr>
      <w:r>
        <w:rPr>
          <w:rFonts w:cs="Arial" w:ascii="Arial" w:hAnsi="Arial"/>
          <w:color w:val="1E1E1E"/>
          <w:sz w:val="26"/>
          <w:szCs w:val="26"/>
        </w:rPr>
        <w:br/>
        <w:br/>
        <w:t xml:space="preserve">2.1. Наименование муниципальной услуги </w:t>
        <w:br/>
        <w:br/>
        <w:t xml:space="preserve">Выдача разрешений на ввод объектов в эксплуатацию после выполнения строительства объектов капитального строительства (далее по тексту – муниципальная услуга). </w:t>
        <w:br/>
        <w:br/>
        <w:t xml:space="preserve">2.2. Наименование органа предоставляющего муниципальную услугу </w:t>
        <w:br/>
        <w:br/>
        <w:t xml:space="preserve">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по тексту – администрация Меловатского сельского поселения). </w:t>
        <w:br/>
        <w:t xml:space="preserve">Контактная информация: </w:t>
        <w:br/>
      </w:r>
      <w:r>
        <w:rPr>
          <w:rFonts w:cs="Arial" w:ascii="Arial" w:hAnsi="Arial"/>
          <w:sz w:val="26"/>
          <w:szCs w:val="26"/>
        </w:rPr>
        <w:t xml:space="preserve">Адрес (место нахождения) администрации Меловатского сельского поселения Калачеевского муниципального района Воронежской области: </w:t>
      </w:r>
      <w:r>
        <w:rPr>
          <w:rFonts w:cs="Arial" w:ascii="Arial" w:hAnsi="Arial"/>
          <w:color w:val="000000"/>
          <w:sz w:val="26"/>
          <w:szCs w:val="26"/>
        </w:rPr>
        <w:t>397620, Воронежская область, Калачеевский  район, с. Новомеловатка, ул. Ленина, 31А.</w:t>
      </w:r>
    </w:p>
    <w:p>
      <w:pPr>
        <w:pStyle w:val="Normal"/>
        <w:ind w:firstLine="708"/>
        <w:rPr/>
      </w:pPr>
      <w:r>
        <w:rPr>
          <w:rFonts w:cs="Arial" w:ascii="Arial" w:hAnsi="Arial"/>
          <w:color w:val="000000"/>
          <w:sz w:val="26"/>
          <w:szCs w:val="26"/>
        </w:rPr>
        <w:t>Контактный телефон/факс: (47363) 61-2-87, 61-3-49</w:t>
      </w:r>
    </w:p>
    <w:p>
      <w:pPr>
        <w:pStyle w:val="Normal"/>
        <w:jc w:val="both"/>
        <w:rPr>
          <w:rFonts w:ascii="Arial" w:hAnsi="Arial" w:cs="Arial"/>
          <w:sz w:val="26"/>
          <w:szCs w:val="26"/>
        </w:rPr>
      </w:pPr>
      <w:r>
        <w:rPr>
          <w:rFonts w:cs="Arial" w:ascii="Arial" w:hAnsi="Arial"/>
          <w:color w:val="000000"/>
          <w:sz w:val="26"/>
          <w:szCs w:val="26"/>
        </w:rPr>
        <w:t>Официальный сайт администрации Меловатского сельского поселения Калачеевского муниципального района в сети Интернет</w:t>
      </w:r>
      <w:r>
        <w:rPr>
          <w:rFonts w:cs="Arial" w:ascii="Arial" w:hAnsi="Arial"/>
          <w:sz w:val="26"/>
          <w:szCs w:val="26"/>
        </w:rPr>
        <w:t xml:space="preserve">: </w:t>
      </w:r>
      <w:r>
        <w:rPr>
          <w:rFonts w:cs="Arial" w:ascii="Arial" w:hAnsi="Arial"/>
          <w:sz w:val="26"/>
          <w:szCs w:val="26"/>
          <w:lang w:val="en-US"/>
        </w:rPr>
        <w:t>melovatskoe</w:t>
      </w:r>
      <w:r>
        <w:rPr>
          <w:rFonts w:cs="Arial" w:ascii="Arial" w:hAnsi="Arial"/>
          <w:sz w:val="26"/>
          <w:szCs w:val="26"/>
        </w:rPr>
        <w:t>.</w:t>
      </w:r>
      <w:r>
        <w:rPr>
          <w:rFonts w:cs="Arial" w:ascii="Arial" w:hAnsi="Arial"/>
          <w:sz w:val="26"/>
          <w:szCs w:val="26"/>
          <w:lang w:val="en-US"/>
        </w:rPr>
        <w:t>muob</w:t>
      </w:r>
      <w:r>
        <w:rPr>
          <w:rFonts w:cs="Arial" w:ascii="Arial" w:hAnsi="Arial"/>
          <w:sz w:val="26"/>
          <w:szCs w:val="26"/>
        </w:rPr>
        <w:t>.</w:t>
      </w:r>
      <w:r>
        <w:rPr>
          <w:rFonts w:cs="Arial" w:ascii="Arial" w:hAnsi="Arial"/>
          <w:sz w:val="26"/>
          <w:szCs w:val="26"/>
          <w:lang w:val="en-US"/>
        </w:rPr>
        <w:t>ru</w:t>
      </w:r>
    </w:p>
    <w:p>
      <w:pPr>
        <w:pStyle w:val="Normal"/>
        <w:jc w:val="both"/>
        <w:rPr>
          <w:rFonts w:ascii="Arial" w:hAnsi="Arial" w:cs="Arial"/>
          <w:sz w:val="26"/>
          <w:szCs w:val="26"/>
        </w:rPr>
      </w:pPr>
      <w:r>
        <w:rPr>
          <w:rFonts w:cs="Arial" w:ascii="Arial" w:hAnsi="Arial"/>
          <w:sz w:val="26"/>
          <w:szCs w:val="26"/>
        </w:rPr>
        <w:t xml:space="preserve">Адрес электронной почты: </w:t>
      </w:r>
      <w:hyperlink r:id="rId2">
        <w:r>
          <w:rPr>
            <w:rStyle w:val="InternetLink"/>
            <w:rFonts w:cs="Arial" w:ascii="Arial" w:hAnsi="Arial"/>
            <w:sz w:val="26"/>
            <w:szCs w:val="26"/>
            <w:lang w:val="en-US"/>
          </w:rPr>
          <w:t>novomelovatka</w:t>
        </w:r>
        <w:r>
          <w:rPr>
            <w:rStyle w:val="InternetLink"/>
            <w:rFonts w:cs="Arial" w:ascii="Arial" w:hAnsi="Arial"/>
            <w:sz w:val="26"/>
            <w:szCs w:val="26"/>
          </w:rPr>
          <w:t>-</w:t>
        </w:r>
        <w:r>
          <w:rPr>
            <w:rStyle w:val="InternetLink"/>
            <w:rFonts w:cs="Arial" w:ascii="Arial" w:hAnsi="Arial"/>
            <w:sz w:val="26"/>
            <w:szCs w:val="26"/>
            <w:lang w:val="en-US"/>
          </w:rPr>
          <w:t>kalach</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p>
    <w:p>
      <w:pPr>
        <w:pStyle w:val="ConsPlusNormal"/>
        <w:widowControl/>
        <w:ind w:firstLine="709"/>
        <w:rPr>
          <w:rFonts w:ascii="Arial" w:hAnsi="Arial" w:cs="Arial"/>
          <w:sz w:val="26"/>
          <w:szCs w:val="26"/>
        </w:rPr>
      </w:pPr>
      <w:r>
        <w:rPr>
          <w:rFonts w:cs="Arial"/>
          <w:sz w:val="26"/>
          <w:szCs w:val="26"/>
        </w:rPr>
      </w:r>
    </w:p>
    <w:p>
      <w:pPr>
        <w:pStyle w:val="ConsPlusNormal"/>
        <w:widowControl/>
        <w:ind w:firstLine="709"/>
        <w:rPr>
          <w:sz w:val="26"/>
          <w:szCs w:val="26"/>
          <w:lang w:val="en-US"/>
        </w:rPr>
      </w:pPr>
      <w:r>
        <w:rPr>
          <w:sz w:val="26"/>
          <w:szCs w:val="26"/>
          <w:lang w:val="en-US"/>
        </w:rPr>
        <w:t>График работы:</w:t>
      </w:r>
    </w:p>
    <w:tbl>
      <w:tblPr>
        <w:tblW w:w="5160" w:type="dxa"/>
        <w:jc w:val="left"/>
        <w:tblInd w:w="715" w:type="dxa"/>
        <w:tblLayout w:type="fixed"/>
        <w:tblCellMar>
          <w:top w:w="0" w:type="dxa"/>
          <w:left w:w="108" w:type="dxa"/>
          <w:bottom w:w="0" w:type="dxa"/>
          <w:right w:w="108" w:type="dxa"/>
        </w:tblCellMar>
      </w:tblPr>
      <w:tblGrid>
        <w:gridCol w:w="2520"/>
        <w:gridCol w:w="264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Понедель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Втор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Ср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Четвер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Пят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5</w:t>
            </w:r>
            <w:r>
              <w:rPr>
                <w:rFonts w:cs="Arial" w:ascii="Arial" w:hAnsi="Arial"/>
                <w:sz w:val="26"/>
                <w:szCs w:val="26"/>
              </w:rPr>
              <w:t>.</w:t>
            </w:r>
            <w:r>
              <w:rPr>
                <w:rFonts w:cs="Arial" w:ascii="Arial" w:hAnsi="Arial"/>
                <w:sz w:val="26"/>
                <w:szCs w:val="26"/>
                <w:lang w:val="en-US"/>
              </w:rPr>
              <w:t>45</w:t>
            </w:r>
            <w:r>
              <w:rPr>
                <w:rFonts w:cs="Arial" w:ascii="Arial" w:hAnsi="Arial"/>
                <w:sz w:val="26"/>
                <w:szCs w:val="26"/>
              </w:rPr>
              <w:t xml:space="preserve">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Переры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  с 12.00до 13.00 ч.</w:t>
            </w:r>
          </w:p>
        </w:tc>
      </w:tr>
    </w:tbl>
    <w:p>
      <w:pPr>
        <w:pStyle w:val="Normal"/>
        <w:spacing w:lineRule="atLeast" w:line="255" w:before="0" w:after="240"/>
        <w:rPr>
          <w:rFonts w:ascii="Arial" w:hAnsi="Arial" w:cs="Arial"/>
          <w:color w:val="1E1E1E"/>
          <w:sz w:val="26"/>
          <w:szCs w:val="26"/>
        </w:rPr>
      </w:pPr>
      <w:r>
        <w:rPr>
          <w:rFonts w:cs="Arial" w:ascii="Arial" w:hAnsi="Arial"/>
          <w:color w:val="1E1E1E"/>
          <w:sz w:val="26"/>
          <w:szCs w:val="26"/>
        </w:rPr>
        <w:t xml:space="preserve">Прием заявителей в администрацию Меловатского сельского поселения осуществляется ежедневно с 08.00 до 17.00. </w:t>
        <w:br/>
        <w:t xml:space="preserve">Информация по вопросам предоставления муниципальной услуги, в том числе и о ходе предоставления муниципальной услуги может быть получена Заявителем как путём непосредственного обращения к сотрудникам администрации Меловатского сельского поселения, так по телефону. При ответах на телефонные звонки и устные обращения специалист администрации Меловатского сельского поселения подробно информируют обратившихся по интересующим их вопросам. Должностное лицо, сняв трубку, должно представиться: фамилия, имя, отчество, должность. </w:t>
        <w:br/>
        <w:t xml:space="preserve">При невозможности специалиста, принявшего звонок, самостоятельно ответить на интересующие его вопросы, телефонный звонок должен быть переадресован на другое должностное лицо, или же обратившемуся гражданину должен быть сообщён телефонный номер, по которому можно получить необходимую информацию. </w:t>
        <w:br/>
        <w:br/>
        <w:t xml:space="preserve">2.3. Результат предоставления муниципальной услуги </w:t>
        <w:br/>
        <w:br/>
        <w:t xml:space="preserve">Результатом предоставления муниципальной услуги является: выдача заявителю разрешения на ввод объектов в эксплуатацию после выполнения строительства объектов капитального строительства (далее – разрешение на ввод объекта в эксплуатацию) на территории земельного участка, правообладателем которого он является. </w:t>
        <w:br/>
        <w:br/>
        <w:t xml:space="preserve">2.4. Сроки предоставления муниципальной услуги </w:t>
        <w:br/>
        <w:br/>
        <w:t xml:space="preserve">2.4.1. Общий срок предоставления муниципальной услуги по выдаче разрешения на ввод объекта в эксплуатацию составляет 10 дней с даты регистрации заявления о выдаче разрешения на ввод объекта в эксплуатацию и предоставления необходимых документов. </w:t>
        <w:br/>
        <w:t xml:space="preserve">2.4.2. Время оказания консультаций по выдаче разрешения на ввод объекта в эксплуатацию не должно превышать 30 минут. </w:t>
        <w:br/>
        <w:br/>
        <w:t xml:space="preserve">2.5. Правовые основания для предоставления муниципальной услуги </w:t>
        <w:br/>
        <w:br/>
        <w:t xml:space="preserve">Предоставление муниципальной услуги осуществляется в соответствии со следующими нормативными правовыми актами: </w:t>
        <w:br/>
        <w:t xml:space="preserve">- Конституцией Российской Федерации от 12.12. 1993 г. («Российская газета» от 25.12.1993 года №237); </w:t>
        <w:br/>
        <w:t xml:space="preserve">- Градостроительным кодексом Российской Федерации от 29.12.2004 г. № 190-ФЗ («Российская газета» от 30.12.2004 года №290); </w:t>
        <w:br/>
        <w:t xml:space="preserve">- Федеральным законом от 06.10.2003г. № 131-ФЗ «Об общих принципах организации местного самоуправления в Российской Федерации» («Российская газета» от 08.10.2003 года №202); </w:t>
        <w:br/>
        <w:t xml:space="preserve">- Федеральным законом от 02.05.2006г. № 59-ФЗ «О порядке рассмотрения обращений граждан Российской Федерации» («Российская газета» от 05.05.2006 года №95); </w:t>
        <w:br/>
        <w:t xml:space="preserve">- Федеральным законом от 27 июля 2010г. № 210-ФЗ «Об организации предоставления государственных и муниципальных услуг» («Российская газета» от 30.07.2010 года №168); </w:t>
        <w:br/>
        <w:t xml:space="preserve">- Постановлением Правительства Российской Федерации от 24.11.2005 г. № 698 «О форме разрешения на строительство и форме разрешения на ввод объекта в эксплуатацию» («Российская газета» от 07.12.2005 года №275); </w:t>
        <w:br/>
        <w:t xml:space="preserve">- Инструкцией о порядке заполнения формы разрешения на ввод объекта в эксплуатацию, утвержденной Приказом Министра регионального развития Российской Федерации от 19.10.2006г. № 121. </w:t>
        <w:br/>
        <w:t xml:space="preserve">- Уставом Меловатского сельского поселения Калачеевского муниципального района Воронежской области от 17.12.2004 г. </w:t>
        <w:br/>
        <w:br/>
        <w:t xml:space="preserve">2.6. Исчерпывающий перечень документов, необходимых для предоставления муниципальной услуги </w:t>
        <w:br/>
        <w:br/>
        <w:t xml:space="preserve">Для принятия решения о выдаче разрешения на ввод объектов в эксплуатацию после выполнения строительства объектов капитального строительства заявителем предоставляются: </w:t>
        <w:br/>
        <w:t xml:space="preserve">2.6.1. Заявление о выдаче разрешения на ввод объектов в эксплуатацию после выполнения строительства объектов капитального строительства; </w:t>
        <w:br/>
        <w:t xml:space="preserve">2.6.2. Правоустанавливающие документы на земельный участок; </w:t>
        <w:br/>
        <w:t xml:space="preserve">2.6.3. Градостроительный план земельного участка; </w:t>
        <w:br/>
        <w:t xml:space="preserve">2.6.4. Материалы, содержащиеся в проектной документации, в том числе: </w:t>
        <w:br/>
        <w:t xml:space="preserve">- разрешение на строительство; </w:t>
        <w:br/>
        <w:t xml:space="preserve">- акт приемки объекта капитального строительства (в случае осуществления строительства на основании договора); </w:t>
        <w:br/>
        <w:t xml:space="preserve">- документ, подтверждающий соответствие построенного объекта капитального строительства требованиям технических регламентов и подписанный лицом, осуществляющим строительство; </w:t>
        <w:br/>
        <w:t xml:space="preserve">- документ, подтверждающий соответствие параметров построе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на основании договора), за исключением случаев осуществления строительства объектов индивидуального жилищного строительства; </w:t>
        <w:br/>
        <w:t xml:space="preserve">- документы, подтверждающие соответствие построе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br/>
        <w:t xml:space="preserve">- схема, отображающая расположение построе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на основании договора); </w:t>
        <w:b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Ф; </w:t>
        <w:br/>
        <w:t xml:space="preserve">- нотариально удостоверенная доверенность на право представлять интересы заявителя в случае предоставления заявления представителем по доверенности. </w:t>
        <w:br/>
        <w:br/>
        <w:br/>
        <w:t xml:space="preserve">2.7. Исчерпывающий перечень оснований для отказа в приеме документов, необходимых для предоставления муниципальной услуги: </w:t>
        <w:br/>
        <w:br/>
        <w:t xml:space="preserve">- отсутствие документов предусмотренных пунктом 2.6. настоящего регламента, или предоставление документов не в том объеме; </w:t>
        <w:br/>
        <w:t xml:space="preserve">- предоставление заявителем документов, содержащих ошибки или противоречивые сведения; </w:t>
        <w:br/>
        <w:t xml:space="preserve">- заявление подано лицом, не уполномоченным совершать такого рода действия; </w:t>
        <w:br/>
        <w:br/>
        <w:br/>
        <w:t xml:space="preserve">2.8. Исчерпывающий перечень оснований для отказа в предоставлении муниципальной услуги </w:t>
        <w:br/>
        <w:br/>
        <w:t xml:space="preserve">Основанием для принятия решения об отказе в выдаче разрешения на ввод объекта в эксплуатацию являются: </w:t>
        <w:br/>
        <w:t xml:space="preserve">- отсутствие или неправильное оформление документов, указанных в пункте 2.6. настоящего Административного регламента, прилагаемых к заявлению о выдаче разрешения на ввод объектов в эксплуатацию после выполнения строительства объектов капитального строительства районного значения; </w:t>
        <w:br/>
        <w:t xml:space="preserve">- заявление подано лицом, не уполномоченным совершать такого рода действия; </w:t>
        <w:br/>
        <w:t xml:space="preserve">- несоответствие объекта капитального строительства требованиям градостроительного плана земельного участка; </w:t>
        <w:br/>
        <w:t xml:space="preserve">- несоответствие объекта капитального строительства требованиям, установленным в разрешении на строительство; </w:t>
        <w:br/>
        <w:t xml:space="preserve">- несоответствие параметров построенного объекта капитального строительства проектной документации. </w:t>
        <w:br/>
        <w:br/>
        <w:t xml:space="preserve">2.9. Размер платы, взимаемой с заявителя при предоставлении муниципальной услуги и способы ее взимания в случаях, предусмотренными федеральными законами, принимаемыми в соответствии с ними нормативно- </w:t>
        <w:br/>
        <w:t xml:space="preserve">правовыми актами Российской Федерации, нормативно-правовыми актами Воронежской области, нормативно-правовыми актами Меловатского </w:t>
        <w:br/>
        <w:t xml:space="preserve">сельского поселения Калачеевского муниципального района Воронежской </w:t>
        <w:br/>
        <w:t xml:space="preserve">области. </w:t>
        <w:br/>
        <w:t xml:space="preserve">Муниципальная услуга «Выдача разрешений на ввод объекта в эксплуатацию после выполнения строительства объектов капитального строительства » заявителю предоставляется бесплатно. </w:t>
        <w:br/>
        <w:b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br/>
        <w:br/>
        <w:t xml:space="preserve">Время ожидания заявителя при подаче документов, при получении разрешения на ввод объекта в эксплуатацию или при получении мотивированного отказа не должно превышать 30 минут. </w:t>
        <w:br/>
        <w:br/>
        <w:t xml:space="preserve">2.11. Срок регистрации запроса заявителя о предоставлении муниципальной услуги </w:t>
        <w:br/>
        <w:br/>
        <w:t xml:space="preserve">Срок регистрации запроса заявителя о предоставлении муниципальной услуги 15 минут. </w:t>
        <w:br/>
        <w:b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br/>
        <w:t xml:space="preserve">Приём и консультатирование заявителей по вопросам, касающимся получения муниципальной услуги, осуществляется в здании администрации Меловатского сельского поселения. Кабинеты приема заявителей должны быть оборудованы информационными табличками (вывесками) с указанием: </w:t>
        <w:br/>
        <w:t xml:space="preserve">а) номера кабинета; </w:t>
        <w:br/>
        <w:t xml:space="preserve">б) фамилии, имени, отчества и должности специалиста, осуществляющего исполнение муниципальной услуги; </w:t>
        <w:br/>
        <w:t xml:space="preserve">в) времени перерыва на обед, технического перерыва. </w:t>
        <w:br/>
        <w:t xml:space="preserve">В помещение администрации Меловатского сельского поселения располагается визуальная и текстовая информация о порядке предоставления муниципальной услуги, а так же стол для заполнения заявлений с их образцами. </w:t>
        <w:b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w:t>
        <w:br/>
        <w:t xml:space="preserve">При организации рабочих мест должна быть предусмотрена возможность свободного, беспрепятственного входа и выхода Заявителя из помещения при необходимости. </w:t>
        <w:br/>
        <w:br/>
        <w:t xml:space="preserve">2.13. Показатели доступности и качества муниципальных услуг </w:t>
        <w:br/>
        <w:br/>
        <w:t xml:space="preserve">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стандарта предоставления муниципальной услуги. </w:t>
        <w:br/>
        <w:b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br/>
        <w:br/>
        <w:t xml:space="preserve">Информирование заявителей о порядке предоставления муниципальной услуги осуществляется в виде: </w:t>
        <w:br/>
        <w:t xml:space="preserve">- индивидуального информирования; </w:t>
        <w:br/>
        <w:t xml:space="preserve">- публичного информирования. </w:t>
        <w:br/>
        <w:t xml:space="preserve">Информирование проводится в форме: </w:t>
        <w:br/>
        <w:t xml:space="preserve">- устного информирования; </w:t>
        <w:br/>
        <w:t xml:space="preserve">- письменного информирования. </w:t>
        <w:br/>
        <w:t xml:space="preserve">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br/>
        <w:t xml:space="preserve">Заявитель имеет право на получение сведений о стадии прохождения его обращения. </w:t>
        <w:br/>
        <w:t xml:space="preserve">При информировании заявителя о порядке предоставления муниципальной услуги должностное лицо сообщает информацию по следующим вопросам: </w:t>
        <w:br/>
        <w:t xml:space="preserve">- категории заявителей, имеющих право на получение муниципальной услуги; </w:t>
        <w:br/>
        <w:t xml:space="preserve">- перечень документов, требуемых от заявителя, необходимых для получения муниципальной услуги; </w:t>
        <w:br/>
        <w:t xml:space="preserve">- требования к заверению копий документов и сведений; </w:t>
        <w:br/>
        <w:t xml:space="preserve">- входящие номера, под которыми зарегистрированы в системе делопроизводства заявления и прилагающиеся к ним материалы; </w:t>
        <w:br/>
        <w:t xml:space="preserve">- необходимость представления дополнительных документов и сведений. </w:t>
        <w:br/>
        <w:t xml:space="preserve">Информирование по иным вопросам осуществляется только на основании письменного обращения. </w:t>
        <w:b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b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br/>
        <w:t xml:space="preserve">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правлением, а также электронной почтой. </w:t>
        <w:br/>
        <w:t xml:space="preserve">При индивидуальном письменном информировании ответ направляется заявителю в течение 30 дней со дня регистрации обращения. </w:t>
        <w:b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 </w:t>
      </w:r>
    </w:p>
    <w:p>
      <w:pPr>
        <w:pStyle w:val="Normal"/>
        <w:spacing w:lineRule="atLeast" w:line="255" w:before="0" w:after="240"/>
        <w:jc w:val="center"/>
        <w:rPr>
          <w:rFonts w:ascii="Arial" w:hAnsi="Arial" w:cs="Arial"/>
          <w:color w:val="1E1E1E"/>
          <w:sz w:val="26"/>
          <w:szCs w:val="26"/>
        </w:rPr>
      </w:pPr>
      <w:r>
        <w:rPr>
          <w:rFonts w:cs="Arial" w:ascii="Arial" w:hAnsi="Arial"/>
          <w:color w:val="1E1E1E"/>
          <w:sz w:val="26"/>
          <w:szCs w:val="26"/>
        </w:rPr>
        <w:br/>
        <w:br/>
      </w:r>
      <w:r>
        <w:rPr>
          <w:rFonts w:cs="Arial" w:ascii="Arial" w:hAnsi="Arial"/>
          <w:b/>
          <w:bCs/>
          <w:color w:val="1E1E1E"/>
          <w:sz w:val="26"/>
          <w:szCs w:val="26"/>
        </w:rPr>
        <w:t xml:space="preserve">3. СОСТАВ, ПОСЛЕДОВАТЕЛЬНОСТЬ И СРОКИ ВЫПОЛНЕНИЯ </w:t>
        <w:br/>
        <w:t xml:space="preserve">АДМИНИСТРАТИВНЫХ ПРОЦЕДУР, ТРЕБОВАНИЯ К ПОРЯДКУ </w:t>
        <w:br/>
        <w:t>ИХ ВЫПОЛНЕНИЯ.</w:t>
      </w:r>
      <w:r>
        <w:rPr>
          <w:rFonts w:cs="Arial" w:ascii="Arial" w:hAnsi="Arial"/>
          <w:color w:val="1E1E1E"/>
          <w:sz w:val="26"/>
          <w:szCs w:val="26"/>
        </w:rPr>
        <w:t xml:space="preserve"> </w:t>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br/>
        <w:t xml:space="preserve">3.1. Предоставление муниципальной услуги по подготовке и выдаче разрешения на ввод объекта в эксплуатацию включает в себя следующие административные процедуры: </w:t>
        <w:br/>
        <w:t xml:space="preserve">- прием и регистрация заявления и прилагаемых к нему документов; </w:t>
        <w:br/>
        <w:t xml:space="preserve">- проверку наличия и правильности оформления документов, прилагаемых к заявлению; </w:t>
        <w:br/>
        <w:t xml:space="preserve">- осмотр объекта капитального строительства; </w:t>
        <w:br/>
        <w:t xml:space="preserve">- принятие решения о выдаче разрешения на ввод объекта в эксплуатацию или об отказе в его выдаче и доведение его до заявителя. </w:t>
        <w:br/>
        <w:t xml:space="preserve">3.2. Последовательность и сроки выполнения административных процедур, а также требования к порядку их выполнения: </w:t>
        <w:br/>
        <w:t xml:space="preserve">Основанием для начала административного действия является обращение заявителя в администрацию Меловатского сельского поселения по вопросу предоставления муниципальной услуги. Прием и консультирование обратившихся осуществляется специалистом администрации Меловатского сельского поселения. </w:t>
        <w:br/>
        <w:t xml:space="preserve">Заявителями являются физические или юридические лица, желающие получить разрешение на ввод объекта в эксплуатацию. </w:t>
        <w:br/>
        <w:t xml:space="preserve">Заявление о выдаче разрешения на ввод объекта в эксплуатацию составляется по установленному образцу (приложение №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w:t>
        <w:br/>
        <w:t xml:space="preserve">Общий срок предоставления государственных услуг по выдаче разрешений на ввод объекта в эксплуатацию не должен превышать 10 дней с даты обращения заявителя в орган местного самоуправления за выдачей разрешения и предоставления документов, необходимых для выдачи разрешения на ввод. </w:t>
        <w:br/>
        <w:t xml:space="preserve">3.3. Прием заявления и проверка прилагаемых к нему документов осуществляется в течение 1 (одного) рабочего дня. </w:t>
        <w:br/>
        <w:t xml:space="preserve">3.4. В течение 3 (трех) дней: </w:t>
        <w:br/>
        <w:t xml:space="preserve">- проводится проверка соответствия проектной документации 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w:t>
        <w:br/>
        <w:t xml:space="preserve">- проводится проверка соответствия параметров объекта капитального строительства проектной документации; </w:t>
        <w:br/>
        <w:t xml:space="preserve">- проводится проверка соответствия проектной документации и схемы планировочной организации земельного участка с обозначением места размещения объекта капитального строительства требованиям, установленным в разрешении на строительство. </w:t>
        <w:br/>
        <w:t xml:space="preserve">3.5. Осмотр объекта капитального строительства осуществляется в течение 4 (четырех) рабочих дней. </w:t>
        <w:br/>
        <w:t xml:space="preserve">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w:t>
        <w:br/>
        <w:t xml:space="preserve">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br/>
        <w:t xml:space="preserve">3.6. Принятие решения о выдаче разрешения на ввод объекта в эксплуатацию или об отказе в его выдаче и доведение его до заявителя осуществляется в течение 2 (двух) рабочих дней и включает: </w:t>
        <w:br/>
        <w:t xml:space="preserve">- подготовку разрешения на ввод объекта в эксплуатацию или обоснование отказа в выдаче разрешения; </w:t>
        <w:br/>
        <w:t xml:space="preserve">- принятие решения о выдаче разрешения на строительство либо об отказе в разрешении; </w:t>
        <w:br/>
        <w:t xml:space="preserve">- доведение решения до заявителя. </w:t>
        <w:br/>
        <w:t xml:space="preserve">Форма разрешения на строительство установлена Постановлением Правительства РФ от 24.11.2005г. № 698 «О форме разрешения на строительство и форме разрешения на ввод объекта в эксплуатацию». </w:t>
        <w:br/>
        <w:t xml:space="preserve">Орган местного самоуправления отказывает в выдаче разрешения на ввод в эксплуатацию объекта при отсутствии документов, предусмотренных пунктом 2.6 настоящего Административного регламента, при несоответствии объекта капитального строительства требованиям градостроительного плана земельного участка, при несоответствии объекта капитального строительства требованиям, установленным в разрешении на строительство, при несоответствии параметров объекта капитального строительства проектной документации. </w:t>
        <w:br/>
        <w:t xml:space="preserve">Уведомление о принятом органом местного самоуправления решении направляется заявителю в письменной форме. </w:t>
        <w:br/>
      </w:r>
    </w:p>
    <w:p>
      <w:pPr>
        <w:pStyle w:val="Normal"/>
        <w:spacing w:lineRule="atLeast" w:line="255" w:before="0" w:after="240"/>
        <w:jc w:val="center"/>
        <w:rPr>
          <w:rFonts w:ascii="Arial" w:hAnsi="Arial" w:cs="Arial"/>
          <w:b/>
          <w:b/>
          <w:bCs/>
          <w:color w:val="1E1E1E"/>
          <w:sz w:val="26"/>
          <w:szCs w:val="26"/>
        </w:rPr>
      </w:pPr>
      <w:r>
        <w:rPr>
          <w:rFonts w:cs="Arial" w:ascii="Arial" w:hAnsi="Arial"/>
          <w:color w:val="1E1E1E"/>
          <w:sz w:val="26"/>
          <w:szCs w:val="26"/>
        </w:rPr>
        <w:br/>
      </w:r>
      <w:r>
        <w:rPr>
          <w:rFonts w:cs="Arial" w:ascii="Arial" w:hAnsi="Arial"/>
          <w:b/>
          <w:bCs/>
          <w:color w:val="1E1E1E"/>
          <w:sz w:val="26"/>
          <w:szCs w:val="26"/>
        </w:rPr>
        <w:t xml:space="preserve">4. ПОРЯДОК И ФОРМЫ КОНТРОЛЯ ЗА ПРЕДОСТАВЛЕНИЕМ </w:t>
      </w:r>
    </w:p>
    <w:p>
      <w:pPr>
        <w:pStyle w:val="Normal"/>
        <w:spacing w:lineRule="atLeast" w:line="255" w:before="0" w:after="240"/>
        <w:jc w:val="center"/>
        <w:rPr>
          <w:rFonts w:ascii="Arial" w:hAnsi="Arial" w:cs="Arial"/>
          <w:b/>
          <w:b/>
          <w:bCs/>
          <w:color w:val="1E1E1E"/>
          <w:sz w:val="26"/>
          <w:szCs w:val="26"/>
        </w:rPr>
      </w:pPr>
      <w:r>
        <w:rPr>
          <w:rFonts w:cs="Arial" w:ascii="Arial" w:hAnsi="Arial"/>
          <w:b/>
          <w:bCs/>
          <w:color w:val="1E1E1E"/>
          <w:sz w:val="26"/>
          <w:szCs w:val="26"/>
        </w:rPr>
        <w:t xml:space="preserve">МУНИЦИПАЛЬНОЙ УСЛУГИ </w:t>
        <w:b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главой администрации Меловатского сельского поселения. </w:t>
        <w:br/>
        <w:t xml:space="preserve">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ется планом работы администрации. Внеплановая проверка проводится по конкретному обращению заявителя. </w:t>
        <w:b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ции Меловатского сельского поселения положений настоящего регламента, нормативных правовых актов Российской Федерации и Воронежской области. Периодичность осуществления текущего контроля – 1 раз в квартал. </w:t>
        <w:br/>
        <w:t xml:space="preserve">По результатам проведённых проверок, в случае выявленных нарушений прав заявителей, к виновным лицам осуществляется применение мер ответственности в порядке, установленном законодательством. </w:t>
      </w:r>
    </w:p>
    <w:p>
      <w:pPr>
        <w:pStyle w:val="Normal"/>
        <w:spacing w:lineRule="atLeast" w:line="255" w:before="0" w:after="240"/>
        <w:jc w:val="center"/>
        <w:rPr>
          <w:rFonts w:ascii="Arial" w:hAnsi="Arial" w:cs="Arial"/>
          <w:b/>
          <w:b/>
          <w:bCs/>
          <w:color w:val="1E1E1E"/>
          <w:sz w:val="26"/>
          <w:szCs w:val="26"/>
        </w:rPr>
      </w:pPr>
      <w:r>
        <w:rPr>
          <w:rFonts w:cs="Arial" w:ascii="Arial" w:hAnsi="Arial"/>
          <w:color w:val="1E1E1E"/>
          <w:sz w:val="26"/>
          <w:szCs w:val="26"/>
        </w:rPr>
        <w:br/>
        <w:br/>
      </w:r>
      <w:r>
        <w:rPr>
          <w:rFonts w:cs="Arial" w:ascii="Arial" w:hAnsi="Arial"/>
          <w:b/>
          <w:bCs/>
          <w:color w:val="1E1E1E"/>
          <w:sz w:val="26"/>
          <w:szCs w:val="26"/>
        </w:rPr>
        <w:t>5. ПОРЯДОК ОБЖАЛОВАНИЯ ДЕЙСТВИЯ (БЕЗДЕЙСТВИЯ)</w:t>
      </w:r>
      <w:r>
        <w:rPr>
          <w:rFonts w:cs="Arial" w:ascii="Arial" w:hAnsi="Arial"/>
          <w:color w:val="1E1E1E"/>
          <w:sz w:val="26"/>
          <w:szCs w:val="26"/>
        </w:rPr>
        <w:t xml:space="preserve"> </w:t>
        <w:br/>
      </w:r>
      <w:r>
        <w:rPr>
          <w:rFonts w:cs="Arial" w:ascii="Arial" w:hAnsi="Arial"/>
          <w:b/>
          <w:bCs/>
          <w:color w:val="1E1E1E"/>
          <w:sz w:val="26"/>
          <w:szCs w:val="26"/>
        </w:rPr>
        <w:t xml:space="preserve">ДОЛЖНОСТНОГО ЛИЦА, А ТАКЖЕ ПРИНИМАЕМОГО ИМ РЕШЕНИЯ ПРИ ПРЕДОСТАВЛЕНИИ МУНИЦИПАЛЬНОЙ УСЛУГИ </w:t>
        <w:b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t xml:space="preserve">5.1. Досудебное (внесудебное) обжалование </w:t>
        <w:br/>
        <w:t xml:space="preserve">Заявители могут обжаловать действия (бездействия), решения должностных лиц администрации Меловатского сельского поселения, в том числе с неприятие мер в отношении действий (бездействий) и решений должностных лиц администрации Меловатского сельского поселения, </w:t>
        <w:br/>
        <w:t xml:space="preserve">- главе администрации; </w:t>
        <w:br/>
        <w:t xml:space="preserve">- заместителю главы администрации курирующего вопросы строительства; </w:t>
        <w:br/>
        <w:t xml:space="preserve">- в управление экспертной и контрольной работы Правительства Воронежской области. </w:t>
        <w:br/>
        <w:t xml:space="preserve">Обращения заявителей, содержащие обжалование действий (бездействий) должностных лиц, не могут направляться этим должностным лицам для рассмотрения и (или) ответа. </w:t>
        <w:br/>
        <w:t xml:space="preserve">Заявитель имеет право обратиться с жалобой лично (устно) или направить письменное обращение. </w:t>
        <w:br/>
        <w:t xml:space="preserve">Основанием для начала процедуры досудебного обжалования является поступление письменного или устного обращени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жалоба). </w:t>
        <w:br/>
        <w:t xml:space="preserve">В письменной жалобе (приложение № 2) указываются: фамилия, имя, отчество заинтересованного лица; полное наименование юридического лица (в случае обращения организации); контактный почтовый адрес; предмет жалобы; личная подпись заинтересованного лица. </w:t>
        <w:br/>
        <w:t xml:space="preserve">Жалоба заявителя по обжалованию действий (бездействий) должностного лица администрации Меловатского сельского поселения рассматриваются в порядке, установленном Федеральным законом от 05.2006г. № 59-ФЗ «О порядке рассмотрения обращений граждан Российской Федерации», Законом Воронежской области от 19.10.2009г. № 125-ОЗ «О дополнительных гарантиях права граждан Российской Федерации на обращения в органы государственной власти Воронежской области» и настоящим Регламентом. </w:t>
        <w:br/>
        <w:t xml:space="preserve">Письменные жалобы не рассматривается в следующих случаях: в жалобе не указана фамилия заявителя, написавшего обращения, и почтовый адрес, по которому должен быть направлен ответ; в жалобе содержатся нецензурные либо оскорбительные выражения, угрозы жизни, здоровья и имуществу должностного лица, а также членам его семьи; текст жалобы не поддаётся прочтению;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 обстоятельства. В случае поступления такой жалобы заинтересованному лицу направляется уведомление о ранее данных ответах или копии этих ответов. </w:t>
        <w:br/>
        <w:t xml:space="preserve">По результатам рассмотрения обращения руководителем принимается решение об удовлетворении требований заявителя либо об отказе в удовлетворении. </w:t>
        <w:br/>
        <w:t xml:space="preserve">В течение 5 дней после принятия решения заявителю направляется письменный ответ о принятом решении и действиях, осуществляемых в соответствии с принятым решением </w:t>
        <w:br/>
        <w:t xml:space="preserve">Если в результате рассмотрения обращения жалоба признана обоснованной, то принимается решение о принятии мер ответственности к должностному лицу, допустившему нарушения в ходе исполнения муниципальной функции. </w:t>
        <w:br/>
        <w:t xml:space="preserve">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 </w:t>
        <w:br/>
        <w:t xml:space="preserve">5.2. Судебное обжалование </w:t>
        <w:br/>
        <w:t xml:space="preserve">В случае несогласия с результатами досудебного обжалования заявитель вправе обжаловать решения, принятые в ходе исполнения муниципальной функции, действия или бездействие должностных лиц в судебном порядке в соответствии с Гражданским процессуальным кодексом РФ в течение трёх месяцев в Калачеевский районный суд Воронежской области. </w:t>
        <w:br/>
        <w:br/>
      </w:r>
    </w:p>
    <w:p>
      <w:pPr>
        <w:pStyle w:val="Normal"/>
        <w:spacing w:lineRule="atLeast" w:line="255" w:before="0" w:after="240"/>
        <w:jc w:val="right"/>
        <w:rPr/>
      </w:pPr>
      <w:r>
        <w:rPr>
          <w:rFonts w:cs="Arial" w:ascii="Arial" w:hAnsi="Arial"/>
          <w:color w:val="1E1E1E"/>
          <w:sz w:val="26"/>
          <w:szCs w:val="26"/>
        </w:rPr>
        <w:br/>
        <w:t xml:space="preserve">Приложение 1 </w:t>
        <w:br/>
        <w:t xml:space="preserve">к административному регламенту </w:t>
        <w:br/>
        <w:t xml:space="preserve">утверждённому Постановлением администрации                                                        Меловатского сельского поселения                                                                         Калачеевского муниципального района                                                                          Воронежской области от 17.01.2013 г. № 6 </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БЛОК-СХЕМА</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предоставления муниципальной услуги по подготовке и выдаче разрешения на</w:t>
      </w:r>
      <w:r>
        <w:rPr>
          <w:rFonts w:cs="Arial" w:ascii="Arial" w:hAnsi="Arial"/>
          <w:color w:val="1E1E1E"/>
          <w:sz w:val="26"/>
          <w:szCs w:val="26"/>
        </w:rPr>
        <w:t xml:space="preserve"> </w:t>
      </w:r>
      <w:r>
        <w:rPr>
          <w:rFonts w:cs="Arial" w:ascii="Arial" w:hAnsi="Arial"/>
          <w:b/>
          <w:bCs/>
          <w:color w:val="1E1E1E"/>
          <w:sz w:val="26"/>
          <w:szCs w:val="26"/>
        </w:rPr>
        <w:t>ввод объекта в эксплуатацию</w:t>
      </w:r>
    </w:p>
    <w:p>
      <w:pPr>
        <w:pStyle w:val="Normal"/>
        <w:spacing w:lineRule="atLeast" w:line="255"/>
        <w:rPr>
          <w:rFonts w:ascii="Arial" w:hAnsi="Arial" w:cs="Arial"/>
          <w:color w:val="1E1E1E"/>
          <w:sz w:val="26"/>
          <w:szCs w:val="26"/>
        </w:rPr>
      </w:pPr>
      <w:r>
        <w:rPr>
          <w:rFonts w:cs="Arial" w:ascii="Arial" w:hAnsi="Arial"/>
          <w:color w:val="1E1E1E"/>
          <w:sz w:val="26"/>
          <w:szCs w:val="26"/>
        </w:rPr>
        <w:drawing>
          <wp:inline distT="0" distB="0" distL="0" distR="0">
            <wp:extent cx="5090795" cy="666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5090795" cy="6665595"/>
                    </a:xfrm>
                    <a:prstGeom prst="rect">
                      <a:avLst/>
                    </a:prstGeom>
                  </pic:spPr>
                </pic:pic>
              </a:graphicData>
            </a:graphic>
          </wp:inline>
        </w:drawing>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Приложение 2 </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к административному регламенту</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утверждённому Постановлением администрации </w:t>
      </w:r>
    </w:p>
    <w:p>
      <w:pPr>
        <w:pStyle w:val="Normal"/>
        <w:spacing w:lineRule="atLeast" w:line="255"/>
        <w:jc w:val="right"/>
        <w:rPr/>
      </w:pPr>
      <w:r>
        <w:rPr>
          <w:rFonts w:cs="Arial" w:ascii="Arial" w:hAnsi="Arial"/>
          <w:color w:val="1E1E1E"/>
          <w:sz w:val="26"/>
          <w:szCs w:val="26"/>
        </w:rPr>
        <w:t>Меловатского сельского поселения Калачеевского</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 </w:t>
      </w:r>
      <w:r>
        <w:rPr>
          <w:rFonts w:cs="Arial" w:ascii="Arial" w:hAnsi="Arial"/>
          <w:color w:val="1E1E1E"/>
          <w:sz w:val="26"/>
          <w:szCs w:val="26"/>
        </w:rPr>
        <w:t>муниципального района Воронежской области</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 </w:t>
      </w:r>
      <w:r>
        <w:rPr>
          <w:rFonts w:cs="Arial" w:ascii="Arial" w:hAnsi="Arial"/>
          <w:color w:val="1E1E1E"/>
          <w:sz w:val="26"/>
          <w:szCs w:val="26"/>
        </w:rPr>
        <w:t>от 17.01.2013 г. № 6</w:t>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r>
    </w:p>
    <w:p>
      <w:pPr>
        <w:pStyle w:val="Normal"/>
        <w:spacing w:lineRule="atLeast" w:line="255" w:before="0" w:after="240"/>
        <w:jc w:val="right"/>
        <w:rPr>
          <w:rFonts w:ascii="Arial" w:hAnsi="Arial" w:cs="Arial"/>
          <w:color w:val="1E1E1E"/>
          <w:sz w:val="26"/>
          <w:szCs w:val="26"/>
        </w:rPr>
      </w:pPr>
      <w:r>
        <w:rPr>
          <w:rFonts w:cs="Arial" w:ascii="Arial" w:hAnsi="Arial"/>
          <w:color w:val="1E1E1E"/>
          <w:sz w:val="26"/>
          <w:szCs w:val="26"/>
        </w:rPr>
        <w:br/>
        <w:t xml:space="preserve">Главе администрации </w:t>
        <w:br/>
        <w:t xml:space="preserve">_________________________поселения </w:t>
        <w:br/>
        <w:t xml:space="preserve">Воронежской области </w:t>
        <w:br/>
        <w:t xml:space="preserve">__________________________________ </w:t>
        <w:br/>
        <w:t xml:space="preserve">Застройщик </w:t>
        <w:br/>
        <w:t xml:space="preserve">__________________________________ </w:t>
        <w:br/>
        <w:t xml:space="preserve">(наименование застройщика </w:t>
        <w:br/>
        <w:t xml:space="preserve">__________________________________ </w:t>
        <w:br/>
        <w:t xml:space="preserve">(фамилия, имя, отчество – для граждан, </w:t>
        <w:br/>
        <w:t xml:space="preserve">__________________________________ </w:t>
        <w:br/>
        <w:t xml:space="preserve">полное наименование организации – </w:t>
        <w:br/>
        <w:t xml:space="preserve">__________________________________ </w:t>
        <w:br/>
        <w:t xml:space="preserve">для юридических лиц), </w:t>
        <w:br/>
        <w:t xml:space="preserve">__________________________________ </w:t>
        <w:br/>
        <w:t xml:space="preserve">почтовый или юридический адрес, </w:t>
        <w:br/>
        <w:t xml:space="preserve">__________________________________ </w:t>
        <w:br/>
        <w:t xml:space="preserve">телефон/факс, электронная почта) </w:t>
        <w:br/>
        <w:br/>
      </w:r>
    </w:p>
    <w:p>
      <w:pPr>
        <w:pStyle w:val="Normal"/>
        <w:spacing w:lineRule="atLeast" w:line="255" w:before="0" w:after="240"/>
        <w:jc w:val="center"/>
        <w:rPr>
          <w:rFonts w:ascii="Arial" w:hAnsi="Arial" w:cs="Arial"/>
          <w:color w:val="1E1E1E"/>
          <w:sz w:val="26"/>
          <w:szCs w:val="26"/>
        </w:rPr>
      </w:pPr>
      <w:r>
        <w:rPr>
          <w:rFonts w:cs="Arial" w:ascii="Arial" w:hAnsi="Arial"/>
          <w:color w:val="1E1E1E"/>
          <w:sz w:val="26"/>
          <w:szCs w:val="26"/>
        </w:rPr>
        <w:br/>
      </w:r>
      <w:r>
        <w:rPr>
          <w:rFonts w:cs="Arial" w:ascii="Arial" w:hAnsi="Arial"/>
          <w:b/>
          <w:bCs/>
          <w:color w:val="1E1E1E"/>
          <w:sz w:val="26"/>
          <w:szCs w:val="26"/>
        </w:rPr>
        <w:t xml:space="preserve">Заявление </w:t>
        <w:br/>
        <w:t xml:space="preserve">о выдаче разрешения на ввод объекта в эксплуатацию </w:t>
        <w:br/>
      </w:r>
      <w:r>
        <w:rPr>
          <w:rFonts w:cs="Arial" w:ascii="Arial" w:hAnsi="Arial"/>
          <w:color w:val="1E1E1E"/>
          <w:sz w:val="26"/>
          <w:szCs w:val="26"/>
        </w:rPr>
        <w:br/>
      </w:r>
    </w:p>
    <w:p>
      <w:pPr>
        <w:pStyle w:val="Normal"/>
        <w:spacing w:lineRule="atLeast" w:line="255" w:before="0" w:after="240"/>
        <w:rPr/>
      </w:pPr>
      <w:r>
        <w:rPr>
          <w:rFonts w:cs="Arial" w:ascii="Arial" w:hAnsi="Arial"/>
          <w:color w:val="1E1E1E"/>
          <w:sz w:val="26"/>
          <w:szCs w:val="26"/>
        </w:rPr>
        <w:t xml:space="preserve">Прошу выдать разрешение на ввод в эксплуатацию построенного </w:t>
        <w:br/>
        <w:br/>
        <w:t xml:space="preserve">(наименование построенного объекта капитального строительства в соответствии с проектной документацией) </w:t>
        <w:br/>
        <w:t xml:space="preserve">расположенного по адресу: </w:t>
        <w:br/>
        <w:t xml:space="preserve">(полный адрес объекта капитального строительства) </w:t>
        <w:br/>
        <w:t xml:space="preserve">При этом прилагаю: </w:t>
        <w:br/>
        <w:t xml:space="preserve">- правоустанавливающие документы на земельный участок </w:t>
        <w:br/>
        <w:t xml:space="preserve">(№ свидетельства о праве собственности, договор аренды и т.д.) </w:t>
        <w:br/>
        <w:br/>
        <w:t xml:space="preserve">- градостроительный план земельного участка от № </w:t>
        <w:br/>
        <w:t xml:space="preserve">- разрешение на строительство № </w:t>
        <w:br/>
        <w:t xml:space="preserve">- акт приемки объекта капитального строительства (в случае осуществления </w:t>
        <w:br/>
        <w:t xml:space="preserve">строительства на основании договора) от </w:t>
        <w:br/>
        <w:t xml:space="preserve">- документ, подтверждающий соответствие построенного объекта капитального </w:t>
        <w:br/>
        <w:t xml:space="preserve">строительства требованиям технических регламентов: </w:t>
        <w:br/>
        <w:br/>
        <w:t xml:space="preserve">- документ, подтверждающий соответствие параметров построенного объекта </w:t>
        <w:br/>
        <w:t xml:space="preserve">капитального строительства проектной документации: </w:t>
        <w:br/>
        <w:br/>
        <w:t xml:space="preserve">- документы, подтверждающие соответствие построенного объекта капитального </w:t>
        <w:br/>
        <w:t xml:space="preserve">строительства техническим условиям: </w:t>
        <w:br/>
        <w:br/>
        <w:t xml:space="preserve">- схему, отображающую расположение построенного объекта капитального </w:t>
        <w:br/>
        <w:t xml:space="preserve">строительства, расположение сетей инженерно-технического обеспечения в </w:t>
        <w:br/>
        <w:t xml:space="preserve">границах земельного участка и планировочную организацию земельного участка </w:t>
        <w:br/>
        <w:br/>
        <w:t xml:space="preserve">- заключение органа государственного строительного надзора (в случае, если </w:t>
        <w:br/>
        <w:t xml:space="preserve">предусмотрено осуществление государственного строительного надзора) </w:t>
        <w:br/>
        <w:t xml:space="preserve">о соответствии построенного объекта капитального строительства требованиям </w:t>
        <w:br/>
        <w:t xml:space="preserve">технических регламентов и проектной документации, заключение государственного экологического контроля в случаях, предусмотренных частью 7 статьи 54 </w:t>
        <w:br/>
        <w:t xml:space="preserve">Градостроительного кодекса РФ </w:t>
        <w:br/>
        <w:br/>
        <w:t xml:space="preserve">Застройщик: </w:t>
        <w:br/>
        <w:t xml:space="preserve">________________________________ __ </w:t>
        <w:br/>
        <w:t xml:space="preserve">(должность) (подпись) (Фамилия, И.,О.) </w:t>
        <w:br/>
        <w:t xml:space="preserve">М.П. </w:t>
        <w:br/>
        <w:t xml:space="preserve">__________________________ </w:t>
        <w:br/>
        <w:t xml:space="preserve">(дата) </w:t>
        <w:b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Приложение №3 </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к административному регламенту</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утверждённому Постановлением администрации </w:t>
      </w:r>
    </w:p>
    <w:p>
      <w:pPr>
        <w:pStyle w:val="Normal"/>
        <w:spacing w:lineRule="atLeast" w:line="255"/>
        <w:jc w:val="right"/>
        <w:rPr/>
      </w:pPr>
      <w:r>
        <w:rPr>
          <w:rFonts w:cs="Arial" w:ascii="Arial" w:hAnsi="Arial"/>
          <w:color w:val="1E1E1E"/>
          <w:sz w:val="26"/>
          <w:szCs w:val="26"/>
        </w:rPr>
        <w:t>Меловатского сельского поселения Калачеевского </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муниципального района Воронежской области </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от 17.01.2013 г. № 6</w:t>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r>
    </w:p>
    <w:p>
      <w:pPr>
        <w:pStyle w:val="Normal"/>
        <w:spacing w:lineRule="atLeast" w:line="255" w:before="0" w:after="240"/>
        <w:jc w:val="right"/>
        <w:rPr>
          <w:rFonts w:ascii="Arial" w:hAnsi="Arial" w:cs="Arial"/>
          <w:color w:val="1E1E1E"/>
          <w:sz w:val="26"/>
          <w:szCs w:val="26"/>
        </w:rPr>
      </w:pPr>
      <w:r>
        <w:rPr>
          <w:rFonts w:cs="Arial" w:ascii="Arial" w:hAnsi="Arial"/>
          <w:color w:val="1E1E1E"/>
          <w:sz w:val="26"/>
          <w:szCs w:val="26"/>
        </w:rPr>
        <w:br/>
        <w:t xml:space="preserve">______________________________________ </w:t>
        <w:br/>
        <w:t xml:space="preserve">______________________________________ </w:t>
        <w:br/>
        <w:t xml:space="preserve">(Ф.И.О. гражданина в родительном падеже </w:t>
        <w:br/>
        <w:t xml:space="preserve">(наименование юридического лица), подающего </w:t>
        <w:br/>
        <w:t xml:space="preserve">жалобу, его место жительства (место нахождения)) </w:t>
        <w:br/>
      </w:r>
    </w:p>
    <w:p>
      <w:pPr>
        <w:pStyle w:val="Normal"/>
        <w:spacing w:lineRule="atLeast" w:line="255" w:before="0" w:after="240"/>
        <w:jc w:val="center"/>
        <w:rPr>
          <w:rFonts w:ascii="Arial" w:hAnsi="Arial" w:cs="Arial"/>
          <w:b/>
          <w:b/>
          <w:bCs/>
          <w:color w:val="1E1E1E"/>
          <w:sz w:val="26"/>
          <w:szCs w:val="26"/>
        </w:rPr>
      </w:pPr>
      <w:r>
        <w:rPr>
          <w:rFonts w:cs="Arial" w:ascii="Arial" w:hAnsi="Arial"/>
          <w:color w:val="1E1E1E"/>
          <w:sz w:val="26"/>
          <w:szCs w:val="26"/>
        </w:rPr>
        <w:br/>
        <w:br/>
      </w:r>
      <w:r>
        <w:rPr>
          <w:rFonts w:cs="Arial" w:ascii="Arial" w:hAnsi="Arial"/>
          <w:b/>
          <w:bCs/>
          <w:color w:val="1E1E1E"/>
          <w:sz w:val="26"/>
          <w:szCs w:val="26"/>
        </w:rPr>
        <w:t xml:space="preserve">ЖАЛОБА </w:t>
        <w:br/>
        <w:br/>
        <w:t xml:space="preserve">на действия (бездействия) или решения осуществленные (принятые) в ходе предоставления муниципальной услуги </w:t>
        <w:br/>
        <w:t xml:space="preserve">__________________________________________________________________ </w:t>
        <w:br/>
        <w:t xml:space="preserve">(должность, Ф.И.О. должностного лица администрации поселения , на которого подается жалоба) </w:t>
        <w:br/>
        <w:t xml:space="preserve">__________________________________________________________________ </w:t>
        <w:br/>
      </w:r>
    </w:p>
    <w:p>
      <w:pPr>
        <w:pStyle w:val="Normal"/>
        <w:spacing w:lineRule="atLeast" w:line="255" w:before="0" w:after="240"/>
        <w:rPr/>
      </w:pPr>
      <w:r>
        <w:rPr>
          <w:rFonts w:cs="Arial" w:ascii="Arial" w:hAnsi="Arial"/>
          <w:b/>
          <w:bCs/>
          <w:color w:val="1E1E1E"/>
          <w:sz w:val="26"/>
          <w:szCs w:val="26"/>
        </w:rPr>
        <w:t xml:space="preserve">Предмет  жалобы________________________________________________________ </w:t>
        <w:br/>
        <w:t xml:space="preserve">(краткое изложение обжалуемых действий (бездействий) или решений)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br/>
        <w:t xml:space="preserve">Причина несогласия________________________________________________________ </w:t>
        <w:br/>
        <w:t xml:space="preserve">(основания, по которым лицо, подающее жалобу, несогласно с действие (бездействием) или решением со ссылками административного регламента) </w:t>
        <w:br/>
        <w:t xml:space="preserve">__________________________________________________________________ </w:t>
        <w:br/>
        <w:t>__________________________________________________________________</w:t>
        <w:br/>
        <w:t xml:space="preserve">Приложение: _________________________________________________________________ </w:t>
        <w:br/>
        <w:t xml:space="preserve">(документы, подтверждающие изложенные обстоятельства) </w:t>
        <w:br/>
        <w:br/>
        <w:t xml:space="preserve">_________________ ______________________ _________ </w:t>
        <w:br/>
        <w:t xml:space="preserve">(дата) (подпись) (расшифровка подписи) </w:t>
        <w:br/>
        <w:t xml:space="preserve">Телефон________________ </w:t>
        <w:br/>
      </w:r>
    </w:p>
    <w:p>
      <w:pPr>
        <w:pStyle w:val="Normal"/>
        <w:jc w:val="both"/>
        <w:rPr>
          <w:rFonts w:ascii="Arial" w:hAnsi="Arial" w:cs="Arial"/>
          <w:b/>
          <w:b/>
          <w:bCs/>
          <w:color w:val="1E1E1E"/>
          <w:sz w:val="26"/>
          <w:szCs w:val="26"/>
        </w:rPr>
      </w:pPr>
      <w:r>
        <w:rPr>
          <w:rFonts w:cs="Arial" w:ascii="Arial" w:hAnsi="Arial"/>
          <w:b/>
          <w:bCs/>
          <w:color w:val="1E1E1E"/>
          <w:sz w:val="26"/>
          <w:szCs w:val="26"/>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B129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melovatka-kalach@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5:00Z</dcterms:created>
  <dc:creator>Customer</dc:creator>
  <dc:description/>
  <dc:language>en-US</dc:language>
  <cp:lastModifiedBy>JOHN</cp:lastModifiedBy>
  <cp:lastPrinted>2013-01-31T10:46:00Z</cp:lastPrinted>
  <dcterms:modified xsi:type="dcterms:W3CDTF">2013-01-31T07:55:00Z</dcterms:modified>
  <cp:revision>16</cp:revision>
  <dc:subject/>
  <dc:title/>
</cp:coreProperties>
</file>