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  <w:t>АДМИНИСТРАЦИЯ 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  <w:t>МЕЛОВАТСКОГО СЕЛЬСКОГО ПОСЕЛЕНИЯ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  <w:t>КАЛАЧЕЕВСКОГО МУНИЦИПАЛЬНОГО РАЙОНА 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  <w:t>ВОРОНЕЖСКОЙ ОБЛАСТИ</w:t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  <w:t>ПОСТАНОВЛЕНИЕ</w:t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1E1E1E"/>
          <w:sz w:val="26"/>
          <w:szCs w:val="26"/>
        </w:rPr>
        <w:br/>
        <w:t>от 14.05.2013 г.                                                                                    №  38</w:t>
        <w:br/>
        <w:t xml:space="preserve"> </w:t>
        <w:br/>
        <w:br/>
      </w:r>
      <w:r>
        <w:rPr>
          <w:rFonts w:cs="Arial" w:ascii="Arial" w:hAnsi="Arial"/>
          <w:b/>
          <w:color w:val="1E1E1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Меловатского сельского поселения 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«Предоставление малоимущим гражданам по договорам социального                       найма жилых помещений муниципального жилого фонда»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color w:val="1E1E1E"/>
          <w:sz w:val="26"/>
          <w:szCs w:val="26"/>
        </w:rPr>
        <w:br/>
        <w:br/>
        <w:t xml:space="preserve">          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, 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Меловатского сельского поселения Калачеевского муниципального района от 02.05.2012 г. № 27 «О порядке разработки и утверждения административных регламентов предоставления муниципальных услуг</w:t>
      </w:r>
      <w:r>
        <w:rPr>
          <w:rFonts w:cs="Arial" w:ascii="Arial" w:hAnsi="Arial"/>
          <w:b/>
          <w:sz w:val="26"/>
          <w:szCs w:val="26"/>
        </w:rPr>
        <w:t xml:space="preserve">», </w:t>
      </w:r>
      <w:r>
        <w:rPr>
          <w:rFonts w:cs="Arial" w:ascii="Arial" w:hAnsi="Arial"/>
          <w:color w:val="1E1E1E"/>
          <w:sz w:val="26"/>
          <w:szCs w:val="26"/>
        </w:rPr>
        <w:t xml:space="preserve">администрация Меловатского сельского поселения Калачеевского муниципального района  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t> </w:t>
      </w:r>
      <w:r>
        <w:rPr>
          <w:rFonts w:cs="Arial" w:ascii="Arial" w:hAnsi="Arial"/>
          <w:b/>
          <w:bCs/>
          <w:color w:val="1E1E1E"/>
          <w:sz w:val="26"/>
          <w:szCs w:val="26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br/>
        <w:t xml:space="preserve">1. Утвердить Административный регламент администрации Меловатского сельского поселения по предоставлению муниципальной услуги: </w:t>
      </w:r>
      <w:r>
        <w:rPr>
          <w:rFonts w:cs="Arial" w:ascii="Arial" w:hAnsi="Arial"/>
          <w:sz w:val="26"/>
          <w:szCs w:val="26"/>
        </w:rPr>
        <w:t>«Предоставление малоимущим гражданам по договорам социального найма жилых помещений муниципального жилого фонда»</w:t>
      </w:r>
      <w:r>
        <w:rPr>
          <w:rFonts w:cs="Arial" w:ascii="Arial" w:hAnsi="Arial"/>
          <w:color w:val="1E1E1E"/>
          <w:sz w:val="26"/>
          <w:szCs w:val="26"/>
        </w:rPr>
        <w:t xml:space="preserve"> согласно приложению. </w:t>
        <w:br/>
        <w:br/>
        <w:t xml:space="preserve">2. Административный регламент подлежит размещению в Вестнике муниципальных правовых актов Меловатского сельского поселения Калачеевского муниципального района и на официальном сайте администрации Меловатского сельского поселения Калачеевского муниципального района в сети Интернет. </w:t>
        <w:br/>
        <w:br/>
        <w:t xml:space="preserve">3. Контроль за исполнением настоящего постановления оставляю за собой. </w:t>
        <w:br/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  <w:t>Глава Меловатского сельского поселения                               Н.И. Будковой 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autoSpaceDE w:val="false"/>
        <w:ind w:left="5520" w:hanging="0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</w:r>
    </w:p>
    <w:p>
      <w:pPr>
        <w:pStyle w:val="Normal"/>
        <w:autoSpaceDE w:val="false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520" w:hanging="0"/>
        <w:rPr/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05.2013 г. № 38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администрации Меловат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редоставление малоимущим гражданам по договорам социального найма жилых помещений муниципального жилого фонд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1. Административный регламент по предоставлению малоимущим гражданам по договорам социального найма жилых помещений муниципального жилого фонда (далее -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</w:t>
        <w:softHyphen/>
        <w:t>ли), и определяет сроки и последовательность действий (административных процедур) при осуществлении полномочий по предоставлению информации из Реес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Cs/>
          <w:sz w:val="26"/>
          <w:szCs w:val="26"/>
        </w:rPr>
        <w:t xml:space="preserve">1.2. </w:t>
      </w:r>
      <w:r>
        <w:rPr>
          <w:rFonts w:cs="Arial" w:ascii="Arial" w:hAnsi="Arial"/>
          <w:sz w:val="26"/>
          <w:szCs w:val="26"/>
        </w:rPr>
        <w:t>Право на получение муниципальной услуги имеют граждане  Российской Федерации, постоянно проживающие на территории Меловатского сельского поселения,  либо лица, наделенные в соответствии с законодательством Российской Федерации полномочиями действовать от имени граждан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3. </w:t>
      </w:r>
      <w:r>
        <w:rPr>
          <w:rFonts w:cs="Arial" w:ascii="Arial" w:hAnsi="Arial"/>
          <w:color w:val="000000"/>
          <w:sz w:val="26"/>
          <w:szCs w:val="26"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рес (место нахождение) администрации Меловатского сельского поселения Калачеевского муниципального района Воронежской области: 397620, Воронежская область, Калачеевский район, село Новомеловатка, ул. Ленина, 31а. Исполнение муниципальной услуги </w:t>
      </w:r>
      <w:r>
        <w:rPr>
          <w:rFonts w:cs="Arial" w:ascii="Arial" w:hAnsi="Arial"/>
          <w:sz w:val="26"/>
          <w:szCs w:val="26"/>
        </w:rPr>
        <w:t xml:space="preserve">осуществляется администрацией  Меловатского сельского поселения Калачеевского муниципального района. </w:t>
      </w:r>
      <w:r>
        <w:rPr>
          <w:rFonts w:cs="Arial" w:ascii="Arial" w:hAnsi="Arial"/>
          <w:color w:val="000000"/>
          <w:sz w:val="26"/>
          <w:szCs w:val="26"/>
        </w:rPr>
        <w:t>Контактный телефон/факс: (47363) 61-1-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фициальный сайт администрации Меловатского сельского поселения Калачеевского муниципального района в сети Интернет: </w:t>
      </w:r>
      <w:r>
        <w:rPr>
          <w:rFonts w:cs="Arial" w:ascii="Arial" w:hAnsi="Arial"/>
          <w:sz w:val="26"/>
          <w:szCs w:val="26"/>
          <w:lang w:val="en-US"/>
        </w:rPr>
        <w:t>melovatskoe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muob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novomelovatka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kalach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фик работ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недельник</w:t>
        <w:tab/>
        <w:tab/>
        <w:tab/>
        <w:t>-08.00-17.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торник</w:t>
        <w:tab/>
        <w:tab/>
        <w:tab/>
        <w:t>-08.00-17.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реда</w:t>
        <w:tab/>
        <w:tab/>
        <w:tab/>
        <w:tab/>
        <w:t>-08.00-17.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тверг</w:t>
        <w:tab/>
        <w:tab/>
        <w:tab/>
        <w:t>-08.00-17.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ятница</w:t>
        <w:tab/>
        <w:tab/>
        <w:tab/>
        <w:t>-08.00-15.45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рыв</w:t>
        <w:tab/>
        <w:tab/>
        <w:tab/>
        <w:t>-12.00-13.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епосредственно на личном приеме у главы Меловат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казанные средства также размещаются на официальном сайте Меловатского сельского поселения Калачеевского муниципального района в сети Интернет: </w:t>
      </w:r>
      <w:r>
        <w:rPr>
          <w:rFonts w:cs="Arial" w:ascii="Arial" w:hAnsi="Arial"/>
          <w:sz w:val="26"/>
          <w:szCs w:val="26"/>
          <w:lang w:val="en-US"/>
        </w:rPr>
        <w:t>melovatskoe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muob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color w:val="000000"/>
          <w:sz w:val="26"/>
          <w:szCs w:val="26"/>
        </w:rPr>
        <w:t xml:space="preserve">Наименование муниципальной услуги – </w:t>
      </w:r>
      <w:r>
        <w:rPr>
          <w:sz w:val="26"/>
          <w:szCs w:val="26"/>
        </w:rPr>
        <w:t xml:space="preserve">«Предоставление малоимущим гражданам по договорам социального найма жилых помещений муниципального жилого фонда» </w:t>
      </w:r>
      <w:r>
        <w:rPr>
          <w:color w:val="000000"/>
          <w:sz w:val="26"/>
          <w:szCs w:val="26"/>
        </w:rPr>
        <w:t>(далее по тексту – муниципальная услуга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2.1. Орган, предоставляющий муниципальную услугу: администрация Меловат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2.2. При предоставлении муниципальной услуги «Предоставление малоимущим гражданам по договорам социального найма жилых помещений муниципального жилого фонда» </w:t>
      </w:r>
      <w:r>
        <w:rPr>
          <w:rFonts w:eastAsia="DejaVu Sans" w:cs="Arial" w:ascii="Arial" w:hAnsi="Arial"/>
          <w:b w:val="false"/>
          <w:color w:val="000000"/>
          <w:sz w:val="26"/>
          <w:szCs w:val="26"/>
          <w:lang w:bidi="ru-RU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ый  решением Совета народных депутатов Меловатского сельского поселения Калачеевского 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3.1</w:t>
      </w:r>
      <w:r>
        <w:rPr>
          <w:rFonts w:cs="Arial" w:ascii="Arial" w:hAnsi="Arial"/>
          <w:sz w:val="26"/>
          <w:szCs w:val="26"/>
        </w:rPr>
        <w:t>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- Постановление администрации Меловатского  сельского поселения о предоставлении гражданину жилого помещения по договору социального найма. На основании постановления администрации  Меловатского сельского поселения с гражданином заключается договор социального найма лицом, уполномоченным на заключение договора найма жилого помещения в жилищном фонде  Меловатского сельского поселения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.</w:t>
      </w:r>
    </w:p>
    <w:p>
      <w:pPr>
        <w:pStyle w:val="Normal"/>
        <w:shd w:fill="FFFFFF" w:val="clear"/>
        <w:spacing w:before="259" w:after="0"/>
        <w:ind w:left="28" w:right="74" w:firstLine="765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предоставления муниципальной услуги не должен превышать  тридцати календарных дней с момента регистрации заявления на получение муниципальной услуги. Срок подготовки и выдачи копии постановления </w:t>
      </w:r>
      <w:r>
        <w:rPr>
          <w:rFonts w:cs="Arial" w:ascii="Arial" w:hAnsi="Arial"/>
          <w:spacing w:val="3"/>
          <w:sz w:val="26"/>
          <w:szCs w:val="26"/>
        </w:rPr>
        <w:t xml:space="preserve">об отказе </w:t>
      </w: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en-US"/>
        </w:rPr>
        <w:t>предоставление жилых помещений на условиях    социального найма</w:t>
      </w:r>
      <w:r>
        <w:rPr>
          <w:rFonts w:cs="Arial" w:ascii="Arial" w:hAnsi="Arial"/>
          <w:spacing w:val="-1"/>
          <w:sz w:val="26"/>
          <w:szCs w:val="26"/>
        </w:rPr>
        <w:t xml:space="preserve"> не может превышать </w:t>
      </w:r>
      <w:r>
        <w:rPr>
          <w:rFonts w:cs="Arial" w:ascii="Arial" w:hAnsi="Arial"/>
          <w:sz w:val="26"/>
          <w:szCs w:val="26"/>
        </w:rPr>
        <w:t>семи календарных дней с момента регистрации заявления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5. Правовые основания для предоставления муниципальной услуги.   Предоставление муниципальной услуги  по </w:t>
      </w:r>
      <w:r>
        <w:rPr>
          <w:rFonts w:eastAsia="DejaVu Sans" w:cs="Arial" w:ascii="Arial" w:hAnsi="Arial"/>
          <w:b/>
          <w:sz w:val="26"/>
          <w:szCs w:val="26"/>
          <w:lang w:bidi="ru-RU"/>
        </w:rPr>
        <w:t xml:space="preserve"> п</w:t>
      </w:r>
      <w:r>
        <w:rPr>
          <w:rFonts w:cs="Arial" w:ascii="Arial" w:hAnsi="Arial"/>
          <w:b/>
          <w:sz w:val="26"/>
          <w:szCs w:val="26"/>
          <w:lang w:bidi="ru-RU"/>
        </w:rPr>
        <w:t>редоставлению градостроительного плана земельного участка</w:t>
      </w:r>
      <w:r>
        <w:rPr>
          <w:rFonts w:cs="Arial" w:ascii="Arial" w:hAnsi="Arial"/>
          <w:b/>
          <w:sz w:val="26"/>
          <w:szCs w:val="26"/>
        </w:rPr>
        <w:t xml:space="preserve"> осуществляется в соответствии с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№ 210-ФЗ «Об организации предоставления - Жилищным кодексом Российской Федерации («Собрание законодательства РФ" 03.01.2005 №1(часть 1), ст.14);                                                                                                                                        - Федеральным законом от 27.07.2010г. № 210-ФЗ «Об организации предоставления государственных и муниципальных услуг», (Собрание законодательства РФ, 02.08.2010, №31, ст. 4179, Российская газета 2010 г. №168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«О введении в действие Жилищного кодекса Российской Федерации» от 29.12.2004 года № 189-ФЗ  ("Собрание законодательства РФ", 03.01.2005 №1 (часть 1), ст.15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</w:t>
        <w:tab/>
        <w:t>("Собрание законодательства РФ" 06.02.2006г., ст.702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настоящим Административным регламентом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став</w:t>
        </w:r>
      </w:hyperlink>
      <w:r>
        <w:rPr>
          <w:rFonts w:cs="Arial" w:ascii="Arial" w:hAnsi="Arial"/>
          <w:sz w:val="26"/>
          <w:szCs w:val="26"/>
        </w:rPr>
        <w:t>ом</w:t>
      </w:r>
      <w:r>
        <w:rPr>
          <w:rFonts w:cs="Arial" w:ascii="Arial" w:hAnsi="Arial"/>
          <w:color w:val="000000"/>
          <w:sz w:val="26"/>
          <w:szCs w:val="26"/>
        </w:rPr>
        <w:t xml:space="preserve">  Меловатского сельского поселения Калачеевского  муниципального района  Воронеж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ными правовыми актами Российской Федерации и Воронежской области, регламентирующими правоотношения в сфере предоставления  муниципальной услуги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заявление с указанием состава семьи по форме, установленной органом местного самоуправления, подписанное лично дееспособными гражданином и членами его семьи (ограниченно дееспособными -  с согласия попечителей), законными представителями недееспособных членов семьи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 приложение № 1-3/;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е личность гражданина и членов его семьи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1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домовой книги (поквартирной карточки)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заявитель вправе предоставить самостоятельно документы, указанные в пункте 2.7.1.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7.2. Непредставление заявителем документов указанных в пункте 2.7.1. настояще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3. Запрещается 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части 6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 неполный комплект документов, требуемых от заявителя согласно подразделу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ы предусмотренные ч. 4 ст. 52 Жилищного кодекса РФ документы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е истек предусмотренный статьей 53 Жилищного Кодекса РФ срок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2"/>
        <w:ind w:hanging="0"/>
        <w:rPr/>
      </w:pPr>
      <w:r>
        <w:rPr>
          <w:rFonts w:eastAsia="Arial" w:cs="Arial" w:ascii="Arial" w:hAnsi="Arial"/>
          <w:color w:val="000000"/>
          <w:szCs w:val="26"/>
        </w:rPr>
        <w:t xml:space="preserve">           </w:t>
      </w:r>
      <w:r>
        <w:rPr>
          <w:rFonts w:cs="Arial" w:ascii="Arial" w:hAnsi="Arial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1. Максимальный срок ожидания в очереди при подаче запроса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1.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2. Максимальный срок ожидания при получении результата предоставления муниципальной услуги 15 минут.</w:t>
      </w:r>
    </w:p>
    <w:p>
      <w:pPr>
        <w:pStyle w:val="ConsPlusNormal1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2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2.1. 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>2.12.2. Поступившее в администрацию Меловатского сельского поселения Павловского муниципального района заявление подлежит обязательной регистрации в течение  1 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>2.12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Меловатского  сельского поселения Калаче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3. Требования к помещениям, в которых предоставляется</w:t>
      </w:r>
    </w:p>
    <w:p>
      <w:pPr>
        <w:pStyle w:val="Style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услуга, к месту ожидания и приема заявителей,</w:t>
      </w:r>
    </w:p>
    <w:p>
      <w:pPr>
        <w:pStyle w:val="Style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щению и оформлению информации о порядке</w:t>
      </w:r>
    </w:p>
    <w:p>
      <w:pPr>
        <w:pStyle w:val="Style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такой услуги</w:t>
      </w:r>
    </w:p>
    <w:p>
      <w:pPr>
        <w:pStyle w:val="Style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1.  Требования к местам предоставления муниципальной услуги:</w:t>
      </w:r>
    </w:p>
    <w:p>
      <w:pPr>
        <w:pStyle w:val="Style11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граждан осуществляется в помещениях Администрации Меловатского сельского поселения Калачеевского муниципального района Воронежской области. </w:t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содержат места для информирования, ожидания и приема граждан.</w:t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2. При возможности около здания организуются парковочные места для автотранспорта.  Доступ заявителей к парковочным местам является бесплатным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3.3. Центральный вход в здание,  Администрации Меловатского сельского поселения Калачеев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4. Места ожидания оборудованы стульями. В местах ожидания имеются средства для оказания первой помощи.</w:t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ми стендами, на которых размещается визуальная и текстовая информация;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ульями и столами для оформления документов.</w:t>
      </w:r>
    </w:p>
    <w:p>
      <w:pPr>
        <w:pStyle w:val="Style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режим работы  Администрации Меловатского сельского поселения Калачеевского муниципального района Воронежской области;</w:t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.</w:t>
      </w:r>
    </w:p>
    <w:p>
      <w:pPr>
        <w:pStyle w:val="Style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Style1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4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4.2. Количество взаимодействий заявителя с должностными лицами Администрации Меловат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птимальное минимальное значение количества взаимодействий заявителя с должностными лицами Администрации Меловатского сельского поселения Калачеев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.1.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 минимальное значение продолжительности взаимодействия - 15 мин.</w:t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 Показатели доступности муниципальной услуги: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Style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5.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5.1. Особенности организации предоставления муниципальной услуги в многофункциональных центрах.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иными</w:t>
        </w:r>
      </w:hyperlink>
      <w:r>
        <w:rPr>
          <w:rFonts w:cs="Arial" w:ascii="Arial" w:hAnsi="Arial"/>
          <w:sz w:val="26"/>
          <w:szCs w:val="26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Использование информационно-телекоммуникационных технологий при предоставлении муниципальной услуги.</w:t>
      </w:r>
    </w:p>
    <w:p>
      <w:pPr>
        <w:pStyle w:val="Style1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5.3. Особенности предоставления муниципальной услуги в электронной форме. </w:t>
      </w:r>
    </w:p>
    <w:p>
      <w:pPr>
        <w:pStyle w:val="Style11"/>
        <w:jc w:val="both"/>
        <w:rPr/>
      </w:pPr>
      <w:r>
        <w:rPr>
          <w:rFonts w:cs="Arial" w:ascii="Arial" w:hAnsi="Arial"/>
          <w:sz w:val="26"/>
          <w:szCs w:val="26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6.04.2011 № 63-ФЗ «Об электронной подписи» и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ей 21.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21.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1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о или через законного представителя при посещении органа или организации;</w:t>
      </w:r>
    </w:p>
    <w:p>
      <w:pPr>
        <w:pStyle w:val="Style11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Style11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1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м способом, позволяющим передать в электронном виде заявления и иные документы.</w:t>
      </w:r>
    </w:p>
    <w:p>
      <w:pPr>
        <w:pStyle w:val="Style11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 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заявления и прилагаемого пакета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9966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 при поступлении в администрацию  Меловатского сельского поселения сведений о наличии свободного, соответствующего установленным требованиям жилого помещения муниципального жилищного фонда Меловатского  сельского поселения (освободившегося, приобретенного в муниципальную собственность, построенного за счет средств местного бюджета) администрация Меловатского сельского поселения принимает меры к его распределению. Должностное лицо, ответственное за прием документов, в течение 14 дней проверяет наличие документов, содержащих технических характеристиках жилых помещений (технические паспорта) и принадлежности их муниципальному жилищному фонду Меловатского сельского поселения (выписка из реестра муниципальной собственности, справка о приватизации и др.), наличие акта о соответствии жилого помещения требованиям пожарной безопасности, санитарно-гигиеническим и иным требованиям.  В случае отсутствия указанных выше документов,  должностное лицо, ответственное за прием документов запрашивает их в соответствующих органах, предприятиях, учреждениях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1. Должностное лицо, ответственное за прием документов, устанавливает является ли жилое помещение юридически и фактически свободным путем анализа сведений о регистрации граждан, наличии выданных ордеров, заключенных договоров социального найма, о фактическом проживании граждан в жилом помещени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2. При установлении соответствия жилого помещения установленным требованиям, должностное лицо, ответственное за прием документов, в месячный срок принимает меры к его распределению. С этой целью предлагает гражданам, имеющим право на предоставление жилых помещений по договорам социального найма и состоящих на учете в качестве нуждающихся в жилых помещениях с соблюдением очередности, предоставить пакет документов для 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3.3.  Прием и регистрация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3.1. Основанием для начала предоставления муниципальной услуги является личное обращение граждан, их представителей в Администрацию Меловатского сельского поселения с комплектом документов, необходимых для предоставления муниципальной услуги: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указанием состава семьи по форме, установленной органом местного самоуправления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 К заявлению прилагаются: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е личность гражданина и членов его семьи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домовой книги (поквартирной карточки)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Printc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Printc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бращение гражданина рассматривается в течение тридцати дней с даты регистр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3.2. При наличии всех необходимых документов должностное лицо, ответственное за прием документов, в течение трех рабочих дней готовит проект постановления о предоставлении жилого помещения. Подготовленный проект постановления проходит процедуру согласования, подписания и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 предоставлению муниципальной услуги, а также принятия ими ре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3.  Проведение текущего контроля должно осуществляться не реже двух раз в го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1. Порядок и периодичность проверок может носить плановый характер (осуществляться на основании квартальных и годовых планов работы Администрации) и внеплановый характер (проводиться по конкретному обращению заявителя или иных заинтересованных лиц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Контроль полноты и качества осущест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главе Меловатского сельского поселения  Калачеевского муниципального района по адресу: Воронежская область, Калачеевский район, село Новомеловатка, ул. Ленина, 31а, телефон: 8(47363) 61-1-49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2. Предметом досудебного (внесудебного) обжалования является решение или действие (бездействие) должностного лица Администрации Меловатского сель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3. Основанием для начала досудебного (внесудебного) обжалования является поступление жалобы (обращения) в Администрацию Меловат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 Жалоба должна содержа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0" w:name="sub_11026"/>
      <w:r>
        <w:rPr>
          <w:rFonts w:cs="Arial" w:ascii="Arial" w:hAnsi="Arial"/>
          <w:sz w:val="26"/>
          <w:szCs w:val="26"/>
        </w:rPr>
        <w:t xml:space="preserve">5.5. 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6.  По результатам рассмотрения жалобы глава Меловатского сельского поселения принимает одно из следующих решений: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Меловатского сельского поселения, а также в иных форма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2" w:name="sub_11028"/>
      <w:bookmarkEnd w:id="2"/>
      <w:r>
        <w:rPr>
          <w:rFonts w:cs="Arial" w:ascii="Arial" w:hAnsi="Arial"/>
          <w:sz w:val="26"/>
          <w:szCs w:val="26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bookmarkStart w:id="3" w:name="sub_11028"/>
      <w:bookmarkStart w:id="4" w:name="sub_11029"/>
      <w:bookmarkEnd w:id="3"/>
      <w:bookmarkEnd w:id="4"/>
      <w:r>
        <w:rPr>
          <w:rFonts w:cs="Arial" w:ascii="Arial" w:hAnsi="Arial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Меловатского сельского поселения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4820" w:hanging="0"/>
        <w:rPr/>
      </w:pPr>
      <w:bookmarkStart w:id="5" w:name="sub_11029"/>
      <w:bookmarkEnd w:id="5"/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Главе Меловатского  сельского поселения               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________________________________ </w:t>
      </w:r>
    </w:p>
    <w:p>
      <w:pPr>
        <w:pStyle w:val="Normal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___________________ 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фамилия, имя, отчество) </w:t>
      </w:r>
    </w:p>
    <w:p>
      <w:pPr>
        <w:pStyle w:val="Normal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 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жив.__________________________ </w:t>
      </w:r>
    </w:p>
    <w:p>
      <w:pPr>
        <w:pStyle w:val="Normal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 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л.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 А Я В Л Е Н И 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шу предоставить мне по договору социального найма жилое помещение, расположенное по адресу: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следующий состав семьи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(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( 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( 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_____» _____________ 20__ г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 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 xml:space="preserve">(подпись) (расшифровка подписи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и совершеннолетних членов семьи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__________________________________     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(подпись) (расшифровка подписи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__________________________________ 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( подпись) (расшифровка подписи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</w:t>
      </w:r>
    </w:p>
    <w:p>
      <w:pPr>
        <w:pStyle w:val="Normal"/>
        <w:ind w:left="48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8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Главе Меловатского сельского поселения</w:t>
      </w:r>
    </w:p>
    <w:p>
      <w:pPr>
        <w:pStyle w:val="Normal"/>
        <w:ind w:left="424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</w:t>
      </w:r>
    </w:p>
    <w:p>
      <w:pPr>
        <w:pStyle w:val="Normal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(фамилия, имя, отчество)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_______________________________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ожив. ________________________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__________________________                                                                       тел. 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 xml:space="preserve">З А Я В Л Е Н И 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шу предоставить мне по договору социального найма освободившееся жилое помещение в коммунальной квартире, расположенной по адресу: 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следующий состав семьи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( 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 xml:space="preserve">( 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 xml:space="preserve">( 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коммунальной квартире № ___ дома, №____ по ул. _________ занимаю ( _______________________________________________________ 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на основании договора социального найма и (или) на праве собственности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илое помещение №_____, на учете, нуждающихся, как гражданин, признанный малоимущим _________________ (состою, не состою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_____» _______________ 20__ г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 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(подпись)                                                        ( расшифровка подписи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и совершеннолетних членов семьи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 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(подпись)                                                     (расшифровка подписи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( подпись) (расшифровка подписи) 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3 </w:t>
      </w:r>
    </w:p>
    <w:p>
      <w:pPr>
        <w:pStyle w:val="Normal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Главе  Меловатского  сельского   поселения</w:t>
      </w:r>
    </w:p>
    <w:p>
      <w:pPr>
        <w:pStyle w:val="Normal"/>
        <w:ind w:left="354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_________________________________ </w:t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от _______________________________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 фамилия, имя, отчество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__________________________________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ожив. ___________________________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тел. 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 А Я В Л Е Н И Е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_______________________________ (со сносом, реконструкцией, переводом в нежилое, признанием непригодным для проживания) занимаемого мною по договору социального найма жилого помещения, расположенного по адресу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шу предоставить мне по договору социального найма жилое помещение, расположенное по адресу: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следующий состав семьи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( 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( 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__________________________________________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 xml:space="preserve">( фамилия, имя, отчество, степень родств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____» ___________________ 20__ г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 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 xml:space="preserve">(подпись)                                                  ( расшифровка подписи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и совершеннолетних членов семьи нанимателя: 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( подпись) (расшифровка подписи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( подпись) (расшифровка подписи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4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редоставление малоимущим гражданам по договорам социального найм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 муниципального жилого фонд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89535</wp:posOffset>
                </wp:positionV>
                <wp:extent cx="444817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заявителя о предоставлении муниципально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36.55pt;mso-wrap-distance-left:9.05pt;mso-wrap-distance-right:9.05pt;mso-wrap-distance-top:0pt;mso-wrap-distance-bottom:0pt;margin-top:7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рос заявителя о предоставлении муниципально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322060" cy="4827270"/>
                <wp:effectExtent l="0" t="0" r="0" b="0"/>
                <wp:docPr id="2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4827240"/>
                          <a:chOff x="0" y="0"/>
                          <a:chExt cx="6321960" cy="48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21600" cy="48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200" y="548640"/>
                            <a:ext cx="3678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ём и  регистрация запрос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64320"/>
                            <a:ext cx="3678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ответственн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838880"/>
                            <a:ext cx="3678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, полноты и достоверности 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413080"/>
                            <a:ext cx="36784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верки со списком граждан, признанных нуждающимися в предоставлении по договору социального найма жилого помещения муниципального жилищного фонда 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240"/>
                            <a:ext cx="3792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доставлении муниципальной услуги и его 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2640"/>
                            <a:ext cx="37929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на подпись главе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9160" y="20689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8735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689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2528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2413800"/>
                            <a:ext cx="804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758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2043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873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689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528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920" y="2413800"/>
                            <a:ext cx="574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3333240"/>
                            <a:ext cx="1953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б отказе в принятии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240" y="2758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441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034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6084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29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792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483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497.8pt;height:380.1pt" coordorigin="0,0" coordsize="9956,7602">
                <v:rect id="shape_0" stroked="f" o:allowincell="f" style="position:absolute;left:1;top:0;width:9954;height:7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4;top:864;width:5792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ём и  регистрация запрос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1991;width:579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ответственн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2896;width:579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, полноты и достоверности 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3800;width:5792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верки со списком граждан, признанных нуждающимися в предоставлении по договору социального найма жилого помещения муниципального жилищного фонда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49;width:597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доставлении муниципальной услуги и его 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35;width:597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на подпись главе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3258" to="2532,3258" ID="Line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2,4525" to="2532,4525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3,3258" to="2173,4523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3982" to="2171,3982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;top:3801;width:126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4344" to="1449,524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0,3218" to="8680,3218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4525" to="8688,4525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9,3258" to="8689,4523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9,3982" to="8869,3982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1;top:3801;width:90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8;top:5249;width:307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б отказе в принятии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32,4344" to="9232,524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542" to="5250,902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629" to="5250,198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533" to="5250,2895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3620" to="5250,379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6,5973" to="2716,6333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6,7060" to="2716,7601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97425</wp:posOffset>
                </wp:positionV>
                <wp:extent cx="3801745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постановления ответственному специалисту для заключения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55pt;mso-wrap-distance-left:9.05pt;mso-wrap-distance-right:9.05pt;mso-wrap-distance-top:0pt;mso-wrap-distance-bottom:0pt;margin-top:37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постановления ответственному специалисту для заключения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120" w:after="0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8415</wp:posOffset>
                </wp:positionV>
                <wp:extent cx="0" cy="229870"/>
                <wp:effectExtent l="38100" t="0" r="3810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45pt" to="135.75pt,19.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3801745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 заявителя о приня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27.85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ирование  заявителя о принят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"/>
    <w:qFormat/>
    <w:rPr>
      <w:sz w:val="26"/>
      <w:szCs w:val="28"/>
      <w:lang w:val="ru-RU" w:bidi="ar-SA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;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elovatka-kalach@mail.ru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RLAW181;n=40428;fld=134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consultantplus://offline/main?base=LAW;n=92345;fld=134;dst=100009" TargetMode="External"/><Relationship Id="rId7" Type="http://schemas.openxmlformats.org/officeDocument/2006/relationships/hyperlink" Target="consultantplus://offline/main?base=LAW;n=116033;fld=134" TargetMode="External"/><Relationship Id="rId8" Type="http://schemas.openxmlformats.org/officeDocument/2006/relationships/hyperlink" Target="consultantplus://offline/main?base=LAW;n=116783;fld=134;dst=1" TargetMode="External"/><Relationship Id="rId9" Type="http://schemas.openxmlformats.org/officeDocument/2006/relationships/hyperlink" Target="consultantplus://offline/main?base=LAW;n=116783;fld=134;dst=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6:00Z</dcterms:created>
  <dc:creator>администрация</dc:creator>
  <dc:description/>
  <dc:language>en-US</dc:language>
  <cp:lastModifiedBy>JOHN</cp:lastModifiedBy>
  <cp:lastPrinted>2013-05-15T10:25:00Z</cp:lastPrinted>
  <dcterms:modified xsi:type="dcterms:W3CDTF">2013-05-16T07:35:00Z</dcterms:modified>
  <cp:revision>16</cp:revision>
  <dc:subject/>
  <dc:title/>
</cp:coreProperties>
</file>