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Л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«16» июля  2015 года № 4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акта № 11 от 30 июня 2015 г.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Межведомственной комиссии Меловат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алачеевского муниципального района по оценке непригодности жилых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домов и жилых помещений муниципального жилого фонда 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для постоянного проживания по обследованию жилого дом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по улице Ленина, д. 17 с. Новомеловатка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Калачеевск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акт № 11 от 30.06.2015 г. межведомственной комиссии Меловатского сельского поселения Калачеевского муниципального района по оценке непригодности жилых домов и жилых помещений муниципального жилищного фонда для постоянного проживания по обследованию жилого дома по улице Ленина, д. 17  с. Новомеловатка Калачеевского района Воронежской области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      </w:t>
      </w:r>
      <w:r>
        <w:rPr/>
        <w:t xml:space="preserve">1. Утвердить акт № 11 от </w:t>
      </w:r>
      <w:r>
        <w:rPr>
          <w:color w:val="000000"/>
        </w:rPr>
        <w:t>30 июня  2015г. Межведомственной комиссии Меловатского сельского поселения Калачеевского муниципального района по оценке непригодности жилых домов и жилых помещений муниципального жилого фонда для постоянного проживания по обследованию жилого дома по улице Ленина, д.17 с. Новомеловатка Калачеевского района Воронежской обла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 Предоставить Ситниковой Надежде Алексеевне копию акта № 11от 30.06.2015 г. межведомственной комиссии Меловатского сельского поселения Калачеевского муниципального района по оценке непригодности жилых домов и жилых помещений муниципального жилищного фонда для постоянного проживания по обследованию жилого дома по улице Ленина, д. 17  с. Новомеловатка Калачеевского района Воронежской области 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</w:rPr>
      </w:pPr>
      <w:r>
        <w:rPr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Меловат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ельского поселения </w:t>
        <w:tab/>
        <w:tab/>
        <w:tab/>
        <w:tab/>
        <w:tab/>
        <w:tab/>
        <w:tab/>
      </w:r>
      <w:r>
        <w:rPr>
          <w:iCs/>
          <w:color w:val="000000"/>
        </w:rPr>
        <w:t>И.И. Деми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2:00Z</dcterms:created>
  <dc:creator>Admin</dc:creator>
  <dc:description/>
  <cp:keywords/>
  <dc:language>en-US</dc:language>
  <cp:lastModifiedBy>START</cp:lastModifiedBy>
  <cp:lastPrinted>2015-07-29T09:01:00Z</cp:lastPrinted>
  <dcterms:modified xsi:type="dcterms:W3CDTF">2015-07-29T05:06:00Z</dcterms:modified>
  <cp:revision>32</cp:revision>
  <dc:subject/>
  <dc:title>АДМИНИСТРАЦИЯ МАНИНСКОГО СЕЛЬСКОГО ПОСЕЛЕНИЯ</dc:title>
</cp:coreProperties>
</file>