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МЕЛОВАТСКОГО ПОСЕЛЕНИЯ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КАЛАЧЕЕВСКОГО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ПОСТАНОВЛЕНИЕ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т 11.06.2015  года                                                                               № 37</w:t>
      </w:r>
    </w:p>
    <w:p>
      <w:pPr>
        <w:pStyle w:val="Heading3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тверждении Положения (регламента)</w:t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контрактном управляющем</w:t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Меловатского сельского поселения</w:t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лачеевского муниципального района </w:t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Heading3"/>
        <w:jc w:val="left"/>
        <w:rPr>
          <w:rFonts w:ascii="Times New Roman" w:hAnsi="Times New Roman"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color w:val="000000"/>
          <w:szCs w:val="28"/>
        </w:rPr>
        <w:tab/>
      </w:r>
      <w:r>
        <w:rPr>
          <w:rFonts w:cs="Arial"/>
          <w:color w:val="000000"/>
          <w:sz w:val="24"/>
        </w:rPr>
        <w:t xml:space="preserve">В соответствии с ч. 3 ст. 38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/>
          <w:sz w:val="24"/>
        </w:rPr>
        <w:t xml:space="preserve">администрация Меловатского сельского поселения   </w:t>
      </w:r>
      <w:r>
        <w:rPr>
          <w:rFonts w:cs="Arial"/>
          <w:b/>
          <w:sz w:val="24"/>
        </w:rPr>
        <w:t xml:space="preserve">п о с т а н о в л я е т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before="0" w:after="280"/>
        <w:rPr/>
      </w:pPr>
      <w:r>
        <w:rPr>
          <w:rFonts w:cs="Arial"/>
          <w:color w:val="000000"/>
          <w:sz w:val="24"/>
        </w:rPr>
        <w:t xml:space="preserve">1. Утвердить положение (регламент) о контрактном управляющем администрации Меловатского сельского поселения Калачеевского муниципального района Воронежской области согласно приложению №1 к настоящему постановлению. </w:t>
      </w:r>
    </w:p>
    <w:p>
      <w:pPr>
        <w:pStyle w:val="Normal"/>
        <w:spacing w:before="0" w:after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Настоящее постановление вступает в силу со дня опубликования, за исключением подпунктов 1-3 пункта 7 и подпункта 1 пункта 9 положения (регламента) о контрактном управляющем Меловатского сельского поселения Калачеевского муниципального района Воронежской области, вступающих в силу с  1 января 2015 года.</w:t>
      </w:r>
    </w:p>
    <w:p>
      <w:pPr>
        <w:pStyle w:val="Normal"/>
        <w:spacing w:before="0" w:after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Опубликовать настоящее постановление в Вестнике муниципальных правовых актов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4"/>
        </w:rPr>
        <w:t>И.о. главы  Меловатского сельского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еления</w:t>
        <w:tab/>
        <w:tab/>
        <w:t xml:space="preserve">                                                                             Е.В. Костюкова</w:t>
      </w:r>
    </w:p>
    <w:p>
      <w:pPr>
        <w:pStyle w:val="Style20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Style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280"/>
        <w:rPr>
          <w:rFonts w:ascii="Arial" w:hAnsi="Arial" w:cs="Arial"/>
          <w:bCs/>
          <w:sz w:val="24"/>
          <w:szCs w:val="28"/>
          <w:lang w:val="ru-RU"/>
        </w:rPr>
      </w:pPr>
      <w:r>
        <w:rPr>
          <w:rFonts w:cs="Arial" w:ascii="Arial" w:hAnsi="Arial"/>
          <w:bCs/>
          <w:sz w:val="24"/>
          <w:szCs w:val="28"/>
          <w:lang w:val="ru-RU"/>
        </w:rPr>
      </w:r>
    </w:p>
    <w:p>
      <w:pPr>
        <w:pStyle w:val="Normal"/>
        <w:spacing w:lineRule="atLeast" w:line="60" w:before="0" w:after="280"/>
        <w:ind w:left="5954" w:hanging="0"/>
        <w:contextualSpacing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к постановлению                           администрации Меловатского сельского поселения от 11.06.2015.г. № 37</w:t>
      </w:r>
    </w:p>
    <w:p>
      <w:pPr>
        <w:pStyle w:val="Normal"/>
        <w:spacing w:lineRule="atLeast" w:line="60" w:before="0" w:after="280"/>
        <w:ind w:left="6237" w:hanging="0"/>
        <w:contextualSpacing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tLeast" w:line="60" w:before="0" w:after="0"/>
        <w:ind w:left="6237" w:hanging="0"/>
        <w:contextualSpacing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Положение (регламент) о контрактном управляющем 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tLeast" w:line="60" w:before="0" w:after="280"/>
        <w:ind w:left="-709" w:firstLine="425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>I. Общие положения</w:t>
      </w:r>
    </w:p>
    <w:p>
      <w:pPr>
        <w:pStyle w:val="Normal"/>
        <w:spacing w:lineRule="atLeast" w:line="60" w:before="0" w:after="280"/>
        <w:ind w:left="-709" w:firstLine="425"/>
        <w:contextualSpacing/>
        <w:rPr/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 xml:space="preserve">1. Настоящее  положение (регламент) о контрактном управляющем </w:t>
      </w:r>
      <w:r>
        <w:rPr>
          <w:rFonts w:cs="Arial"/>
          <w:bCs/>
          <w:sz w:val="24"/>
        </w:rPr>
        <w:t>администрации Меловатского сельского поселения</w:t>
      </w:r>
      <w:r>
        <w:rPr>
          <w:rFonts w:cs="Arial"/>
          <w:color w:val="000000"/>
          <w:sz w:val="24"/>
        </w:rPr>
        <w:t xml:space="preserve"> Калачеевского муниципального района Воронежской области</w:t>
      </w:r>
      <w:r>
        <w:rPr>
          <w:rFonts w:cs="Arial"/>
          <w:sz w:val="24"/>
        </w:rPr>
        <w:t xml:space="preserve"> (далее - Положение) устанавливает правила организации деятельности контрактного управляющего </w:t>
      </w:r>
      <w:r>
        <w:rPr>
          <w:rFonts w:cs="Arial"/>
          <w:bCs/>
          <w:sz w:val="24"/>
        </w:rPr>
        <w:t>администрации Меловатского сельского поселения</w:t>
      </w:r>
      <w:r>
        <w:rPr>
          <w:rFonts w:cs="Arial"/>
          <w:sz w:val="24"/>
        </w:rPr>
        <w:t xml:space="preserve"> Калачеевского муниципального района Воронежской области (далее – контрактного управляющего) при планировании и осуществлении закупок товаров, работ, услуг для обеспечения муниципальных нужд </w:t>
      </w:r>
      <w:r>
        <w:rPr>
          <w:rFonts w:cs="Arial"/>
          <w:bCs/>
          <w:sz w:val="24"/>
        </w:rPr>
        <w:t>Меловатского сельского поселения</w:t>
      </w:r>
      <w:r>
        <w:rPr>
          <w:rFonts w:cs="Arial"/>
          <w:sz w:val="24"/>
        </w:rPr>
        <w:t xml:space="preserve"> Калачеевского муниципального района Воронежской области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2. Контрактный управляющий назначается в целях обеспечения планирования и осуществления закупок товаров, работ, услуг для обеспечения нужд администрации Калачеевского городского поселения Калачеевского муниципального района Воронежской области (далее - закупка)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м управляющем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4. Основными принципами назначения и функционирования контрактного управляющего администрации  при планировании и осуществлении закупок являются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2) открытость и прозрачность - свободный доступ к информации о совершаемых контрактным управляющим администрации действиях, направленных на обеспечение муниципальных нужд Калачеевского городского поселения Калачеевского муниципального района Воронежской области, в том числе способах осуществления закупок и их результатах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4) ответственность за результативность - ответственность контрактного управляющего администрации  за достижение администрацией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spacing w:lineRule="atLeast" w:line="60" w:before="0" w:after="280"/>
        <w:ind w:left="-709" w:firstLine="425"/>
        <w:contextualSpacing/>
        <w:rPr/>
      </w:pPr>
      <w:r>
        <w:rPr>
          <w:rFonts w:cs="Arial"/>
          <w:sz w:val="24"/>
        </w:rPr>
        <w:t>   </w:t>
      </w:r>
      <w:r>
        <w:rPr>
          <w:rFonts w:cs="Arial"/>
          <w:sz w:val="24"/>
        </w:rPr>
        <w:t xml:space="preserve">5. Контрактный управляющий администрации  назначается распоряжением главы администрации либо уполномоченного лица, исполняющего его обязанности из постоянного состава работников администрации </w:t>
      </w:r>
      <w:r>
        <w:rPr>
          <w:rFonts w:cs="Arial"/>
          <w:bCs/>
          <w:sz w:val="24"/>
        </w:rPr>
        <w:t xml:space="preserve">Меловатского сельского </w:t>
      </w:r>
      <w:r>
        <w:rPr>
          <w:rFonts w:cs="Arial"/>
          <w:sz w:val="24"/>
        </w:rPr>
        <w:t>поселения Калачеевского муниципального района Воронежской области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</w:t>
      </w:r>
      <w:r>
        <w:rPr>
          <w:rFonts w:cs="Arial"/>
          <w:sz w:val="24"/>
        </w:rPr>
        <w:t>6. Положением (регламентом) о контрактном управляющем администрации устанавливается, что контрактный управляющий может являться членом комиссии по осуществлению закупок для муниципальных нужд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7. Функциональные обязанности контрактного управляющего администрации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) планирование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3) обоснование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4) обоснование начальной (максимальной) цены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5) обязательное общественное обсуждение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7) привлечение экспертов, экспертных организаций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1) организация заключения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7) участие в рассмотрении дел об обжаловании действий (бездействия) администрации поселения и осуществление подготовки материалов для выполнения претензионной работы.</w:t>
      </w:r>
    </w:p>
    <w:p>
      <w:pPr>
        <w:pStyle w:val="Normal"/>
        <w:spacing w:lineRule="atLeast" w:line="60" w:before="0" w:after="280"/>
        <w:ind w:left="-709" w:firstLine="425"/>
        <w:contextualSpacing/>
        <w:rPr/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 xml:space="preserve">8. Порядок действий контрактного управляющего администрации для осуществления своих полномочий, а также порядок взаимодействия контрактного управляющего с другими подразделениями администрации, комиссией по осуществлению закупок определяется положением (регламентом), утвержденным Главой администрации </w:t>
      </w:r>
      <w:r>
        <w:rPr>
          <w:rFonts w:cs="Arial"/>
          <w:bCs/>
          <w:sz w:val="24"/>
        </w:rPr>
        <w:t xml:space="preserve">Меловатского сельского </w:t>
      </w:r>
      <w:r>
        <w:rPr>
          <w:rFonts w:cs="Arial"/>
          <w:sz w:val="24"/>
        </w:rPr>
        <w:t>поселения  Калачеевского муниципального района Воронежской области в соответствии с настоящим Положением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II. Функции и полномочия контрактного управляющего администрации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9. Контрактный управляющий администрации осуществляет следующие функции и полномочия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) при планировании закупок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б) размещает планы закупок на сайтах поселения 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д) организует утверждение плана закупок, плана-график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2) при определении поставщиков (подрядчиков, исполнителей)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tLeast" w:line="60" w:before="0" w:after="280"/>
        <w:ind w:left="-709" w:firstLine="425"/>
        <w:contextualSpacing/>
        <w:rPr/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правомочности участника закупки заключать контракт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ч) обеспечивает заключение контрактов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3) при исполнении, изменении, расторжении контракта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от исполнения контракт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0. Контрактный управляющий администрации осуществляет иные полномочия, предусмотренные Федеральным законом, в том числе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3) принимает участие в утверждении требований к закупаемым администрации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и размещает их в единой информационной системе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4) участвует в рассмотрении дел об обжаловании действий (бездействия) администраци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5) разрабатывает проекты контрактов, в том числе типовых контрактов, типовых условий контрактов администрац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7) информируе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60" w:before="0" w:after="280"/>
        <w:ind w:left="-709" w:firstLine="425"/>
        <w:contextualSpacing/>
        <w:rPr/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5. В целях реализации функций и полномочий, указанных в пунктах 9, 10 настоящего Положения, контрактный управляющий  администрации обязан: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4) соблюдать иные обязательства и требования, установленные Федеральным законом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1. При централизации закупок в соответствии со статьей 26 Федерального закона Контрактный управляющий администрации осуществляет функции и полномочия, предусмотренные пунктами 9 и 10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III. Ответственность контрактного управляющего администрации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 администрации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  <w:t>    </w:t>
      </w:r>
      <w:r>
        <w:rPr>
          <w:rFonts w:cs="Arial"/>
          <w:sz w:val="24"/>
        </w:rPr>
        <w:t>13. Контрактный управляющий администрации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ind w:left="-709" w:firstLine="425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60" w:before="0" w:after="28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tLeast" w:line="60" w:before="0" w:after="280"/>
        <w:contextualSpacing/>
        <w:jc w:val="left"/>
        <w:rPr>
          <w:rFonts w:eastAsia="DejaVu Sans"/>
          <w:color w:val="000000"/>
          <w:sz w:val="24"/>
          <w:szCs w:val="28"/>
          <w:lang w:eastAsia="ru-RU" w:bidi="ru-RU"/>
        </w:rPr>
      </w:pPr>
      <w:r>
        <w:rPr>
          <w:rFonts w:eastAsia="DejaVu Sans"/>
          <w:color w:val="000000"/>
          <w:sz w:val="24"/>
          <w:szCs w:val="28"/>
          <w:lang w:eastAsia="ru-RU" w:bidi="ru-RU"/>
        </w:rPr>
      </w:r>
    </w:p>
    <w:sectPr>
      <w:headerReference w:type="default" r:id="rId2"/>
      <w:type w:val="nextPage"/>
      <w:pgSz w:w="11906" w:h="16838"/>
      <w:pgMar w:left="1701" w:right="84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sz w:val="28"/>
      <w:szCs w:val="24"/>
    </w:rPr>
  </w:style>
  <w:style w:type="character" w:styleId="Style17">
    <w:name w:val="Нижний колонтитул Знак"/>
    <w:basedOn w:val="1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0" w:right="0" w:firstLine="709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</w:pPr>
    <w:rPr>
      <w:rFonts w:ascii="Verdana" w:hAnsi="Verdana" w:cs="Verdana"/>
      <w:sz w:val="24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2:00Z</dcterms:created>
  <dc:creator>YURISTI</dc:creator>
  <dc:description/>
  <cp:keywords/>
  <dc:language>en-US</dc:language>
  <cp:lastModifiedBy>START</cp:lastModifiedBy>
  <cp:lastPrinted>2015-06-30T08:45:00Z</cp:lastPrinted>
  <dcterms:modified xsi:type="dcterms:W3CDTF">2015-06-30T04:50:00Z</dcterms:modified>
  <cp:revision>12</cp:revision>
  <dc:subject/>
  <dc:title> </dc:title>
</cp:coreProperties>
</file>