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ЛОВА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» октября 2019 г. № 9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меловат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 Федеральным законом от 06.10.2006 года № 131- ФЗ «Об общих принципах организации местного самоуправления в Российской Федерации», постановлением администрации Меловатского сельского поселения от 21.10.2013 года № 69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Меловатского сельского поселения» (в редакции постановлений от 21.12.2018 года № 55, от 14.10.2019 г. № 94), распоряжением администрации Меловатского сельского поселения от 14.10.2019 года № 46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п о с т а н а в л я е 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Развитие культуры, физической культуры и спорта на территории Меловатского сельского поселения Калачеевского муниципального района на 2020-2026 годы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публикования и распространяет свои действия на правоотношения возникающие с 01.01.2020 год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4. Контроль за исполнением настоящего постановления оставляю за собой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>
          <w:trHeight w:val="928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ловатского сель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 Демиденк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м администрации  Меловатского сельского поселения Калаче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4.10.2019 № 9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 Меловатского сельского поселения Калачеевского муниципального района на 2020-2026 годы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</w:t>
        <w:br/>
        <w:t>муниципальной программы Меловатского сельского поселения</w:t>
        <w:br/>
      </w:r>
      <w:r>
        <w:rPr>
          <w:rFonts w:cs="Arial" w:ascii="Arial" w:hAnsi="Arial"/>
          <w:sz w:val="24"/>
          <w:szCs w:val="24"/>
        </w:rPr>
        <w:t xml:space="preserve"> «Развитие культуры, физической культуры и спорта на территории  Меловатского сельского поселения Калачеевского муниципального района на 2020-2026 годы»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40"/>
        <w:gridCol w:w="1466"/>
        <w:gridCol w:w="1466"/>
        <w:gridCol w:w="14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Новомеловатский КДЦ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</w:rPr>
              <w:t>1.Подпрограмма «Обеспечение условий для развития культуры и спорт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</w:rPr>
              <w:t>Цель Программы - повышение качества жизни населения Меловат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</w:rPr>
              <w:t>- создание условий для повышения качества и разнообразия услуг, предоставляемых в сфере культуры и физической культуры;</w:t>
            </w:r>
          </w:p>
          <w:p>
            <w:pPr>
              <w:pStyle w:val="Style17"/>
              <w:rPr/>
            </w:pPr>
            <w:r>
              <w:rPr>
                <w:rFonts w:cs="Arial"/>
              </w:rPr>
              <w:t>- проведение модернизации материально-технической базы МКУ «Новомеловатский КДЦ»;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- сохранение и развитие традиционной народной культуры и любительского самодеятельного творчества на территории поселения;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- совершенствование и развитие кадрового потенциала работников культуры;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 xml:space="preserve">- формирование у населения Меловатского сельского поселения внутренней потребности в занятиях физической культурой и спортом и 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овышение уровня знаний в этой сфере.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сходы местного бюджета на культуру, физическую культуру и спорт в расчете на душу населения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Удельный вес населения, постоянно проживающего на территории поселения, занимающихся в кружках, клубных формированиях в учреждениях культур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 Отремонтировать дом культуры в с. Новомеловатка, обеспечив его надлежащее состояние, безопасность и комфортность для пользователей культурными услугами - площадь ремонта 1020 м.к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. Обеспечить регулярное предоставление культурных и информационных услуг гражданам, проживающим в Меловат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. Повышать квалификацию специалистов сферы культуры на курсах подготовки и переподготовки чел. ежегодн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.Участие сборных команд поселения в спортивных мероприятиях, в зачет спартакиады поселений муниципального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2026 годы в один этап</w:t>
            </w:r>
          </w:p>
        </w:tc>
      </w:tr>
      <w:tr>
        <w:trPr>
          <w:trHeight w:val="16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</w:rPr>
              <w:t>Финансирование программных мероприятий осуществляется за счет средств, получаемых из областного бюджета и бюджета Меловатского сельского поселения,  в объемах,</w:t>
            </w:r>
          </w:p>
          <w:p>
            <w:pPr>
              <w:pStyle w:val="Style17"/>
              <w:rPr/>
            </w:pPr>
            <w:r>
              <w:rPr>
                <w:rFonts w:cs="Arial"/>
              </w:rPr>
              <w:t xml:space="preserve">предусмотренных 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</w:t>
            </w:r>
          </w:p>
          <w:p>
            <w:pPr>
              <w:pStyle w:val="Style17"/>
              <w:ind w:firstLine="252"/>
              <w:rPr>
                <w:rFonts w:cs="Arial"/>
              </w:rPr>
            </w:pPr>
            <w:r>
              <w:rPr>
                <w:rFonts w:cs="Arial"/>
              </w:rPr>
              <w:t>Суммарный объем финансирования Программы на 2020-2026 годы составляет 12040 тыс. рублей, в том числе по годам реализации:</w:t>
            </w:r>
          </w:p>
        </w:tc>
      </w:tr>
      <w:tr>
        <w:trPr>
          <w:trHeight w:val="21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</w:rPr>
              <w:t>Реализация Программы будет способствовать социально-культурному обустройству населенных пунктов Меловатского сельского поселения и позволи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ить уровень расходов местного бюджета на культуру, физическую культуру и спорт в расчете на душу населения поселения в сумме 821 рубл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удельного веса населения, постоянно проживающего на территории поселения, занимающихся в кружках, клубных формированиях в учреждениях культуры до 25,8%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тремонтировать дом культуры в с. Новомеловатка, обеспечив его надлежащее состояние, безопасность и комфортность для пользователей культурными услугами - площадь ремонта 1020 м.кв.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еспечить регулярное предоставление культурных и информационных услуг гражданам, проживающим в Меловатском сельском поселении до 15 ед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ать квалификацию специалистов сферы культуры на курсах подготовки и переподготовки -1 чел. ежегодн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сборных команд поселения в спортивных мероприятиях, в зачет спартакиады поселений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 «Развитие культуры, физической культуры и спорта на территории Меловатского сельского поселения Калачеевского муниципального района на 2020-2026 годы» (далее – Программа) разработана в соответствии с Постановлением администрации Меловатского сельского поселения от 21 октября 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(в редакции постановлений от 21.12.2018 года № 55, от 14.10.2019 г. № 94), распоряжением администрации Меловатского сельского поселения от 14.10.2019 г. № 46 «Об утверждении перечня муниципальных программ Меловатского сельского поселения Калачеев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еловатского сельского поселения 1 учреждение культуры  представлено 2 клубными структурными подразделениями. Основная причина сокращения отраслевой сети - недостаток финансовых средств на содержание и капитальный ремонт объектов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направлениями в работе домов культуры являются нравственное, эстетическое, патриотическое, правовое воспитание, пропаганда здорового образа жизни на территории поселения. Одним из важных направлений деятельности является социокультурная реабилитация инвалидов. В целях привлечения людей с ограниченными физическими возможностями к активному и равному участию в культурной и общественной жизни, создания для инвалидов условий для творческого выражения, установлен пандус к зданию Новомеловатского СДК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на культуру в 2018 году составил 2040,4 тыс. рублей, что ниже уровня 2017 года на 239,4 тыс. рублей (или 11,7%). В расчете на 1 жителя расходы местного бюджета поселения на культуру в 2018 году составили 973 руб., что ниже уровня 2017 года на 95 руб. (или 9,8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адровая обеспеченность в сфере культуры характеризуется численностью штатных работников в МКУ «Новомеловатский КДЦ», которая по состоянию на 01.10.2019 года составила 3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учреждением культуры Меловатского сельского поселения изменен тип на казё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поселения уделяется большое внимание укреплению материально-технической базы учреждений культуры, приобретаются костюмы, реквизит, звуковое и световое оборудование, компьютерная техника, видеопроек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месте с тем, возможности муниципальной сферы культуры не покрывают всех потребностей населения в услугах. Кроме того, износ основных средств отрасли культуры в значительной степени затрудняет использование потенциала объектов культуры поселения в полном объёме. Следствием обозначенных проблем становится снижение эффективности и качества культурно - досуговой деятельности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финансирования учреждений культуры в последние годы явился одним из главных факторов нестабильного их развития. Всё это не позволяет в полном объёме использовать культурный потенциал. Необходима государственная поддержка сферы культуры на селе, которая должна быть направлена на обеспечение широкого доступа граждан к культурным ценностям, сохранение национальной самобытности, развитие народ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значительной государственной поддержки в современных условиях сельские муниципальные образования не в состоянии эффективно участвовать в социальных реформах и удовлетворении основных жизненных потребностей сельск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актуальных проблем развития сельской культуры в условиях крайне ограниченных бюджетных ресурсов требует использования программного планирования важнейших направлений развития культуры, который позво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рать комплекс мероприятий по решению проблем развития культуры на селе, скоординированных по задачам, ресурсам и срокам в рамках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еализовать на практике систему государственной поддержки муниципальных учреждений культуры, определённую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ронежской области от 27.10.2006 N 90-03 "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динить усилия государственных, общественных и частных структур в решении задач культурного развития в сельской м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эффективность расходования бюджетных средств и обеспечить их целевое ис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 «Развитие культуры, физической культуры и спорта на территории Меловатского сельского поселения Калачеевского муниципального района на 2020-2026 годы» позволит реализовать поставленные цели культурного развития в поселении и осуществить комплекс программных мероприятий,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существующей сет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развитие традиционной народной культуры и любительского самодеятельного творчества сельск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ернизацию материально - технической базы сельски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специалистов для сельских учреждений культуры.</w:t>
      </w:r>
    </w:p>
    <w:p>
      <w:pPr>
        <w:pStyle w:val="S13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ояние развития физической культуры и спорта, здоровье населения, в настоящее время являются актуальными, основополагающими факторами,  влияющими на уровень развития общества и территории, и находятся на особом контроле главы поселения. </w:t>
      </w:r>
    </w:p>
    <w:p>
      <w:pPr>
        <w:pStyle w:val="S13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ая цель как государственной, так и муниципальной политики в сфере физической культуры и спорта -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пехи и достижения жителей Меловатского сельского поселения в области физкультуры и спорта в 2018 году свидетельствуют о высокой физической активности, популяризации здорового образа жизни и достойном нравственном воспитании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ло традицией, что в массовых районных соревнованиях (День здоровья, День физкультурника)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S13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темпов экономического развития территории, структурные изменения экономики, вызванные переходом к инновационному типу ее развития, приводят к возрастанию роли человеческого капитала в социально-экономическом процессе. 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, в свою очередь, стимулирует развитие рынка услуг в сфере культуры.</w:t>
      </w:r>
    </w:p>
    <w:p>
      <w:pPr>
        <w:pStyle w:val="S13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е обстоятельства требуют перехода к качественно новому развитию библиотечного дела, концертной деятельности, традиционной народной культуры, сохранению и популяризации объектов культурного наследия, а также образования в сфере культуры. Широкое внедрение инноваций, новых технологических решений позволит повысить степень доступности культурных благ, сделать культурную среду более насыщенной, отвечающей растущим потребностям личности и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направлениями  муниципальной поли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еобходимых условий для сохранения и развитие муниципальной культуры как важнейшего фактора социально-экономического развит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необходимых условий для занятий физической культурой и спортом для населения области по месту жительства, проведение большего числа спортивных мероприятий по доступным видам спорт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акций по </w:t>
      </w:r>
      <w:r>
        <w:rPr>
          <w:rFonts w:eastAsia="Times New Roman" w:cs="Arial" w:ascii="Arial" w:hAnsi="Arial"/>
          <w:sz w:val="24"/>
          <w:szCs w:val="24"/>
        </w:rPr>
        <w:t xml:space="preserve">пропаганде физической культуры, спорта и здорового образ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и реконструкция объектов спортив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ая цель муниципальной программы «Развитие культуры, физической культуры и спорта в Меловатском сельском поселении на 2020-2026 годы» - повышение качества жизни населения Меловат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овышения качества и разнообразия услуг, предоставляемых в сфере культуры и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модернизации материально-технической базы МКУ «Новомеловатский КД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развитие традиционной народной культуры и любительского самодеятельного творчества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и развитие кадрового потенциала работников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у населения Меловатского сельского поселения внутренней потребности в занятиях физической культурой и спортом и повышение уровня знаний в эт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лагоприятных условий, способствующих выявлению, развитию и поддержке одаренных спортсменов, обеспечению их личностной и социальной самореализации и профессионального само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изменения целевых показателей эффективности развития культуры и физической культуры приведена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бъективной оценки процессов развития культуры в поселении, а также их прогнозирования и планирования определены следующие </w:t>
      </w:r>
      <w:r>
        <w:rPr>
          <w:rStyle w:val="Style15"/>
          <w:rFonts w:cs="Arial" w:ascii="Arial" w:hAnsi="Arial"/>
          <w:b w:val="false"/>
          <w:bCs/>
          <w:color w:val="000000"/>
          <w:sz w:val="24"/>
          <w:szCs w:val="24"/>
        </w:rPr>
        <w:t>основные показатели  (индикаторы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Расходы местного бюджета на культуру, физическую культуру и спорт в расчете на душу населения поселения,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населения, постоянно проживающего на территории поселения, занимающихся в кружках, клубных формированиях в учреждениях культу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Методика расчета показателей (индикаторов) муниципальной программ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формирования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счет показателя:</w:t>
            </w:r>
          </w:p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сточником данных является отчет об исполнении бюджета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постоянно проживающего на территории поселения, занимающихся в кружках, клубных формированиях в учреждениях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счет показател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сточником данных является с</w:t>
            </w:r>
            <w:r>
              <w:rPr>
                <w:rFonts w:cs="Arial" w:ascii="Arial" w:hAnsi="Arial"/>
                <w:sz w:val="24"/>
                <w:szCs w:val="24"/>
              </w:rPr>
              <w:t>татистический отчет форма №7-Н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ремонтировать дом культуры в с. Новомеловатка, обеспечив его надлежащее состояние, безопасность и комфортность для пользователей культурными услугами - площадь ремонта 12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кв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счет показателя:</w:t>
            </w:r>
          </w:p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сточником данных является отчет об исполнении бюджета;</w:t>
            </w:r>
          </w:p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регулярное предоставление культурных и информационных услуг гражданам, проживающим в Меловат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счет показателя:</w:t>
            </w:r>
          </w:p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сточником данных является статистический отчет форма №7-Н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ать квалификацию специалистов сферы культуры на курсах подготовки и переподготовки -1 чел. 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счет показателя:</w:t>
            </w:r>
          </w:p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сточником данных является отчет МКУ «Новомеловатский КДЦ» с приложением копий документов о повышении квал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сборных команд поселения в спортивных мероприятиях, в зачет спартакиады поселений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счет показателя:</w:t>
            </w:r>
          </w:p>
        </w:tc>
      </w:tr>
    </w:tbl>
    <w:p>
      <w:pPr>
        <w:pStyle w:val="Normal"/>
        <w:ind w:left="1429" w:hanging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ндикаторах (показателях) муниципальной программы и их значениях представл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Конечные результаты реализации муниципальной программы</w:t>
      </w:r>
    </w:p>
    <w:p>
      <w:pPr>
        <w:pStyle w:val="Style17"/>
        <w:ind w:firstLine="709"/>
        <w:jc w:val="both"/>
        <w:rPr/>
      </w:pPr>
      <w:r>
        <w:rPr>
          <w:rFonts w:cs="Arial"/>
        </w:rPr>
        <w:t>Реализация Программы будет способствовать социально-культурному обустройству населенных пунктов Меловатского сельского поселения и позволит:</w:t>
      </w:r>
    </w:p>
    <w:p>
      <w:pPr>
        <w:pStyle w:val="Style17"/>
        <w:ind w:firstLine="709"/>
        <w:jc w:val="both"/>
        <w:rPr>
          <w:rFonts w:cs="Arial"/>
        </w:rPr>
      </w:pPr>
      <w:r>
        <w:rPr>
          <w:rFonts w:cs="Arial"/>
        </w:rPr>
        <w:t>1. Участвовать в реализации традиционных и инновационных культурных проектов, способствующие формированию и развитию единого культурного пространства Воронежского края: обеспечить участие в областных и районных фестивал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. Обеспечить уровень расходов местного бюджета на культуру, физическую культуру и спорт в расчете на душу населения поселения в сумме 821 рубля;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величение удельного веса населения, постоянно проживающего на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поселения, занимающихся в кружках, клубных формированиях в учреждениях культуры до 25,8%;</w:t>
      </w:r>
    </w:p>
    <w:p>
      <w:pPr>
        <w:pStyle w:val="Style17"/>
        <w:ind w:firstLine="720"/>
        <w:jc w:val="both"/>
        <w:rPr>
          <w:rFonts w:cs="Arial"/>
        </w:rPr>
      </w:pPr>
      <w:r>
        <w:rPr>
          <w:rFonts w:cs="Arial"/>
        </w:rPr>
        <w:t>4. Отремонтировать дом культуры в с.Новомеловатка, обеспечив его надлежащее состояние, безопасность и комфортность для пользователей культурными услугами - площадь ремонта 1020 м.кв.;</w:t>
      </w:r>
    </w:p>
    <w:p>
      <w:pPr>
        <w:pStyle w:val="Style17"/>
        <w:ind w:firstLine="720"/>
        <w:jc w:val="both"/>
        <w:rPr/>
      </w:pPr>
      <w:r>
        <w:rPr>
          <w:rFonts w:cs="Arial"/>
        </w:rPr>
        <w:t>5. Обеспечить регулярное предоставление культурных и информационных услуг гражданам, проживающим в Меловатском сельском поселении до 15 ед.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вышать квалификацию специалистов сферы культуры на курсах подготовки и переподготовки чел. ежегод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частие сборных команд поселения в спортивных мероприятиях, в зачет спартакиады поселений муниципального района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 «Развитие культуры, физической культуры и спорта на территории Меловатского сельского поселения Калачеевского муниципального района на 2020-2026 годы» будет реализована период 2020-2026 годы в один этап. Сроки ее реализации учитывают ресурсные возможности обеспечения программных мероприятий на федеральном, региональном и местном  уровнях и устанавливаются в зависимости от приоритетности решения конкретных задач. Отдельные этапы реализации мероприятий не предусмотрено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основание выделения подпрограмм и обобщенная характеристика основных мероприяти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кретные действия по достижению обозначенной цели и решению намеченных задач определяют 1 подпрограмма и основные программные мероприят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. «Обеспечение условий для развития культуры и спорта»</w:t>
      </w:r>
    </w:p>
    <w:p>
      <w:pPr>
        <w:pStyle w:val="Style17"/>
        <w:jc w:val="center"/>
        <w:rPr>
          <w:rFonts w:cs="Arial"/>
        </w:rPr>
      </w:pPr>
      <w:r>
        <w:rPr>
          <w:rFonts w:cs="Arial"/>
        </w:rPr>
        <w:t xml:space="preserve">Основное мероприятие 1. </w:t>
      </w:r>
      <w:r>
        <w:rPr>
          <w:rFonts w:cs="Arial"/>
          <w:kern w:val="2"/>
        </w:rPr>
        <w:t>Развитие культурно-досуговой деятельности в Меловатском сельском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ая в рамках основного мероприятия система мероприятий в максимальной степени буде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1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йствие сохранению существующей сети муниципальных учреждений культуры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мероприятия: сохранение существующих объектов культуры на территории Меловатского сельского поселения, поддержание зданий и сооружений в надлежащем состоянии, повышение эффективности и качества культурно - досуговой деятельности в поселении, обеспечение безопасности и комфортности для пользователей услугами.</w:t>
      </w:r>
      <w:bookmarkStart w:id="0" w:name="sub_4022"/>
      <w:r>
        <w:rPr>
          <w:rFonts w:cs="Arial" w:ascii="Arial" w:hAnsi="Arial"/>
          <w:sz w:val="24"/>
          <w:szCs w:val="24"/>
        </w:rPr>
        <w:t xml:space="preserve"> В рамках мероприятия предусматривается провести текущий ремонт </w:t>
      </w:r>
      <w:bookmarkEnd w:id="0"/>
      <w:r>
        <w:rPr>
          <w:rFonts w:cs="Arial" w:ascii="Arial" w:hAnsi="Arial"/>
          <w:sz w:val="24"/>
          <w:szCs w:val="24"/>
        </w:rPr>
        <w:t>Новомеловатского СДК. Реализация мероприятий позволит увеличить удельный вес населения, участвующего в культурно - досуговых мероприятиях и любительских объединениях, внедрить в культурно-досуговую деятельность инновационные технологии и приступить к поэтапному созданию модельных учреждений культуры как эталонов досуговых учреждений будущего, которые будут капитально отремонтированы, оснащены современным оборудованием и укомплектованы профессиональными кадрами.</w:t>
      </w:r>
    </w:p>
    <w:p>
      <w:pPr>
        <w:pStyle w:val="Style17"/>
        <w:jc w:val="center"/>
        <w:rPr>
          <w:rFonts w:cs="Arial"/>
        </w:rPr>
      </w:pPr>
      <w:r>
        <w:rPr>
          <w:rFonts w:cs="Arial"/>
        </w:rPr>
        <w:t>Модернизация материально-технической базы МКУ «Новомеловатский КД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мероприятия: повышение эффективности и качества культурно-досуговой деятельности в Меловатском сельском поселении путем технического переоснащения, замены морально устаревшего и ветхого оборудования, музыкальных инстр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ероприятия предусматривается приобретение светового и звукового оборудования, музыкальных инструментов, одежды для сцены,  мебели, компьютеров, выставочных стендов, стеллажей для книг, замену кресел в зрительном з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я позволит улучшить оснащение объектов культуры МКУ «Новомеловатский КДЦ», обеспечив их современным оборудованием и музыкальными инструментами; сохранить и обеспечить дальнейшее развитие самодеятельного художественного творчества, традиционной народной культуры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традиционной народной культуры и любительского самодеятельного твор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мероприятия: сохранить значительный пласт традиционной народной культуры, являющейся неотъемлемой частью культурного наследия Меловатского сельского поселения и всего Калачеевского района, национальные обычаи, обряды и фольклор в населенных пунктах поселения, реализовать инновационные культурные проекты, способствующие формированию и развитию единого культурного пространства Калач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4052"/>
      <w:bookmarkEnd w:id="1"/>
      <w:r>
        <w:rPr>
          <w:rFonts w:cs="Arial" w:ascii="Arial" w:hAnsi="Arial"/>
          <w:sz w:val="24"/>
          <w:szCs w:val="24"/>
        </w:rPr>
        <w:t>В рамках мероприятия предусматривается участие в традиционных и инновационных культурных проектах: фестивали-конкурсы всероссийского, межрегионального и регионального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4052"/>
      <w:bookmarkEnd w:id="2"/>
      <w:r>
        <w:rPr>
          <w:rFonts w:cs="Arial" w:ascii="Arial" w:hAnsi="Arial"/>
          <w:sz w:val="24"/>
          <w:szCs w:val="24"/>
        </w:rPr>
        <w:t>Реализация мероприятия позволит сохранить и обеспечить дальнейшее развитие самодеятельного художественного творчества, традиционной народной культуры в населенных пунктах Меловатского сельского поселения; стимулировать деятельность творческих коллективов, мастеров декоративно - прикладного творчества и художественных ремёсел, создать условия для привлечения детей и молодёжи к народной культуре и передать культурное наследие от поколения к покол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специалистов МКУ «Новомеловатский КДЦ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ероприятия: формирование эффективной кадровой политики на основе системы непрерывного профессионального и общекультурного развития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мероприятий предусматривается подготовка и переподготовка кадров с целью повышения квалификации кадров МКУ «Новомеловатский КДЦ», создание условий для профессионального роста работников культуры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ения подготовки 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частия в специальных семинарах по проблемам народной традиционн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учения на курсах стажировки и переподготовки специалистов, занятых в решении задач изучения, сохранения и восстановления традиций народ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я повышения профессионального мастерства работников культуры и искусства путём проведения конкурсов профессиональ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я позволит обеспечить профессиональный рост работников культуры, повысить их заинтересованность в результатах деятельности по развитию творческого потенциала населения всех возрастны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ое мероприятие 2. Развитие физической культуры и спорта в Меловатском сельском посел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ая в рамках основного мероприятия система мероприятий в максимальной степени будет способствовать достижению целей и конечных результатов настоящей муниципальной программ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спортивных площадок спортивным и иным оборудова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ая цель мероприятия - создание благоприятных условий для занятий населения Меловатского сельского поселения физической культурой и спортом, в том числе в общеобразовательных учреждениях и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мероприят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оциальной инфраструктуры и решение задач, связанных с укреплением здоровь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различных видов услуг, рассчитанных на семейный отдых, всем категориям населения с учетом разных возрастных групп и различного дост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источниками финансового обеспечения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средства бюджета Меловат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средства областного бюдж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бюджетные источ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ы из бюджета Меловатского сельского поселения будет осуществляться в пределах средств, предусмотренных на эти цели решением Совета народных депутатов Меловатского сельского поселения о бюджете на соответствующий финансовый год и плановый период. Объе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 привед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асходах местного бюджета по годам реализации Программы «Развитие культуры, физической культуры и спорта на территории Меловатского сельского поселения Калачеевского муниципального района на 2020-2026 годы» представлены в приложении №2 к муниципальной программ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огноз общего объема финансового обеспечения реализации муниципальной программы за счет средств  бюджета Меловатского сельского поселения за весь период ее реализации приведен в паспорте муниципальной программы.</w:t>
      </w:r>
    </w:p>
    <w:p>
      <w:pPr>
        <w:pStyle w:val="ConsPlusNormal"/>
        <w:widowControl/>
        <w:ind w:firstLine="540"/>
        <w:jc w:val="both"/>
        <w:rPr>
          <w:bCs/>
          <w:kern w:val="2"/>
          <w:sz w:val="24"/>
          <w:szCs w:val="24"/>
          <w:highlight w:val="cyan"/>
        </w:rPr>
      </w:pPr>
      <w:r>
        <w:rPr>
          <w:sz w:val="24"/>
          <w:szCs w:val="24"/>
        </w:rPr>
        <w:t xml:space="preserve">Перечень подпрограмм, основных мероприятий </w:t>
      </w:r>
      <w:r>
        <w:rPr>
          <w:kern w:val="2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с указанием сроков их реализации, источников ресурсного обеспечения, непосредственных результатов приведен в приложении № 5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Cs/>
          <w:kern w:val="2"/>
          <w:sz w:val="24"/>
          <w:szCs w:val="24"/>
          <w:highlight w:val="cyan"/>
        </w:rPr>
      </w:pPr>
      <w:r>
        <w:rPr>
          <w:rFonts w:cs="Arial" w:ascii="Arial" w:hAnsi="Arial"/>
          <w:bCs/>
          <w:kern w:val="2"/>
          <w:sz w:val="24"/>
          <w:szCs w:val="24"/>
          <w:highlight w:val="cya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решение задач и достижение целей Программы могут оказать влияние внутренние и внешние ри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утренние риск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эффективность организации и управления процессом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ая эффективность использования бюджетных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обоснованное перераспределение средств, определенных Программой, в ходе ее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ый уровень исполнительской дисципл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сутствие или недостаточность межведомственной координации в ходе 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регулирования и управления внутренними риск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азработка и внедрение эффективной системы контроля реализации мероприятий Программы, а также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ведение регулярной оценки результативности и эффективност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шние риск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-экономические рис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е ри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ово-экономические риски связаны с недостаточным уровнем бюджетного финансирования Программы, вызванным возникновением бюджетного дефицита (возможно снижение темпов экономического роста, усиление инфляции, кризиса банковской системы, что может негативно отразиться на поступлении налоговых и неналоговых доходов в бюджет поселения),  ведут к сокращению предусмотренных объемов бюджетных средств в ходе реализации Программы. Это потребовало бы внесения изменений в Программу, пересмотра целевых значений показателей, и, возможно, отказ от реализации отдельных мероприятий и даже задач Программы. Сокращение финансирования Программы негативным образом сказалось бы на показателях Программы, привело бы к снижению прогнозируемого вклада Программы в улучшение качества жизни Меловат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 мер управления рисками реализации муниципальной программы приведены в приложении №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мерами управления рисками с целью минимизации их влияния на достижение целей Программы  «Развитие культуры, физической культуры и спорта в Меловатском сельском поселении на 2020-2026 годы» выступают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Мониторинг выполнения мероприятий подпрограммы, проведение комплексного анализа с дальнейшим пересмотром критериев оценки мероприятий Программы, совершенствование механизма реализации Программы исходя из изменений внешней среды. 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е Программой будет осуществляться на основе принципов открытости. На сайте администрации Меловатского сельского поселения будет предоставляться полная и достоверная информация о реализации и оценке эффективности Программы, в т.ч. будут размещаться ежегодные публичные отчеты исполнителей для обще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В ходе реализации Программы будет проводиться информационно-разъяснительная работа с населением, направленная на обеспечение благоприятной общественной атмосферы по отношению к проводимым действиям по реализации Программы. В данной работе будет использован широкий спектр каналов и форм коммуникации с общественностью, учитывающий особенности и возможности различных целевых групп, в том числе возможности интернет пространства и СМ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и результативности муниципальной программы учитывает (1) степень достижения целей и решения задач муниципальной программы в целом; (2) степень соответствия запланированному уровню затрат и эффективности использования средств муниципального бюджета; (3)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будет осуществляться в соответствии с Порядком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, утвержденным постановлением администрации Меловатского сельского поселения </w:t>
      </w:r>
      <w:r>
        <w:rPr>
          <w:rFonts w:cs="Arial" w:ascii="Arial" w:hAnsi="Arial"/>
          <w:spacing w:val="-1"/>
          <w:sz w:val="24"/>
          <w:szCs w:val="24"/>
        </w:rPr>
        <w:t>Калачеевского</w:t>
      </w:r>
      <w:r>
        <w:rPr>
          <w:rFonts w:cs="Arial" w:ascii="Arial" w:hAnsi="Arial"/>
          <w:sz w:val="24"/>
          <w:szCs w:val="24"/>
        </w:rPr>
        <w:t xml:space="preserve"> муниципального района от 21.10.2013 № 6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1"/>
          <w:kern w:val="2"/>
          <w:sz w:val="24"/>
          <w:szCs w:val="24"/>
        </w:rPr>
        <w:t xml:space="preserve">Оценка </w:t>
      </w:r>
      <w:r>
        <w:rPr>
          <w:rFonts w:cs="Arial" w:ascii="Arial" w:hAnsi="Arial"/>
          <w:spacing w:val="-2"/>
          <w:kern w:val="2"/>
          <w:sz w:val="24"/>
          <w:szCs w:val="24"/>
        </w:rPr>
        <w:t xml:space="preserve">эффективности реализации Программы будет </w:t>
      </w:r>
      <w:r>
        <w:rPr>
          <w:rFonts w:cs="Arial" w:ascii="Arial" w:hAnsi="Arial"/>
          <w:kern w:val="2"/>
          <w:sz w:val="24"/>
          <w:szCs w:val="24"/>
        </w:rPr>
        <w:t>осуществлять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степени достижения целей и решения задач программы путем ежегодного сопоставления</w:t>
      </w:r>
      <w:r>
        <w:rPr>
          <w:rFonts w:cs="Arial" w:ascii="Arial" w:hAnsi="Arial"/>
          <w:sz w:val="24"/>
          <w:szCs w:val="24"/>
        </w:rPr>
        <w:t xml:space="preserve"> фактических (в сопоставимых условиях) и планируемых значений целевых индикаторов Программы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 = Зф/Зп*100 %, гд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  - степень достижения целей (решения задач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- фактическое значение индикатора (показателя)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п - плановое значение индикатора (показателя)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9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и соответствия запланированному уровню затрат и эффективности использования средств федерального, областного и   муниципальных бюджетов путем сопоставления фактических (в сопоставимых условиях) и планируемых объемов расходов бюджета Меловатского сельского поселения на реализацию Программы и ее основных мероприятий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= Фф/Фп*100 %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- уровень финансирования реализации основных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ф – фактический объем финансовых ресурсов, направленный на реализацию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п – плановый объем финансовых ресурсов на соответствующий отчетн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9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степени реализации мероприятий путем сопоставления числа выполненных и планируемых мероприятий, предусмотренных планом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 начала очередного года реализации программы ответственный исполнитель по каждому показателю (индикатору)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им уровнем эффек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ительным уровнем эффек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довлетворительным уровнем эффектив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95 процентов и более показателей подпрограммы 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80 процентов и более показателей Программы  соответствуют установленным интервалам значений для отнесения Программы к высокому уровню эффек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аргументированное обоснование прич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новения экономии бюджетных ассигнований на реализацию муниципальной программы 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аспределения бюджетных ассигнований между мероприятиями муниципальной программы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я плана по реализации муниципальной программы  в отчетном периоде с нарушением запланированных с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7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муниципальной программы входит одна подпрограмм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. «Обеспечение условий для развития культуры и спорта»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ind w:firstLine="567"/>
        <w:jc w:val="both"/>
        <w:rPr/>
      </w:pPr>
      <w:r>
        <w:rPr/>
        <w:t>Подпрограммы «Обеспечение условий развития культуры и спорта»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40"/>
        <w:gridCol w:w="1462"/>
        <w:gridCol w:w="1462"/>
        <w:gridCol w:w="1464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Новомеловатский КДЦ»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Arial" w:ascii="Arial" w:hAnsi="Arial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в Меловатском сельском поселен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 подпрограммы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</w:rPr>
              <w:t>Цель подпрограммы - повышение качества жизни населения Меловат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- создание условий для повышения качества и разнообразия услуг, предоставляемых в сфере культуры и физической культуры;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- проведение модернизации материально-технической базы МКУ «Новомеловатский КДЦ»;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- сохранение и развитие традиционной народной культуры и любительского самодеятельного творчества на территории поселения;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- совершенствование и развитие кадрового потенциала работников культуры;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- формирование у населения Меловатского сельского поселения внутренней потребности в занятиях физической культурой и спортом и повышение уровня знаний в этой сфере.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сходы местного бюджета на культуру, физическую культуру и спорт в расчете на душу населения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Удельный вес населения, постоянно проживающего на территории поселения, занимающихся в кружках, клубных формированиях в учреждениях культур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 Отремонтировать дом культуры в с. Новомеловатка, обеспечив его надлежащее состояние, безопасность и комфортность для пользователей культурными услугами - площадь ремонта 1020 м.к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. Обеспечить регулярное предоставление культурных и информационных услуг гражданам, проживающим в Меловатском сельском посе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. Повышать квалификацию специалистов сферы культуры на курсах подготовки и переподготовки чел. ежегод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.Участие сборных команд поселения в спортивных мероприятиях, в зачет спартакиады поселений муниципального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 подпрограммы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2026 годы в один этап</w:t>
            </w:r>
          </w:p>
        </w:tc>
      </w:tr>
      <w:tr>
        <w:trPr>
          <w:trHeight w:val="16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</w:rPr>
              <w:t>Финансирование подпрограммных мероприятий осуществляется за счет средств, получаемых из областного бюджета и бюджета Меловатского сельского поселения,  в объемах,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 xml:space="preserve">предусмотренных 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</w:t>
            </w:r>
          </w:p>
          <w:p>
            <w:pPr>
              <w:pStyle w:val="Style17"/>
              <w:ind w:firstLine="252"/>
              <w:rPr/>
            </w:pPr>
            <w:r>
              <w:rPr>
                <w:rFonts w:cs="Arial"/>
              </w:rPr>
              <w:t>Суммарный объем финансирования Программы на 2020-2026 годы составляет 12040 тыс. рублей, в том числе по годам реализации:</w:t>
            </w:r>
          </w:p>
        </w:tc>
      </w:tr>
      <w:tr>
        <w:trPr>
          <w:trHeight w:val="21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2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</w:rPr>
              <w:t>Реализация подпрограммы будет способствовать социально-культурному обустройству населенных пунктов Меловатского сельского поселения и позволи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ить уровень расходов местного бюджета на культуру, физическую культуру и спорт в расчете на душу населения поселения в сумме 821 рубл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Увеличение удельного веса населения, постоянно проживающего на территории поселения, занимающихся в кружках, клубных формированиях в учреждениях культуры до 25,8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тремонтировать дом культуры в с. Новомеловатка, обеспечив его надлежащее состояние, безопасность и комфортность для пользователей культурными услугами - площадь ремонта 1020 м.кв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 Обеспечить регулярное предоставление культурных и информационных услуг гражданам, проживающим в Меловатском сельском поселении до 15 ед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ать квалификацию специалистов сферы культуры на курсах подготовки и переподготовки -1 чел. ежегодн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сборных команд поселения в спортивных мероприятиях, в зачет спартакиады поселений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сферы реализации  подпрограммы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в работе домов культуры являются нравственное, эстетическое, патриотическое, правовое воспитание,   пропаганда здорового образа жизни на территории поселения. Одним из важных направлений деятельности является социокультурная реабилитация инвалидов. В целях привлечения людей с ограниченными физическими возможностями к активному и равному участию в культурной и общественной жизни, создания для инвалидов условий для творческого выражения, установлен пандус к зданию Новомеловатского С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поселения уделяется большое внимание укреплению материально-технической базы учреждений культуры, приобретаются костюмы, реквизит, звуковое и световое оборудование, компьютерная техника, видеопрое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возможности муниципальной сферы культуры не покрывают всех потребностей населения в услугах. Кроме того, износ основных средств отрасли культуры в значительной степени затрудняет использование потенциала объектов культуры поселения в полном объёме. Следствием обозначенных проблем становится снижение эффективности и качества культурно - досуговой деятельности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финансирования учреждений культуры в последние годы явился одним из главных факторов нестабильного их развития. Всё это не позволяет в полном объёме использовать культурный потенциал. Необходима государственная поддержка сферы культуры на селе, которая должна быть направлена на обеспечение широкого доступа граждан к культурным ценностям, сохранение национальной самобытности, развитие народ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значительной государственной поддержки в современных условиях сельские муниципальные образования не в состоянии эффективно участвовать в социальных реформах и удовлетворении основных жизненных потребностей сельск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актуальных проблем развития сельской культуры в условиях крайне ограниченных бюджетных ресурсов требует использования программного планирования важнейших направлений развития культуры, который позво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рать комплекс мероприятий по решению проблем развития культуры на селе, скоординированных по задачам, ресурсам и срокам в рамках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еализовать на практике систему государственной поддержки муниципальных учреждений культуры, определённую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ронежской области от 27.10.2006 N 90-03 "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динить усилия государственных, общественных и частных структур в решении задач культурного развития в сельской м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эффективность расходования бюджетных средств и обеспечить их целевое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реализовать поставленные цели культурного развития в поселении и осуществить комплекс программных мероприятий,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существующей сет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развитие традиционной народной культуры и любительского самодеятельного творчества сельск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ернизацию материально - технической базы сельски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специалистов для сельских учреждений культуры.</w:t>
      </w:r>
    </w:p>
    <w:p>
      <w:pPr>
        <w:pStyle w:val="S13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13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ояние развития физической культуры и спорта, здоровье населения, в настоящее время являются актуальными, основополагающими факторами,  влияющими на уровень развития общества и территории, и находятся на особом контроле главы поселения. </w:t>
      </w:r>
    </w:p>
    <w:p>
      <w:pPr>
        <w:pStyle w:val="S13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ая цель как государственной, так и муниципальной политики в сфере физической культуры и спорта -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хи и достижения жителей Меловатского сельского поселения в области физкультуры и спорта в 2018 году свидетельствуют о высокой физической активности, популяризации здорового образа жизни и достойном нравственном воспитании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ло традицией, что в массовых районных соревнованиях (День здоровья, День физкультурника).</w:t>
      </w:r>
    </w:p>
    <w:p>
      <w:pPr>
        <w:pStyle w:val="Style17"/>
        <w:jc w:val="center"/>
        <w:rPr>
          <w:rFonts w:cs="Arial"/>
        </w:rPr>
      </w:pPr>
      <w:r>
        <w:rPr>
          <w:rFonts w:cs="Arial"/>
        </w:rPr>
        <w:t>Раздел 2. Приоритеты муниципальной политики в сфере реализации 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направлениями 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еобходимых условий для сохранения и развитие муниципальной культуры как важнейшего фактора социально-экономического развит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необходимых условий для занятий физической культурой и спортом для населения области по месту жительства, проведение большего числа спортивных мероприятий по доступным видам спорт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ведение акций по </w:t>
      </w:r>
      <w:r>
        <w:rPr>
          <w:rFonts w:eastAsia="Times New Roman" w:cs="Arial" w:ascii="Arial" w:hAnsi="Arial"/>
          <w:sz w:val="24"/>
          <w:szCs w:val="24"/>
        </w:rPr>
        <w:t xml:space="preserve">пропаганде физической культуры, спорта и здорового образ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и реконструкция объектов спортив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подпрограммы - повышение качества жизни населения Меловат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достижения поставленной цели будут решены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овышения качества и разнообразия услуг, предоставляемых в сфере культуры и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дернизации материально-технической базы МКУ «Новомеловатский КД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развитие традиционной народной культуры и любительского самодеятельного творчества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и развитие кадрового потенциала работников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у населения Меловатского сельского поселения внутренней потребности в занятиях физической культурой и спортом и повышение уровня знаний в эт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лагоприятных условий, способствующих выявлению, развитию и поддержке одаренных спортсменов, обеспечению их личностной и социальной самореализации и профессионального само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динамика изменения целевых показателей эффективности развития культуры и физической культуры приведена в приложении 2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индикаторов достижения целей и решения задач, описание основных ожидаемых конечных результатов подпрограммы полностью соответствуют содержащимся в разделе 2 программы.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7"/>
        <w:jc w:val="center"/>
        <w:rPr>
          <w:rFonts w:cs="Arial"/>
        </w:rPr>
      </w:pPr>
      <w:r>
        <w:rPr>
          <w:rFonts w:cs="Arial"/>
        </w:rPr>
        <w:t>Раздел 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реализации поставленной в подпрограмме цели и решения задач выделяются два основных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kern w:val="2"/>
          <w:sz w:val="24"/>
          <w:szCs w:val="24"/>
        </w:rPr>
        <w:t>Развитие культурно – досуговой деятельности в Меловат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kern w:val="2"/>
          <w:sz w:val="24"/>
          <w:szCs w:val="24"/>
        </w:rPr>
        <w:t>Развитие физической культуры и спорта в Меловатском сельском поселении.</w:t>
      </w:r>
    </w:p>
    <w:p>
      <w:pPr>
        <w:pStyle w:val="1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1"/>
        <w:autoSpaceDE w:val="false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роприятие 1.1. </w:t>
      </w:r>
      <w:r>
        <w:rPr>
          <w:rFonts w:cs="Arial" w:ascii="Arial" w:hAnsi="Arial"/>
          <w:sz w:val="24"/>
          <w:szCs w:val="24"/>
        </w:rPr>
        <w:t xml:space="preserve">Содействие сохранению существующей сети муниципальных учреждений культуры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 мероприятия: сохранение существующих объектов культуры на территории Меловатского сельского поселения, поддержание зданий и сооружений в надлежащем состоянии, повышение эффективности и качества культурно - досуговой деятельности в поселении, обеспечение безопасности и комфортности для пользователей услугами. В рамках мероприятия предусматривается провести капитальный ремонт Новомеловатского СДК. Реализация мероприятий позволит увеличить удельный вес населения, участвующего в культурно - досуговых мероприятиях и любительских объединениях, внедрить в культурно-досуговую деятельность инновационные технологии и приступить к поэтапному созданию модельных учреждений культуры как эталонов досуговых учреждений будущего, которые будут капитально отремонтированы, оснащены современным оборудованием и укомплектованы профессиональными кадрами.</w:t>
      </w:r>
    </w:p>
    <w:p>
      <w:pPr>
        <w:pStyle w:val="Style17"/>
        <w:jc w:val="center"/>
        <w:rPr>
          <w:rFonts w:cs="Arial"/>
        </w:rPr>
      </w:pPr>
      <w:r>
        <w:rPr>
          <w:rFonts w:cs="Arial"/>
        </w:rPr>
        <w:t>Модернизация материально-технической базы МКУ «Новомеловатский КД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ероприятия: повышение эффективности и качества культурно-досуговой деятельности в Меловатском сельском поселении путем технического переоснащения, замены морально устаревшего и ветхого оборудования, музыкальных инстр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ероприятия предусматривается приобретение светового и звукового оборудования, музыкальных инструментов, одежды для сцены,  мебели, компьютеров, выставочных стендов, стеллажей для книг, замену кресел в зрительном з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я позволит улучшить оснащение объектов культуры МКУ «Новомеловатский КДЦ», обеспечив их современным оборудованием и музыкальными инструментами; сохранить и обеспечить дальнейшее развитие самодеятельного художественного творчества, традиционной народной культуры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традиционной народной культуры и любительского самодеятельного твор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ероприятия: сохранить значительный пласт традиционной народной культуры, являющейся неотъемлемой частью культурного наследия Меловатского сельского поселения и всего Калачеевского района, национальные обычаи, обряды и фольклор в населенных пунктах поселения, реализовать инновационные культурные проекты, способствующие формированию и развитию единого культурного пространства Калач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ероприятия предусматривается участие в традиционных и инновационных культурных проектах: фестивали-конкурсы всероссийского, межрегионального и регионального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я позволит сохранить и обеспечить дальнейшее развитие самодеятельного художественного творчества, традиционной народ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ы в населенных пунктах Меловатского сельского поселения; стимулировать деятельность творческих коллективов, мастеров декоративно - прикладного творчества и художественных ремёсел, создать условия для привлечения детей и молодёжи к народной культуре и передать культурное наследие от поколения к покол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специалистов МКУ «Новомеловатский КДЦ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ероприятия: формирование эффективной кадровой политики на основе системы непрерывного профессионального и общекультурного развити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ероприятий предусматривается подготовка и переподготовка кадров с целью повышения квалификации кадров МКУ «Новомеловатский КДЦ», создание условий для профессионального роста работников культуры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я подготовки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я в специальных семинарах по проблемам народной традицион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я на курсах стажировки и переподготовки специалистов, занятых в решении задач изучения, сохранения и восстановления традиций народ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я повышения профессионального мастерства работников культуры и искусства путём проведения конкурсов профессиональ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я позволит обеспечить профессиональный рост работников культуры, повысить их заинтересованность в результатах деятельности по развитию творческого потенциала населения всех возрастных категорий.</w:t>
      </w:r>
    </w:p>
    <w:p>
      <w:pPr>
        <w:pStyle w:val="ConsPlusCel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ConsPlusCel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ое мероприятие 2. Развитие физической культуры и спорта в Меловатском сельском посел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ая в рамках основного мероприятия система мероприятий в максимальной степени будет способствовать достижению целей и конечных результатов настоящей муниципальной программ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спортивных площадок спортивным и иным оборудо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мероприятия - создание благоприятных условий для занятий населения Меловатского сельского поселения физической культурой и спортом, в том числе в общеобразовательных учреждениях и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мероприят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оциальной инфраструктуры и решение задач, связанных с укреплением здоровь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различных видов услуг, рассчитанных на семейный отдых, всем категориям населения с учетом разных возрастных групп и различного достатка.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4. Основные меры муниципального и правового регулирования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цессе реализации мероприятий подпрограммы администрация Меловатского сельского поселения будет руководствоваться Конституцией российской Федерации, федеральными законами, постановлениями Правительства Российской Федерации, иными правовыми актами Российской Федерации и Воронежской области, Калачеевского муниципального района и Меловатского сельского поселе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ятие дополнительных налоговых, тарифных, кредитных и иных мер муниципального регулирования подпрограммой не предусмотрено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5. Информация об участии общественных, научных и иных организаций, а также внебюджетных фондов, юридических и физических лиц в реализации подпрограммы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подпрограммы предполагает объединение усилий и координацию действий органов местного самоуправления Калачеевского муниципального района и Меловатского сельского поселения, граждан, проживающих на территории поселения. направленных на выработку единых подходов к решению вопросов развития культуры, физической культуры и спорт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6. Финансовое обеспечение реализации подпрограммы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источниками финансирования подпрограммы являются средства бюджета Меловатского сельского поселения и областного бюджет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нансирование подпрограммы из бюджета Меловатского сельского поселения будет осуществляться в пределах средств, предусмотренных на эти цели решением Совета народных депутатов Меловатского сельского поселения Калачеевского района Воронежской области на соответствующий финансовый год и плановый период. Объемы финансирования мероприятий подпрограммы носят прогнозный характер и подлежат ежегодному уточнению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ссигнования из областного бюджета предоставляются при условии включения финансирования мероприятий подпрограммы Меловатского сельского поселения в решение об областном бюджете на очередной финансовый год.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7. Анализ рисков реализации подпрограммы и описание мер управления рисками реализации подпрограммы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решение задач и достижение целей подпрограммы могут оказать влия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и внешние р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эффективность организации и управления процессом реализации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ая эффективность использования бюджетны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основанное перераспределение средств, определенных Программой, в ходе ее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ый уровень исполнительской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или недостаточность межведомственной координации в ходе 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регулирования и управления внутренними рис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аботка и внедрение эффективной системы контроля реализации мероприятий подпрограммы, а также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ие регулярной оценки результативности и эффективности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шние риски реализаци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-экономические рис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е р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ие риски связаны с недостаточным уровнем бюджетного финансирования подпрограммы, вызванным возникновением бюджетного дефицита (возможно снижение темпов экономического роста, усиление инфляции, кризиса банковской системы, что может негативно отразиться на поступлении налоговых и неналоговых доходов в бюджет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ами управления рисками с целью минимизации их влияния на достижение целей подпрограммы  выступают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еративное реагирование и внесение изменений в подпрограм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Мониторинг выполнения мероприятий подпрограммы, проведение комплексного анализа с дальнейшим пересмотром критериев оценки мероприятий подпрограммы, совершенствование механизма реализации подпрограммы исходя из изменений внешн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е подпрограммой на основе принципов открытости. На сайте администрации Меловатского сельского поселения будет предоставляться полная и достоверная информация о реализации и оценке эффективности подпрограммы, в т.ч. будут размещаться ежегодные публичные отчеты исполнителей для обще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ведение информационно-разъяснительной работы с населением, направленной на обеспечение благоприятной общественной атмосферы по отношению к проводимым действиям по реализации подпрограммы. В данной работе будет использован широкий спектр каналов и форм коммуникации с общественностью, учитывающий особенности и возможности различных целевых групп, в том числе возможности интернет пространства и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8. 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ценка эффективности реализации подпрограммы «</w:t>
      </w:r>
      <w:r>
        <w:rPr>
          <w:rFonts w:cs="Arial" w:ascii="Arial" w:hAnsi="Arial"/>
          <w:sz w:val="24"/>
          <w:szCs w:val="24"/>
        </w:rPr>
        <w:t xml:space="preserve">Обеспечение условий развития культуры и спорта» </w:t>
      </w:r>
      <w:r>
        <w:rPr>
          <w:rFonts w:cs="Arial" w:ascii="Arial" w:hAnsi="Arial"/>
          <w:kern w:val="2"/>
          <w:sz w:val="24"/>
          <w:szCs w:val="24"/>
        </w:rPr>
        <w:t xml:space="preserve"> муниципальной программы</w:t>
      </w:r>
      <w:r>
        <w:rPr>
          <w:rFonts w:cs="Arial" w:ascii="Arial" w:hAnsi="Arial"/>
          <w:bCs/>
          <w:sz w:val="24"/>
          <w:szCs w:val="24"/>
        </w:rPr>
        <w:t xml:space="preserve"> «Социальное развитие Меловатского сельского поселения на период 2020-2026 годов» б</w:t>
      </w:r>
      <w:r>
        <w:rPr>
          <w:rFonts w:cs="Arial" w:ascii="Arial" w:hAnsi="Arial"/>
          <w:kern w:val="2"/>
          <w:sz w:val="24"/>
          <w:szCs w:val="24"/>
        </w:rPr>
        <w:t>удет осуществляться путем ежегодного сопоставления фактических (в сопоставимых условиях) и планируемых объемов расходов бюджета Меловатского сельского поселения на реализацию подпрограммы муниципальной программы и ее основных мероприятий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 культуры и  физической культуры Меловатского сельского поселения Калачеевского муниципального района Воронежской области.</w:t>
      </w:r>
    </w:p>
    <w:p>
      <w:pPr>
        <w:sectPr>
          <w:type w:val="nextPage"/>
          <w:pgSz w:w="11906" w:h="16838"/>
          <w:pgMar w:left="1701" w:right="566" w:gutter="0" w:header="0" w:top="22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одпрограммы будет осуществляться в соответствии с Порядком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, утвержденным постановлением администрации Меловатского сельского поселения </w:t>
      </w:r>
      <w:r>
        <w:rPr>
          <w:rFonts w:cs="Arial" w:ascii="Arial" w:hAnsi="Arial"/>
          <w:spacing w:val="-1"/>
          <w:sz w:val="24"/>
          <w:szCs w:val="24"/>
        </w:rPr>
        <w:t>Калачеевского</w:t>
      </w:r>
      <w:r>
        <w:rPr>
          <w:rFonts w:cs="Arial" w:ascii="Arial" w:hAnsi="Arial"/>
          <w:sz w:val="24"/>
          <w:szCs w:val="24"/>
        </w:rPr>
        <w:t xml:space="preserve"> муниципального района от 21.10.2013 г. № 69. (в редакции постановлений от 21.12.2018 года № 55, от 14.10.2019 г. № 94)</w:t>
      </w:r>
    </w:p>
    <w:tbl>
      <w:tblPr>
        <w:tblW w:w="5069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20-2026 годы»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  <w:bookmarkStart w:id="3" w:name="Par400"/>
            <w:bookmarkStart w:id="4" w:name="Par400"/>
            <w:bookmarkEnd w:id="4"/>
          </w:p>
        </w:tc>
      </w:tr>
    </w:tbl>
    <w:p>
      <w:pPr>
        <w:pStyle w:val="Normal"/>
        <w:suppressAutoHyphens w:val="true"/>
        <w:ind w:firstLine="9498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 показателях (индикаторах) муниципальной программы Меловат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«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20-2026 годы»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5"/>
        <w:gridCol w:w="3211"/>
        <w:gridCol w:w="1335"/>
        <w:gridCol w:w="1394"/>
        <w:gridCol w:w="878"/>
        <w:gridCol w:w="1070"/>
        <w:gridCol w:w="1070"/>
        <w:gridCol w:w="936"/>
        <w:gridCol w:w="938"/>
        <w:gridCol w:w="803"/>
        <w:gridCol w:w="1232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</w:p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 (индикатора)</w:t>
            </w:r>
          </w:p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</w:t>
            </w:r>
          </w:p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</w:t>
            </w:r>
          </w:p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лачеевского муниципального района на 2020-2026 годы»</w:t>
            </w:r>
          </w:p>
        </w:tc>
      </w:tr>
      <w:tr>
        <w:trPr/>
        <w:tc>
          <w:tcPr>
            <w:tcW w:w="13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 «Обеспечение условий для развития культуры и спорта»</w:t>
            </w:r>
          </w:p>
        </w:tc>
      </w:tr>
      <w:tr>
        <w:trPr/>
        <w:tc>
          <w:tcPr>
            <w:tcW w:w="13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культурно-досуговой деятельности в Меловатском сельском поселении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постоянно проживающего на территории поселения, занимающихся в кружках, клубных формированиях в учреждениях культу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емонтировать дом культуры в с. Новомеловатка, обеспечив его надлежащее состояние, безопасность и комфортность для пользователей культурными услугами - площадь ремонта 1020 м.кв.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ел.</w:t>
            </w:r>
          </w:p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регулярное предоставление культурных и информационных услуг гражданам, проживающим в Меловатском сельском посе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физической культуры и спорта в Меловатском сельском поселении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сборных команд поселения в спортивных мероприятиях, в зачет спартакиады поселений муниципальн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</w:p>
    <w:tbl>
      <w:tblPr>
        <w:tblW w:w="5211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5" w:name="Par676"/>
            <w:bookmarkStart w:id="6" w:name="Par610"/>
            <w:bookmarkEnd w:id="5"/>
            <w:bookmarkEnd w:id="6"/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20-2026 годы»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стного бюджета на реализацию муниципальной программы  Меловатского сельского поселения </w:t>
      </w:r>
      <w:r>
        <w:rPr/>
        <w:t>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8"/>
        <w:gridCol w:w="3935"/>
        <w:gridCol w:w="3108"/>
        <w:gridCol w:w="937"/>
        <w:gridCol w:w="937"/>
        <w:gridCol w:w="937"/>
        <w:gridCol w:w="937"/>
        <w:gridCol w:w="1040"/>
        <w:gridCol w:w="842"/>
        <w:gridCol w:w="843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3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5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но-досуговой деятельности в Меловатском сельском поселении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9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3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  <w:bookmarkStart w:id="7" w:name="Par879"/>
      <w:bookmarkStart w:id="8" w:name="Par879"/>
      <w:bookmarkEnd w:id="8"/>
    </w:p>
    <w:tbl>
      <w:tblPr>
        <w:tblW w:w="4786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20-2026 годы»»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ценка применения мер муниципального регулир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фере реализации муниципаль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48"/>
        <w:gridCol w:w="33"/>
        <w:gridCol w:w="3483"/>
        <w:gridCol w:w="22"/>
        <w:gridCol w:w="27"/>
        <w:gridCol w:w="1831"/>
        <w:gridCol w:w="82"/>
        <w:gridCol w:w="748"/>
        <w:gridCol w:w="829"/>
        <w:gridCol w:w="727"/>
        <w:gridCol w:w="727"/>
        <w:gridCol w:w="737"/>
        <w:gridCol w:w="726"/>
        <w:gridCol w:w="727"/>
        <w:gridCol w:w="2055"/>
      </w:tblGrid>
      <w:tr>
        <w:trPr/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</w:p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еры</w:t>
            </w:r>
          </w:p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казатель применения меры, тыс. рублей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Финансовая оценка результат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ыс.руб.), год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раткое обоснование необходимости применения меры для достижения цели муниципальной программы</w:t>
            </w:r>
          </w:p>
        </w:tc>
      </w:tr>
      <w:tr>
        <w:trPr/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</w:t>
            </w:r>
          </w:p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еевского муниципального района на 2014-2020 годы»</w:t>
            </w:r>
          </w:p>
        </w:tc>
      </w:tr>
      <w:tr>
        <w:trPr/>
        <w:tc>
          <w:tcPr>
            <w:tcW w:w="1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 «Обеспечение условий для развития культуры и спорта»</w:t>
            </w:r>
          </w:p>
        </w:tc>
      </w:tr>
      <w:tr>
        <w:trPr/>
        <w:tc>
          <w:tcPr>
            <w:tcW w:w="1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культурно-досуговой деятельности в Меловатском сельском поселени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1"/>
              <w:autoSpaceDE w:val="false"/>
              <w:ind w:right="121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физической культуры и спорта в Меловатском сельском поселении»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60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юридических и физических лиц на реализацию муниципальной программы Меловатского сельского поселения </w:t>
      </w:r>
      <w:r>
        <w:rPr/>
        <w:t>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1"/>
        <w:gridCol w:w="3221"/>
        <w:gridCol w:w="2287"/>
        <w:gridCol w:w="1043"/>
        <w:gridCol w:w="1043"/>
        <w:gridCol w:w="1043"/>
        <w:gridCol w:w="1043"/>
        <w:gridCol w:w="1043"/>
        <w:gridCol w:w="1044"/>
        <w:gridCol w:w="1063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(второй год реали-заци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(пятый год реали-заци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(седьмой год реали-зации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</w:p>
    <w:tbl>
      <w:tblPr>
        <w:tblW w:w="4786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ловат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Меловат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Калачеевского муниципального района на 2020-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"/>
        <w:gridCol w:w="1349"/>
        <w:gridCol w:w="2387"/>
        <w:gridCol w:w="1663"/>
        <w:gridCol w:w="1191"/>
        <w:gridCol w:w="1234"/>
        <w:gridCol w:w="3581"/>
        <w:gridCol w:w="1681"/>
        <w:gridCol w:w="1188"/>
      </w:tblGrid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 01 020 0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 01 020 0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Меловатском сельском поселении, сохранение национальной самобытности, развитие народного творчества, участие работников культуры Меловат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обеспечение эффективности расходования бюджетных средств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качественного и своевременного исполнения  бюджета Меловатского сельского поселения в рамках утвержденной программы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исполне-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 01 020 0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футболу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8 01 020 0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before="0" w:after="200"/>
        <w:ind w:firstLine="9498"/>
        <w:jc w:val="right"/>
        <w:rPr>
          <w:rFonts w:ascii="Arial" w:hAnsi="Arial" w:cs="Arial"/>
          <w:color w:val="0070C0"/>
          <w:kern w:val="2"/>
          <w:sz w:val="24"/>
          <w:szCs w:val="24"/>
        </w:rPr>
      </w:pPr>
      <w:r>
        <w:rPr>
          <w:rFonts w:cs="Arial" w:ascii="Arial" w:hAnsi="Arial"/>
          <w:color w:val="0070C0"/>
          <w:kern w:val="2"/>
          <w:sz w:val="24"/>
          <w:szCs w:val="24"/>
        </w:rPr>
      </w:r>
    </w:p>
    <w:sectPr>
      <w:type w:val="nextPage"/>
      <w:pgSz w:orient="landscape" w:w="16838" w:h="11906"/>
      <w:pgMar w:left="1843" w:right="680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17389.0" TargetMode="External"/><Relationship Id="rId3" Type="http://schemas.openxmlformats.org/officeDocument/2006/relationships/hyperlink" Target="garantf1://1801738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33:00Z</dcterms:created>
  <dc:creator>Галина Николаевна</dc:creator>
  <dc:description/>
  <cp:keywords/>
  <dc:language>en-US</dc:language>
  <cp:lastModifiedBy>Admin</cp:lastModifiedBy>
  <cp:lastPrinted>2019-10-17T15:03:00Z</cp:lastPrinted>
  <dcterms:modified xsi:type="dcterms:W3CDTF">2019-10-17T12:03:00Z</dcterms:modified>
  <cp:revision>8</cp:revision>
  <dc:subject/>
  <dc:title>ПАСПОРТ</dc:title>
</cp:coreProperties>
</file>