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«27» декабря 2022 года</w:t>
      </w:r>
      <w:r>
        <w:rPr>
          <w:rFonts w:cs="Arial" w:ascii="Arial" w:hAnsi="Arial"/>
          <w:color w:val="000000"/>
        </w:rPr>
        <w:t xml:space="preserve"> № 8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от 25.09.2013 г. № 62 «О перечне автомобильных дорог общего пользования местного значения Меловатского сельского поселения» (в редакции постановления от 14.12.2020 г. № 44, от 30.03.2022 г. № 2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Уставом Меловатского сельского поселения Калачеевского муниципального района Воронежской области, в связи с обустройством на территории Меловатского сельского поселения сплошного покрытия переходного типа из щебеночных материалов и асфальтового покрытия, администрация Мелов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еловатского сельского поселения Калачеевского муниципального района от  25.09.2013 г. № 62 «О перечне автомобильных дорог общего пользования местного значения Меловатского сельского поселения» (в редакции постановления от 14.12.2020 г. № 44, от 30.03.2022 г. № 22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Меловатского сельского поселения Калачеевского муниципального района изложить в новой редакции согласно приложению к настоящему постановлению.</w:t>
      </w:r>
    </w:p>
    <w:p>
      <w:pPr>
        <w:pStyle w:val="Style19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ловатского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Демид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27.12.2022 г. № 8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ловатского сельского поселения Калач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10"/>
        <w:gridCol w:w="2017"/>
        <w:gridCol w:w="1091"/>
        <w:gridCol w:w="32"/>
        <w:gridCol w:w="839"/>
        <w:gridCol w:w="1046"/>
        <w:gridCol w:w="3903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, км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меловатка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5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ц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7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0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уж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5</w:t>
            </w:r>
          </w:p>
        </w:tc>
      </w:tr>
      <w:tr>
        <w:trPr>
          <w:trHeight w:val="277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асное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7</w:t>
            </w:r>
          </w:p>
        </w:tc>
      </w:tr>
      <w:tr>
        <w:trPr>
          <w:trHeight w:val="277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Юнаково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20</w:t>
            </w:r>
          </w:p>
        </w:tc>
      </w:tr>
      <w:tr>
        <w:trPr>
          <w:trHeight w:val="27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7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8:00Z</dcterms:created>
  <dc:creator>FuckYouBill</dc:creator>
  <dc:description/>
  <cp:keywords/>
  <dc:language>en-US</dc:language>
  <cp:lastModifiedBy>Admin</cp:lastModifiedBy>
  <cp:lastPrinted>2022-12-29T07:56:00Z</cp:lastPrinted>
  <dcterms:modified xsi:type="dcterms:W3CDTF">2022-12-29T04:58:00Z</dcterms:modified>
  <cp:revision>8</cp:revision>
  <dc:subject/>
  <dc:title/>
</cp:coreProperties>
</file>