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МЕЛОВАТСКОГО СЕЛЬСКОГО ПОСЕЛЕН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КАЛАЧЕЕВСКОГО МУНИЦИПАЛЬНОГО РАЙОНА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Style18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8"/>
          <w:szCs w:val="32"/>
        </w:rPr>
      </w:pPr>
      <w:r>
        <w:rPr>
          <w:rFonts w:eastAsia="MS Mincho;ＭＳ 明朝" w:cs="Times New Roman"/>
          <w:sz w:val="38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6» июня  2016 г. № 75</w:t>
      </w:r>
    </w:p>
    <w:p>
      <w:pPr>
        <w:pStyle w:val="Normal"/>
        <w:rPr>
          <w:sz w:val="22"/>
        </w:rPr>
      </w:pPr>
      <w:r>
        <w:rPr>
          <w:sz w:val="22"/>
        </w:rPr>
        <w:t>с. Новомеловатка</w:t>
      </w:r>
    </w:p>
    <w:p>
      <w:pPr>
        <w:pStyle w:val="Normal"/>
        <w:ind w:left="-567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прави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 закупаемым органами мест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моуправления Меловат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Калаче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омственными казенны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ми отдельны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ам товаров, работ, услуг (в том числ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х цен товаров, работ, услуг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администрация Меловат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hyperlink w:anchor="Par37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определения требований к закупаемым органами местного самоуправления Меловат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21"/>
      <w:bookmarkEnd w:id="0"/>
      <w:r>
        <w:rPr>
          <w:bCs/>
          <w:sz w:val="28"/>
          <w:szCs w:val="28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bookmarkStart w:id="1" w:name="Par22"/>
      <w:bookmarkEnd w:id="1"/>
      <w:r>
        <w:rPr>
          <w:bCs/>
          <w:sz w:val="28"/>
          <w:szCs w:val="28"/>
        </w:rPr>
        <w:t>3. Настоящее постановление вступает в силу с момента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2" w:name="Par30"/>
      <w:bookmarkEnd w:id="2"/>
      <w:r>
        <w:rPr>
          <w:b/>
          <w:sz w:val="28"/>
          <w:szCs w:val="28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2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 постановлением администрации Меловатского сельского поселения Калачее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6» 06  2016 г. № 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44.9pt;mso-wrap-distance-left:9pt;mso-wrap-distance-right:0pt;mso-wrap-distance-top:0pt;mso-wrap-distance-bottom:0pt;margin-top:0.05pt;mso-position-vertical-relative:text;margin-left:27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 постановлением администрации Меловатского сельского поселения Калачеев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6» 06  2016 г. № 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37"/>
      <w:bookmarkEnd w:id="3"/>
      <w:r>
        <w:rPr>
          <w:b/>
          <w:bCs/>
          <w:sz w:val="28"/>
          <w:szCs w:val="28"/>
        </w:rPr>
        <w:t>Правила определения требований к закупаемым органами местного самоуправления Меловат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Меловат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Органы местного самоуправления Меловатского сельского поселения Калачеевского муниципального района Воронежской области утверждают определенные в соответствии с настоящими Правилами требования к закупаемым ими и подведомствен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  <w:bCs/>
            <w:sz w:val="28"/>
            <w:szCs w:val="28"/>
          </w:rPr>
          <w:t xml:space="preserve">приложению </w:t>
          <w:br/>
          <w:t>№ 1</w:t>
        </w:r>
      </w:hyperlink>
      <w:r>
        <w:rPr>
          <w:bCs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  <w:bCs/>
            <w:sz w:val="28"/>
            <w:szCs w:val="28"/>
          </w:rPr>
          <w:t>приложением № 2</w:t>
        </w:r>
      </w:hyperlink>
      <w:r>
        <w:rPr>
          <w:bCs/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рганы местного самоуправления Меловатского сельского поселения Калачеевского муниципального района Воронежской област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bookmarkStart w:id="4" w:name="Par51"/>
      <w:bookmarkEnd w:id="4"/>
      <w:r>
        <w:rPr>
          <w:bCs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расходов органов местного самоуправления Меловатского сельского поселения Калачеевского муниципального района Воронежской области и подведомственных казенных учреждений на приобретение отдельного вида товаров, работ, услуг для обеспечения нужд органов местного самоуправления Меловатского сельского поселения Калачеевского района Воронежской области  за отчетный финансовый год в общем объеме расходов этого органа местного самоуправления Меловатского сельского поселения Калачеевского муниципального района Воронежской области и подведомственных казен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доля контрактов органа местного самоуправления Меловатского сельского поселения Калачеевского муниципального района Воронежской области и подведомственных казенных учреждений на приобретение отдельного вида товаров, работ, услуг для обеспечения нужд органа местного самоуправления Меловатского сельского поселения Калачеевского муниципального района Воронежской области, заключенных в отчетном финансовом году, в общем количестве контрактов этого органа местного самоуправления Меловатского сельского поселения Калачеевского муниципального района Воронежской области и подведомственных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Органы местного самоуправления Меловатского сельского поселения Калачеевского муниципального района Воронеж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 органами местного самоуправления Меловатского сельского поселения Калачеевского муниципального района Воронежской области и подведомственными казенными учреждениями закуп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5. В целях формирования ведомственного перечня органы местного самоуправления Меловатского сельского поселения Калачеевского муниципального района Воронеж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 Органы местного самоуправления Меловатского сельского поселения Калачеевского муниципального района Воронежской области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  <w:bCs/>
            <w:sz w:val="28"/>
            <w:szCs w:val="28"/>
          </w:rPr>
          <w:t>приложения № 1</w:t>
        </w:r>
      </w:hyperlink>
      <w:r>
        <w:rPr>
          <w:bCs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с учетом категорий и (или) групп должностей работников органов местного самоуправления Меловатского сельского поселения Калачеевского муниципального района Воронежской области и подведомственных казенных учреждений, если затраты на их приобретение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требованиями</w:t>
        </w:r>
      </w:hyperlink>
      <w:r>
        <w:rPr>
          <w:bCs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Меловатского сельского поселения Калачеевского муниципального района  Воронежской области, в том числе подведомственных казенных учреждений, утвержденными постановлением администрации Калачеевского муниципального района Воронежской области от 16.06.2016 года № 73 «О порядке определения нормативных затрат на обеспечение функций  органов местного самоуправления Меловатского сельского поселения Калачеевского муниципального района Воронежской области, в том числе подведомственных казенных учреждений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bCs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 Предельные цены товаров, работ, услуг устанавливаются органами местного самоуправления Меловатского сельского поселения Калачеевского муниципального района Воронеж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bookmarkStart w:id="5" w:name="Par86"/>
            <w:bookmarkEnd w:id="5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равилам определения требований к закупаемым органами местного самоуправления Меловатского сельского поселения Калачеевского муниципального района Воронежской области и подведомственными казенными 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1364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7">
              <w:r>
                <w:rPr>
                  <w:rStyle w:val="InternetLink"/>
                  <w:bCs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Мелова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8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</w:rPr>
                <w:t xml:space="preserve">приложением </w:t>
                <w:br/>
                <w:t>№ 2</w:t>
              </w:r>
            </w:hyperlink>
            <w:r>
              <w:rPr>
                <w:bCs/>
              </w:rPr>
              <w:t xml:space="preserve"> к Правилам определения требований к закупаемым  органами местного самоуправления Меловат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Меловатского сельского поселения Калачеевского муниципального района Воронежской области от 16.06.2016 г. № 75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полнительный перечень отдельных видов товаров, работ, услуг, определенный органом местного самоуправления Мелова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153"/>
      <w:bookmarkEnd w:id="6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88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bCs/>
                <w:sz w:val="28"/>
                <w:szCs w:val="28"/>
              </w:rPr>
              <w:t>Правилам определения требований к закупаемым органами местного самоуправления Меловат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7" w:name="Par173"/>
      <w:bookmarkEnd w:id="7"/>
      <w:r>
        <w:rPr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еловатского сельского поселения Калачеевского муниципального района Воронежской области, МКУ «Новомеловатский КДЦ»</w:t>
            </w:r>
          </w:p>
        </w:tc>
      </w:tr>
      <w:tr>
        <w:trPr>
          <w:trHeight w:val="26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 (главная) группа должностей категории «руководители», высшая группа должностей категории "помощники (советники)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(ведущая) группа должностей категории «помощники (советники)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 группа должностей категории «специалист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5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,0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массив древесины «ценных»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yperlink" Target="consultantplus://offline/ref=120C36A32878817985D41F5BC04116DA042C4618576206EAE8B5CEDA0E253B6B0DC0822A8CA7A87EyEEEM" TargetMode="External"/><Relationship Id="rId4" Type="http://schemas.openxmlformats.org/officeDocument/2006/relationships/hyperlink" Target="consultantplus://offline/ref=120C36A32878817985D41F5BC04116DA042D451E5E6106EAE8B5CEDA0Ey2E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20C36A32878817985D41F5BC04116DA042D451E5E6106EAE8B5CEDA0Ey2E5M" TargetMode="External"/><Relationship Id="rId8" Type="http://schemas.openxmlformats.org/officeDocument/2006/relationships/hyperlink" Target="consultantplus://offline/ref=120C36A32878817985D41F5BC04116DA042D411D586706EAE8B5CEDA0Ey2E5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8:00Z</dcterms:created>
  <dc:creator>babayan</dc:creator>
  <dc:description/>
  <cp:keywords/>
  <dc:language>en-US</dc:language>
  <cp:lastModifiedBy>START</cp:lastModifiedBy>
  <cp:lastPrinted>2016-06-26T12:25:00Z</cp:lastPrinted>
  <dcterms:modified xsi:type="dcterms:W3CDTF">2016-06-22T05:47:00Z</dcterms:modified>
  <cp:revision>7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