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</w:t>
      </w:r>
      <w:bookmarkStart w:id="0" w:name="_GoBack"/>
      <w:bookmarkEnd w:id="0"/>
      <w:r>
        <w:rPr>
          <w:rFonts w:eastAsia="Arial" w:cs="Arial" w:ascii="Arial" w:hAnsi="Arial"/>
          <w:caps/>
        </w:rPr>
        <w:t>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28» ноября 2022 года № 67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ловатского сельского поселения Калачеевского муниципального района Воронежской области на 2023 год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1.07.2020 N 248-ФЗ «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Меловатского сельского поселения от 29 ноября 2021 № 43 «Об утверждении Положения о муниципальном контроле в сфере благоустройства на территории Меловатского сельского поселения Калачеевского муниципального района Воронежской области», администрация Мелова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ловатского сельского поселения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3"/>
        <w:gridCol w:w="1618"/>
        <w:gridCol w:w="2483"/>
      </w:tblGrid>
      <w:tr>
        <w:trPr/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Меловатского сельского поселения</w:t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И.И. Демиденко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еловатского сельского поселения от 28.11.2022г. № 67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ловатского сельского поселения на 2023 год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местной администрац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деятельность, действия (бездействия) контролируемых лиц в сфере благоустройства на территории Меловатского сельского поселения Калачеевского муниципального района Воронеж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Меловатского сельского поселения 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консультирование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контроле в сфере благоустройства, утвержденном решением Совета народных депутатов Меловатского сельского поселения от 29.11.2021 г. № 43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0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2411"/>
        <w:gridCol w:w="5103"/>
        <w:gridCol w:w="3401"/>
        <w:gridCol w:w="34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браний и конференций с контролируемыми лицами в целях их информир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eastAsia="en-US"/>
              </w:rPr>
              <w:t>благоустройства</w:t>
            </w:r>
            <w:r>
              <w:rPr>
                <w:rFonts w:eastAsia="Calibri" w:cs="Arial" w:ascii="Arial" w:hAnsi="Arial"/>
              </w:rPr>
              <w:t xml:space="preserve"> при направлении их в адрес администрации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ети "Интернет"</w:t>
            </w:r>
            <w:r>
              <w:rPr>
                <w:rFonts w:cs="Arial" w:ascii="Arial" w:hAnsi="Arial"/>
                <w:color w:val="000000"/>
              </w:rPr>
              <w:t xml:space="preserve"> информации, перечень которой предусмотрен Положением о виде контр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2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может осуществляться также в письменной форм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92c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C0ACE-CDBA-436C-99CF-2FFF9A27E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7</Pages>
  <Words>1161</Words>
  <Characters>9214</Characters>
  <CharactersWithSpaces>10355</CharactersWithSpaces>
  <Paragraphs>20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2-11-23T09:06:00Z</cp:lastPrinted>
  <dcterms:modified xsi:type="dcterms:W3CDTF">2022-11-23T09:0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