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» декабря 2021 г. № 6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мелова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96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программы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, физической культуры и спорта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Меловатского сельского поселения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на 2020-2026 годы»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(в редакции постановления от 28.04.2020 г. № 11, от 14.09.2020г. №33, от 14.12.2020 г. № 42, от 28.12.2020 г. № 48, от 08.02.2021 г. № 7, от 27.09.2021 г. № 37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44" w:hanging="0"/>
        <w:jc w:val="both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</w:rPr>
        <w:t>от 27.12.2021 г. № 47 «О внесении изменений и дополнений в решение Совета народных депутатов Меловатского сельского поселения Калачеевского муниципального района от 25.12.2020 г. № 23 «О бюджете Меловатского сельского поселения Калачеевского муниципального района на 2021 год и плановый период 2022 и 2023 годов» (в ред. решений от 02.02.2021 г. № 25, от 22.04.2021 г. № 30, от 28.07.2021 г. № 37),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а основании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ar-SA"/>
        </w:rPr>
        <w:t>постановления администрации Меловатского сельского поселения от 21.10.2013 года № 69 «</w:t>
      </w:r>
      <w:r>
        <w:rPr>
          <w:rFonts w:eastAsia="Times New Roman" w:cs="Arial" w:ascii="Arial" w:hAnsi="Arial"/>
          <w:sz w:val="24"/>
          <w:szCs w:val="24"/>
          <w:lang w:eastAsia="ar-SA"/>
        </w:rPr>
        <w:t>Об утверждении Порядка разработки, реализации и оценки эффективности муниципальных программ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Меловатского сельского поселения» (в редакции постановлений от 21.12.2018 года № 55, от 14.10.2019 г. № 94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  <w:highlight w:val="yellow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 о с т а н а в л я е 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44" w:firstLine="4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нести </w:t>
      </w:r>
      <w:bookmarkStart w:id="0" w:name="YANDEX_20"/>
      <w:bookmarkEnd w:id="0"/>
      <w:r>
        <w:rPr>
          <w:rFonts w:eastAsia="Times New Roman" w:cs="Arial" w:ascii="Arial" w:hAnsi="Arial"/>
          <w:sz w:val="24"/>
          <w:szCs w:val="24"/>
          <w:lang w:eastAsia="ar-SA"/>
        </w:rPr>
        <w:t xml:space="preserve">в постановление администрации Меловатского сельского поселения </w:t>
      </w:r>
      <w:r>
        <w:rPr>
          <w:rFonts w:eastAsia="Times New Roman" w:cs="Arial" w:ascii="Arial" w:hAnsi="Arial"/>
          <w:spacing w:val="-1"/>
          <w:sz w:val="24"/>
          <w:szCs w:val="24"/>
          <w:lang w:eastAsia="ar-SA"/>
        </w:rPr>
        <w:t>Калаче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муниципального района Воронежской области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«14» октября 2019 года № 96 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pacing w:val="5"/>
          <w:sz w:val="24"/>
          <w:szCs w:val="24"/>
        </w:rPr>
        <w:t xml:space="preserve">программы </w:t>
      </w: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Меловатского сельского поселения Калачеевского муниципального района на 2020-2026 годы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» </w:t>
      </w:r>
      <w:r>
        <w:rPr>
          <w:rFonts w:cs="Arial" w:ascii="Arial" w:hAnsi="Arial"/>
          <w:sz w:val="24"/>
          <w:szCs w:val="24"/>
        </w:rPr>
        <w:t>(в редакции постановления от 28.04.2020 г. № 11, от 14.09.2020г. №33, от 14.12.2020 г. № 42, от 28.12.2020 г. № 48, от 08.02.2021 г. № 7, от 27.09.2021 г. № 37)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ледующие изменения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44" w:firstLine="1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Паспорте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30"/>
        <w:gridCol w:w="1161"/>
        <w:gridCol w:w="992"/>
        <w:gridCol w:w="992"/>
        <w:gridCol w:w="1559"/>
      </w:tblGrid>
      <w:tr>
        <w:trPr>
          <w:trHeight w:val="1117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19445,7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</w:tr>
      <w:tr>
        <w:trPr>
          <w:trHeight w:val="28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2. В Паспорте подпрограммы 1 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беспечение условий для развития культуры и спорта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» </w:t>
      </w:r>
      <w:r>
        <w:rPr/>
        <w:t>строку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21"/>
        <w:gridCol w:w="1143"/>
        <w:gridCol w:w="1230"/>
        <w:gridCol w:w="1231"/>
        <w:gridCol w:w="1332"/>
      </w:tblGrid>
      <w:tr>
        <w:trPr>
          <w:trHeight w:val="1117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одпрограммы (в действующих ценах каждого года реализации муниципальной программы)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од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19445,7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2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3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4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928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еловатског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50" w:type="dxa"/>
        <w:jc w:val="left"/>
        <w:tblInd w:w="5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1" w:name="Par676"/>
            <w:bookmarkStart w:id="2" w:name="Par610"/>
            <w:bookmarkEnd w:id="1"/>
            <w:bookmarkEnd w:id="2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от 28.12.2021 года № 6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Меловатского сельского поселения </w:t>
      </w:r>
      <w:r>
        <w:rPr/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2358"/>
        <w:gridCol w:w="1874"/>
        <w:gridCol w:w="606"/>
        <w:gridCol w:w="606"/>
        <w:gridCol w:w="606"/>
        <w:gridCol w:w="606"/>
        <w:gridCol w:w="666"/>
        <w:gridCol w:w="550"/>
        <w:gridCol w:w="55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лачеевского муниципального района на 2020-2026 год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3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но-досуговой деятельности в Меловатском сельском поселен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3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/>
      </w:pPr>
      <w:r>
        <w:br w:type="page"/>
      </w:r>
      <w:r>
        <w:rPr/>
      </w:r>
      <w:bookmarkStart w:id="3" w:name="Par879"/>
      <w:bookmarkStart w:id="4" w:name="Par879"/>
      <w:bookmarkEnd w:id="4"/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-100965</wp:posOffset>
                </wp:positionV>
                <wp:extent cx="2769235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от 28.12.2021 года № 6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4.85pt;mso-wrap-distance-left:9pt;mso-wrap-distance-right:9pt;mso-wrap-distance-top:0pt;mso-wrap-distance-bottom:0pt;margin-top:-7.9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от 28.12.2021 года № 6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936"/>
        <w:gridCol w:w="1392"/>
        <w:gridCol w:w="666"/>
        <w:gridCol w:w="666"/>
        <w:gridCol w:w="666"/>
        <w:gridCol w:w="666"/>
        <w:gridCol w:w="666"/>
        <w:gridCol w:w="667"/>
        <w:gridCol w:w="677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(второ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(пятый год реали-заци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(седьмой год реали-заци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2125</wp:posOffset>
                </wp:positionH>
                <wp:positionV relativeFrom="page">
                  <wp:posOffset>26670</wp:posOffset>
                </wp:positionV>
                <wp:extent cx="1879600" cy="208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</w:tblGrid>
                            <w:tr>
                              <w:trPr/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т 27.09.2021 года № 67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63.85pt;mso-wrap-distance-left:9pt;mso-wrap-distance-right:9pt;mso-wrap-distance-top:0pt;mso-wrap-distance-bottom:0pt;margin-top:2.1pt;mso-position-vertical-relative:page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</w:tblGrid>
                      <w:tr>
                        <w:trPr/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от 27.09.2021 года № 6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200"/>
                              <w:rPr>
                                <w:rFonts w:ascii="Arial" w:hAnsi="Arial" w:eastAsia="Times New Roman" w:cs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ловат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алачеевского муниципального района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"/>
        <w:gridCol w:w="850"/>
        <w:gridCol w:w="1464"/>
        <w:gridCol w:w="1036"/>
        <w:gridCol w:w="757"/>
        <w:gridCol w:w="783"/>
        <w:gridCol w:w="2168"/>
        <w:gridCol w:w="1047"/>
        <w:gridCol w:w="756"/>
      </w:tblGrid>
      <w:tr>
        <w:trPr/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Меловатском сельском поселении, сохранение национальной самобытности, развитие народного творчества, участие работников культуры Меловат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обеспечение эффективности расходования бюджетных средств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качественного и своевременного исполнения бюджета Меловатского сельского поселения в рамках утвержденной программы,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футболу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before="0" w:after="200"/>
        <w:ind w:firstLine="9498"/>
        <w:jc w:val="right"/>
        <w:rPr>
          <w:rFonts w:ascii="Arial" w:hAnsi="Arial" w:cs="Arial"/>
          <w:color w:val="0070C0"/>
          <w:kern w:val="2"/>
          <w:sz w:val="24"/>
          <w:szCs w:val="24"/>
        </w:rPr>
      </w:pPr>
      <w:r>
        <w:rPr>
          <w:rFonts w:cs="Arial" w:ascii="Arial" w:hAnsi="Arial"/>
          <w:color w:val="0070C0"/>
          <w:kern w:val="2"/>
          <w:sz w:val="24"/>
          <w:szCs w:val="24"/>
        </w:rPr>
      </w:r>
    </w:p>
    <w:sectPr>
      <w:type w:val="nextPage"/>
      <w:pgSz w:w="11906" w:h="16838"/>
      <w:pgMar w:left="2268" w:right="70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1:00Z</dcterms:created>
  <dc:creator>Галина Николаевна</dc:creator>
  <dc:description/>
  <cp:keywords/>
  <dc:language>en-US</dc:language>
  <cp:lastModifiedBy>РМ для СП</cp:lastModifiedBy>
  <cp:lastPrinted>2022-01-11T11:28:00Z</cp:lastPrinted>
  <dcterms:modified xsi:type="dcterms:W3CDTF">2022-01-11T08:29:00Z</dcterms:modified>
  <cp:revision>11</cp:revision>
  <dc:subject/>
  <dc:title>ПАСПОРТ</dc:title>
</cp:coreProperties>
</file>