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МЕЛОВАТСКОГО СЕЛЬСКОГО ПОСЕЛЕНИЯ 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КАЛАЧЕЕВСКОГО МУНИЦИПАЛЬН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outlineLvl w:val="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outlineLvl w:val="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8» декабря 20</w:t>
      </w:r>
      <w:r>
        <w:rPr>
          <w:rFonts w:cs="Arial" w:ascii="Arial" w:hAnsi="Arial"/>
          <w:sz w:val="24"/>
          <w:lang w:val="en-US"/>
        </w:rPr>
        <w:t>21</w:t>
      </w:r>
      <w:r>
        <w:rPr>
          <w:rFonts w:cs="Arial" w:ascii="Arial" w:hAnsi="Arial"/>
          <w:sz w:val="24"/>
        </w:rPr>
        <w:t xml:space="preserve"> г. № 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ткрытия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лицевых счетов муниципальны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м в администрации Мелов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лаче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</w:rPr>
          <w:t xml:space="preserve">статьями </w:t>
        </w:r>
      </w:hyperlink>
      <w:hyperlink r:id="rId3">
        <w:r>
          <w:rPr>
            <w:rStyle w:val="InternetLink"/>
            <w:rFonts w:cs="Arial" w:ascii="Arial" w:hAnsi="Arial"/>
            <w:sz w:val="24"/>
          </w:rPr>
          <w:t>статьями 220.1</w:t>
        </w:r>
      </w:hyperlink>
      <w:r>
        <w:rPr>
          <w:rFonts w:cs="Arial" w:ascii="Arial" w:hAnsi="Arial"/>
          <w:sz w:val="24"/>
        </w:rPr>
        <w:t>, абзацем 39 статьи 6 Бюджетного кодекса Российской Федерации, частью 3.3 статьи 2 Федерального закона от 03.11.2006 № 174-ФЗ «Об автономных учреждениях»,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Меловатского сельского поселения Калачеевского муниципального района Воронежской области от 12.03.2019 года № 139 «Об утверждении Положения о бюджетном процессе в Меловатском сельском поселении Калачеевского муниципального района Воронежской области» (в ред. решений от 26.11.2020 г. № 18, от 30.06.2021 № 34, от 28.07.2021 № 36, от 12.11.2021 г. № 39),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. Утвердить прилагаемый Порядок открытия и введения лицевых счетов муниципальным учреждениям в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48"/>
        <w:outlineLvl w:val="1"/>
        <w:rPr/>
      </w:pPr>
      <w:r>
        <w:rPr>
          <w:rFonts w:cs="Arial" w:ascii="Arial" w:hAnsi="Arial"/>
          <w:sz w:val="24"/>
        </w:rPr>
        <w:t xml:space="preserve">2. Настоящее постановление подлежит опубликованию в </w:t>
      </w:r>
      <w:r>
        <w:rPr>
          <w:rFonts w:cs="Arial" w:ascii="Arial" w:hAnsi="Arial"/>
          <w:color w:val="000000"/>
          <w:sz w:val="24"/>
        </w:rPr>
        <w:t xml:space="preserve">Вестнике муниципальных правовых актов Меловатского сельского поселения </w:t>
      </w:r>
      <w:r>
        <w:rPr>
          <w:rFonts w:cs="Arial" w:ascii="Arial" w:hAnsi="Arial"/>
          <w:sz w:val="24"/>
        </w:rPr>
        <w:t>Калачеевского муниципального района Воронежской области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pacing w:val="2"/>
          <w:sz w:val="24"/>
        </w:rPr>
        <w:t xml:space="preserve">3. </w:t>
      </w:r>
      <w:r>
        <w:rPr>
          <w:rFonts w:cs="Arial" w:ascii="Arial" w:hAnsi="Arial"/>
          <w:sz w:val="24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Меловат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.И. Демиденко</w:t>
            </w:r>
          </w:p>
        </w:tc>
      </w:tr>
    </w:tbl>
    <w:p>
      <w:pPr>
        <w:pStyle w:val="Normal"/>
        <w:ind w:left="5664" w:hanging="0"/>
        <w:jc w:val="lef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117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Normal"/>
              <w:spacing w:lineRule="auto" w:line="240"/>
              <w:ind w:left="117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ind w:left="1173" w:hanging="0"/>
              <w:rPr/>
            </w:pPr>
            <w:r>
              <w:rPr>
                <w:rFonts w:cs="Arial" w:ascii="Arial" w:hAnsi="Arial"/>
                <w:sz w:val="24"/>
              </w:rPr>
              <w:t xml:space="preserve">Меловатского сельского поселения Калачеевского муниципального района Воронежской области </w:t>
            </w:r>
          </w:p>
          <w:p>
            <w:pPr>
              <w:pStyle w:val="Normal"/>
              <w:spacing w:lineRule="auto" w:line="240"/>
              <w:ind w:left="117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8.12.2021 г. № 64</w:t>
            </w:r>
          </w:p>
        </w:tc>
      </w:tr>
    </w:tbl>
    <w:p>
      <w:pPr>
        <w:pStyle w:val="Normal"/>
        <w:spacing w:lineRule="auto" w:line="240"/>
        <w:ind w:left="566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.1. Настоящий Порядок разработан на основании </w:t>
      </w:r>
      <w:hyperlink r:id="rId4">
        <w:r>
          <w:rPr>
            <w:rStyle w:val="InternetLink"/>
            <w:rFonts w:cs="Arial" w:ascii="Arial" w:hAnsi="Arial"/>
            <w:sz w:val="24"/>
          </w:rPr>
          <w:t>статьи 220.1</w:t>
        </w:r>
      </w:hyperlink>
      <w:r>
        <w:rPr>
          <w:rFonts w:cs="Arial" w:ascii="Arial" w:hAnsi="Arial"/>
          <w:sz w:val="24"/>
        </w:rPr>
        <w:t>, абзаца 39 статьи 6 Бюджетного кодекса Российской Федерации, части 3.3 статьи 2 Федерального закона от 03.11.2006 № 174-ФЗ «Об автономных учреждениях», части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Меловатского сельского поселения Калачеевского муниципального района Воронежской области от 12.03.2019 года № 139 «Об утверждении Положения о бюджетном процессе в Меловатском сельском поселении Калачеевского муниципального района Воронежской области» (в ред. решений от 26.11.2020 г. № 18, от 30.06.2021 № 34, от 28.07.2021 № 36, от 12.11.2021 г. № 39) (далее – Порядок) и устанавливает правила открытия и ведения в Финансовом органе - администрации Меловатского сельского поселения Калачеевского муниципального района Воронежской области  (далее – Администрация) лицевых сче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главных распорядителей (распорядителей) и получателей средств бюджета Меловатского сельского поселения Калачеевского муниципального района (далее местного бюджета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со средствами бюджетных и автономных учреждений (далее - бюджетное учреждение, автономное учреждение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являются участниками бюджетного процесса (далее - неучастник бюджетного процесса)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ное учреждение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втономное учрежде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Участник и неучастник бюджетного процесса, которому в установленном порядке открыты лицевые счета в Администрации, является Клиентом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иды лицевых сч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Arial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Arial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Arial"/>
            <w:sz w:val="24"/>
            <w:szCs w:val="24"/>
          </w:rPr>
          <w:t>пунктах 2.1.</w:t>
        </w:r>
      </w:hyperlink>
      <w:r>
        <w:rPr>
          <w:rFonts w:cs="Arial"/>
          <w:sz w:val="24"/>
          <w:szCs w:val="24"/>
        </w:rPr>
        <w:t xml:space="preserve">1 - </w:t>
      </w:r>
      <w:hyperlink w:anchor="P67">
        <w:r>
          <w:rPr>
            <w:rStyle w:val="InternetLink"/>
            <w:rFonts w:cs="Arial"/>
            <w:sz w:val="24"/>
            <w:szCs w:val="24"/>
          </w:rPr>
          <w:t>2.1.</w:t>
        </w:r>
      </w:hyperlink>
      <w:r>
        <w:rPr>
          <w:rFonts w:cs="Arial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2. Для учета операций, осуществляемых неучастниками бюджетного процесса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. Лицевой счет, предназначенный для учета операций со средствами бюджетного (автономного) учреждения от приносящей доход деятельности, субсидий на выполнение государственного задания и со средствами, поступающими во временное распоряжение (далее - лицевой счет бюджетного (автономного) учреждения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2.2. Лицевой счет, предназначенный для учета операций со средствами, предоставленными бюджетному (автономному) учреждению из местного бюджета, источником финансового обеспечения которых являются субсидии, предоставленные учреждениям из местного бюджета на цели, не связанные с финансовым обеспечением выполнения государственного задания на оказание государственных услуг (выполнение работ), в соответствии с </w:t>
      </w:r>
      <w:hyperlink r:id="rId5">
        <w:r>
          <w:rPr>
            <w:rStyle w:val="InternetLink"/>
            <w:rFonts w:cs="Arial"/>
            <w:sz w:val="24"/>
            <w:szCs w:val="24"/>
          </w:rPr>
          <w:t>абзацем вторым пункта 1 статьи 78.1</w:t>
        </w:r>
      </w:hyperlink>
      <w:r>
        <w:rPr>
          <w:rFonts w:cs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/>
            <w:sz w:val="24"/>
            <w:szCs w:val="24"/>
          </w:rPr>
          <w:t>статьей 78.2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 (далее - отдельный лицевой счет бюджетного (автономного) учреждения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тдельном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Arial"/>
            <w:sz w:val="24"/>
            <w:szCs w:val="24"/>
          </w:rPr>
          <w:t>1</w:t>
        </w:r>
      </w:hyperlink>
      <w:r>
        <w:rPr>
          <w:rFonts w:cs="Arial"/>
          <w:sz w:val="24"/>
          <w:szCs w:val="24"/>
        </w:rPr>
        <w:t xml:space="preserve"> - </w:t>
      </w:r>
      <w:hyperlink w:anchor="P123">
        <w:r>
          <w:rPr>
            <w:rStyle w:val="InternetLink"/>
            <w:rFonts w:cs="Arial"/>
            <w:sz w:val="24"/>
            <w:szCs w:val="24"/>
          </w:rPr>
          <w:t>2</w:t>
        </w:r>
      </w:hyperlink>
      <w:r>
        <w:rPr>
          <w:rFonts w:cs="Arial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3» – лицевой счет получа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5» – лицевой счет для учета операций со средствами, поступающими во временное распоряжение получателя бюджетных средст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0» – лицевой счет бюджетного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1» - отдельный лицевой счет бюджетного учреждения по учету операций со средствами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«30» - лицевой счет автономного учреждения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1» - отдельный лицевой счет автономного учреждения по учету операций со средствами субсидий на иные цели.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Arial"/>
            <w:sz w:val="24"/>
            <w:szCs w:val="24"/>
          </w:rPr>
          <w:t>3</w:t>
        </w:r>
      </w:hyperlink>
      <w:r>
        <w:rPr>
          <w:rFonts w:cs="Arial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 разряд – контрольный разряд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Arial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у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Arial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2. Основанием для открытия лицевых счетов бюджетному (автономному) учреждению является Сводный реестр муниципальных бюджетных и автономных учреждений, не являющихся участниками бюджетного процесс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открытия лицевых счетов Клиенты, не являющиеся участниками бюджетного процесса, представляют в Администрацию документы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указанные в </w:t>
      </w:r>
      <w:hyperlink w:anchor="P155">
        <w:r>
          <w:rPr>
            <w:rStyle w:val="InternetLink"/>
            <w:rFonts w:cs="Arial"/>
            <w:sz w:val="24"/>
            <w:szCs w:val="24"/>
          </w:rPr>
          <w:t>подпунктах «а</w:t>
        </w:r>
      </w:hyperlink>
      <w:r>
        <w:rPr>
          <w:rFonts w:cs="Arial"/>
          <w:sz w:val="24"/>
          <w:szCs w:val="24"/>
        </w:rPr>
        <w:t xml:space="preserve">» - </w:t>
      </w:r>
      <w:hyperlink w:anchor="P161">
        <w:r>
          <w:rPr>
            <w:rStyle w:val="InternetLink"/>
            <w:rFonts w:cs="Arial"/>
            <w:sz w:val="24"/>
            <w:szCs w:val="24"/>
          </w:rPr>
          <w:t>«е»</w:t>
        </w:r>
      </w:hyperlink>
      <w:r>
        <w:rPr>
          <w:rFonts w:cs="Arial"/>
          <w:sz w:val="24"/>
          <w:szCs w:val="24"/>
        </w:rPr>
        <w:t xml:space="preserve"> настоящего Порядка – бюджетные и автономные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Карточка образцов подписей для открытия учреждению лицевых счетов подписывается соответственно руководителем и главным бухгалтеро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4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Администрация оформляет извещение об открытии лицевого счета в (</w:t>
      </w:r>
      <w:hyperlink w:anchor="P537">
        <w:r>
          <w:rPr>
            <w:rStyle w:val="InternetLink"/>
            <w:rFonts w:cs="Arial"/>
            <w:sz w:val="24"/>
            <w:szCs w:val="24"/>
          </w:rPr>
          <w:t>приложение № 3</w:t>
        </w:r>
      </w:hyperlink>
      <w:r>
        <w:rPr>
          <w:rFonts w:cs="Arial"/>
          <w:sz w:val="24"/>
          <w:szCs w:val="24"/>
        </w:rPr>
        <w:t xml:space="preserve"> к настоящему Порядку для участников бюджетного процесса, </w:t>
      </w:r>
      <w:hyperlink w:anchor="P582">
        <w:r>
          <w:rPr>
            <w:rStyle w:val="InternetLink"/>
            <w:rFonts w:cs="Arial"/>
            <w:sz w:val="24"/>
            <w:szCs w:val="24"/>
          </w:rPr>
          <w:t>приложение № 4</w:t>
        </w:r>
      </w:hyperlink>
      <w:r>
        <w:rPr>
          <w:rFonts w:cs="Arial"/>
          <w:sz w:val="24"/>
          <w:szCs w:val="24"/>
        </w:rPr>
        <w:t xml:space="preserve"> к настоящему Порядку для неучастников бюджетного процесса)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5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6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7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Arial"/>
            <w:sz w:val="24"/>
            <w:szCs w:val="24"/>
          </w:rPr>
          <w:t>Книгу</w:t>
        </w:r>
      </w:hyperlink>
      <w:r>
        <w:rPr>
          <w:rFonts w:cs="Arial"/>
          <w:sz w:val="24"/>
          <w:szCs w:val="24"/>
        </w:rPr>
        <w:t xml:space="preserve"> регистрации лицевых счетов (приложение № 5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,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переоформление лицевого счета (приложение № 6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и</w:t>
        </w:r>
      </w:hyperlink>
      <w:r>
        <w:rPr>
          <w:rFonts w:cs="Arial"/>
          <w:sz w:val="24"/>
          <w:szCs w:val="24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закрытие лицевого счета (приложение № 7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а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(приложение № 7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евые счета неучастника бюджетного процесса закрываются при отсутствии на них остатка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  <w:r>
        <w:br w:type="page"/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ей Меловат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района Воронежской области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262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ие лицевого сч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   ___________________________________________   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/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чредител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открыть лицевой счет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финансового орган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8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Меловат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______      ________________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отная стор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(число, месяц, год)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, нотариус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)                                                     (наименование государственной территориально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торы или нотариального округ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торая сделана в моем присутствии. Личность  подписавших  документ установле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тариус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Отметка финансового отдела администрации Калачеевского муниципального района Воронежской области</w:t>
        <w:br/>
        <w:t>о приеме образцов подписей и оттиска печати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72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739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6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отметки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Меловат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ind w:left="5652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537"/>
      <w:bookmarkEnd w:id="5"/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номер, 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чету УФК по Воронежской области №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л/сч Финансовом отделе администрации Калачеевского муниципального района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Меловат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nformat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" w:name="P582"/>
      <w:bookmarkEnd w:id="6"/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рытии лицевого счета неучастнику бюджетного процесс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 20__ г. открыт лицевой счет №: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вид лицевого сче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 счету Финансовом отделе администрации Калачеевского муниципального района Воронежской области №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2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bookmarkStart w:id="7" w:name="P618"/>
      <w:bookmarkEnd w:id="7"/>
      <w:r>
        <w:rPr>
          <w:rFonts w:cs="Arial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Меловат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ind w:left="11316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РЕГИСТРАЦИИ ЛИЦЕВЫХ СЧЕ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«___» ____________ 20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ереоформления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го страниц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6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Меловат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rmal"/>
        <w:ind w:left="11316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8" w:name="P709"/>
      <w:bookmarkEnd w:id="8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ид лицевого счета  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чина переоформления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        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7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Меловат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786"/>
      <w:bookmarkEnd w:id="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закрыть лицевой счет 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вид лицевого сче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(указать причин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для перечисления средств,</w:t>
      </w:r>
    </w:p>
    <w:p>
      <w:pPr>
        <w:pStyle w:val="ConsPlusNonformat"/>
        <w:jc w:val="center"/>
        <w:rPr/>
      </w:pPr>
      <w:r>
        <w:rPr/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закрыт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sectPr>
      <w:footerReference w:type="default" r:id="rId7"/>
      <w:footerReference w:type="first" r:id="rId8"/>
      <w:type w:val="nextPage"/>
      <w:pgSz w:w="11906" w:h="16838"/>
      <w:pgMar w:left="1440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4F91B08DA3AA13F3CE299D60390D4CA26EB703FFDA5A79D1060ECEE28759B878B1F439AF5n7TAM" TargetMode="External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hyperlink" Target="consultantplus://offline/ref=C624F91B08DA3AA13F3CE299D60390D4CA26EB703FFDA5A79D1060ECEE28759B878B1F439AF5n7TAM" TargetMode="External"/><Relationship Id="rId5" Type="http://schemas.openxmlformats.org/officeDocument/2006/relationships/hyperlink" Target="consultantplus://offline/ref=53E2CBE2C70B6E82B6508E1E5A766E2C3B233213E08A8A4498C45A9B9078D5FFB7BE73094FD6d1F5M" TargetMode="External"/><Relationship Id="rId6" Type="http://schemas.openxmlformats.org/officeDocument/2006/relationships/hyperlink" Target="consultantplus://offline/ref=53E2CBE2C70B6E82B6508E1E5A766E2C3B233213E08A8A4498C45A9B9078D5FFB7BE730B4ED117E2dDF1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5:00Z</dcterms:created>
  <dc:creator>dohod2</dc:creator>
  <dc:description/>
  <cp:keywords/>
  <dc:language>en-US</dc:language>
  <cp:lastModifiedBy>РМ для СП</cp:lastModifiedBy>
  <cp:lastPrinted>2022-01-11T11:06:00Z</cp:lastPrinted>
  <dcterms:modified xsi:type="dcterms:W3CDTF">2022-01-11T08:07:00Z</dcterms:modified>
  <cp:revision>4</cp:revision>
  <dc:subject/>
  <dc:title> </dc:title>
</cp:coreProperties>
</file>