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</w:rPr>
        <w:t>Меловат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П О С Т А Н О В Л Е Н И Е</w:t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от «29» мая 2023 г. № 61</w:t>
      </w:r>
    </w:p>
    <w:p>
      <w:pPr>
        <w:pStyle w:val="Normal"/>
        <w:rPr>
          <w:rFonts w:ascii="Arial" w:hAnsi="Arial" w:cs="Arial"/>
          <w:color w:val="1E1E1E"/>
        </w:rPr>
      </w:pPr>
      <w:r>
        <w:rPr>
          <w:rFonts w:eastAsia="Calibri" w:cs="Arial" w:ascii="Arial" w:hAnsi="Arial"/>
        </w:rPr>
        <w:t>с. Новомеловатка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Меловатского сельского поселения Калачеевского муниципального района и членов их семей на официальном сайте администрации Меловатского сельского поселения Калачеевского муниципального района и представления этих сведений средствам массовой информации для опублик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5.12.2008 № 273-ФЗ «О противодействии коррупции», </w:t>
      </w:r>
      <w:r>
        <w:rPr>
          <w:rFonts w:cs="Arial" w:ascii="Arial" w:hAnsi="Arial"/>
          <w:shd w:fill="FFFFFF" w:val="clear"/>
        </w:rPr>
        <w:t xml:space="preserve">Указом Президента Российской федерации от 08.07.2013 г. № 613 «Вопросы противодействия коррупции», </w:t>
      </w:r>
      <w:r>
        <w:rPr>
          <w:rFonts w:cs="Arial" w:ascii="Arial" w:hAnsi="Arial"/>
        </w:rPr>
        <w:t>в целях совершенствования работы по противодействию коррупции в Меловатском сельском поселении Калачеевского муниципального района, устранения причин и условий, порождающих коррупцию, обеспечения соблюдения норм служебной этики лицами, замещающими должности муниципальной службы, создания благоприятных условий для развития экономики Меловатского</w:t>
      </w:r>
      <w:r>
        <w:rPr>
          <w:rFonts w:cs="Arial" w:ascii="Arial" w:hAnsi="Arial"/>
          <w:color w:val="000000"/>
        </w:rPr>
        <w:t xml:space="preserve"> сельского поселения Калачеевского муниципального района муниципального района, администрация Меловатского сельского поселения Калачеевского муниципального район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Меловатского сельского поселения Калачеевского муниципального района и членов их семей на официальном сайте администрации Меловатского сельского поселения Калачеевского муниципального района и представления этих сведений средствам массовой информации для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разместить на официальном сайте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85"/>
        <w:gridCol w:w="2952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лава Меловатского сельского поселения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Демиденк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6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Normal"/>
        <w:ind w:left="566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администрации Меловатского сельского поселения от 29.05.2023 г. № 6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Меловатского сельского поселения Калачеевского муниципального района и членов их семей на официальном сайте администрации Меловатского сельского поселения Калачеевского муниципального района и представления этих сведений средствам массовой информации для опублик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Настоящий Порядок устанавливает правил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Меловатского сельского поселения Калачеевского муниципального района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органов местного самоуправления Меловатского сельского поселения Калачеевского муниципального района Воронежской области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/>
      </w:pPr>
      <w:bookmarkStart w:id="0" w:name="Par53"/>
      <w:bookmarkEnd w:id="0"/>
      <w:r>
        <w:rPr>
          <w:rFonts w:cs="Arial" w:ascii="Arial" w:hAnsi="Arial"/>
          <w:color w:val="000000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муниципальной службы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а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декларированный годовой доход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(долей участия, паев в уставных (складочных) капиталах организаций), цифровых финансовых активов , цифровой валюты, если общая сумма таких сделок (сумма такой сделки) превышает общий доход лица, замещающего должность муниципальной службы и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В размещаемых на официальных сайтах органов местного самоуправ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а) 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 Сведения о доходах, расходах, об имуществе и обязательствах имущественного характера, указанные в пункте 2 настоящего Порядка, размещаются на официальных сайтах органов местного самоуправления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, </w:t>
      </w:r>
      <w:r>
        <w:rPr>
          <w:rFonts w:cs="Arial" w:ascii="Arial" w:hAnsi="Arial"/>
        </w:rPr>
        <w:t>обеспечивается муниципальным служащим администрации Меловатского сельского поселения, в должностные обязанности которого входит работа с такими сведениям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. </w:t>
      </w:r>
      <w:r>
        <w:rPr>
          <w:rFonts w:cs="Arial" w:ascii="Arial" w:hAnsi="Arial"/>
        </w:rPr>
        <w:t>Муниципальный служащий</w:t>
      </w:r>
      <w:r>
        <w:rPr>
          <w:rFonts w:cs="Arial" w:ascii="Arial" w:hAnsi="Arial"/>
          <w:color w:val="000000"/>
        </w:rPr>
        <w:t xml:space="preserve"> администрации Меловатского сельского поселения, </w:t>
      </w:r>
      <w:r>
        <w:rPr>
          <w:rFonts w:cs="Arial" w:ascii="Arial" w:hAnsi="Arial"/>
        </w:rPr>
        <w:t>в должностные обязанности которого входит работа со сведениями о доходах, расходах, об имуществе и обязательствах имущественного характера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 течение трех рабочих дней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ConsPlusTitle1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7. Муниципальные служащие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701" w:right="56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26:00Z</dcterms:created>
  <dc:creator>User</dc:creator>
  <dc:description/>
  <cp:keywords/>
  <dc:language>en-US</dc:language>
  <cp:lastModifiedBy>Admin</cp:lastModifiedBy>
  <cp:lastPrinted>2023-05-30T14:36:00Z</cp:lastPrinted>
  <dcterms:modified xsi:type="dcterms:W3CDTF">2023-05-30T11:37:00Z</dcterms:modified>
  <cp:revision>10</cp:revision>
  <dc:subject/>
  <dc:title/>
</cp:coreProperties>
</file>