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ОССИЙСКАЯ ФЕДЕРАЦИЯ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8"/>
        </w:rPr>
        <w:t>АДМИНИСТРАЦИЯ МЕЛОВАТСКОГО СЕЛЬСКОГО ПОСЕЛЕНИЯ</w:t>
      </w:r>
    </w:p>
    <w:p>
      <w:pPr>
        <w:pStyle w:val="Heading3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КАЛАЧЕЕВСКОГО МУНИЦИПАЛЬНОГО РАЙОНА</w:t>
      </w:r>
    </w:p>
    <w:p>
      <w:pPr>
        <w:pStyle w:val="Heading3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"10"ноября 2017 г. № 61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ind w:right="4252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муниципальной программы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оватского сельского поселения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2018 – 2022 годы», порядка представления, рассмотрения и оценки предложений заинтересованных лиц о включении дворовых территорий в муниципальную программу «Формирование комфортной городской среды на 2018 – 2022 годы», порядка представления, рассмотрения и оценки предложений граждан и организаций о включении в муниципальную программу «Формирование комфортной городской среды на 2018 – 2022 годы» общественных территорий, порядка и формы трудового участия граждан в выполнении работ по благоустройству дворовых территорий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0.02.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оватского сельского поселе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еловат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бщественного обсуждения проекта муниципальной програм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оватского сельского поселе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комфортной городской среды на 2018 – 2022 годы»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ставления, рассмотрения и оценки предложений заинтересованных лиц о включении дворовых территорий в муниципальную программу Меловатского сельского поселения Калачеевского муниципального района Воронежской области «Формирование комфортной городской среды на 2018 – 2022 годы»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ставления, рассмотрения и оценки предложений граждан и организаций о включении в муниципальную программу Меловатского сельского поселения Калачеевского муниципального района Воронежской области «Формирование комфортной городской среды на 2018 – 2022 годы» общественных территорий, подлежащих благоустройству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и формы трудового участия граждан в выполнении работ по благоустройству дворовых территорий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естнике муниципальных правовых ак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оватского сельского поселе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лачеевского муниципального района Воронежской области и разместить на официальном сайте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оватского сельского поселе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лачеевского муниципального района Воронежской области в сети Интерн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ловатского сельского поселения</w:t>
        <w:tab/>
        <w:tab/>
        <w:tab/>
        <w:t>И.И. Демиденко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left="5664" w:firstLine="6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Меловатского сельского поселения </w:t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.11.2017 г. № 61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бщественного обсуждения проекта муниципальной программы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Меловат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обсуждения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оват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комфортной городской среды» на 2018 – 2022 годы (далее – муниципальная программа) </w:t>
      </w:r>
      <w:r>
        <w:rPr>
          <w:rFonts w:cs="Times New Roman" w:ascii="Times New Roman" w:hAnsi="Times New Roman"/>
          <w:spacing w:val="2"/>
          <w:sz w:val="28"/>
          <w:szCs w:val="28"/>
        </w:rPr>
        <w:t>определяет форму, механизм и сроки проведения общественного обсуждения проекта муниципальной программы (далее – проект программы), а также контроль за реализацией муниципальной программы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, свободного выражения мнения участниками общественного обсуждения и внесения ими своих замечаний и предложений к проекту доку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общественного обсуждения являются граждане и их представители, общественные и иные заинтересованные организации.</w:t>
      </w:r>
    </w:p>
    <w:p>
      <w:pPr>
        <w:pStyle w:val="Normal"/>
        <w:spacing w:before="100" w:after="100"/>
        <w:ind w:firstLine="459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. Общественное обсуждение проекта программы осуществляется путем их размещения на официальном сайте администрации Меловат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lang w:eastAsia="ru-RU"/>
          </w:rPr>
          <w:t>://меловатское.рф__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в сети «Интернет».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3. Не позднее, чем за 3 рабочих дня до начала общественного обсуждения лица ответственные за разработку проекта программы (далее - разработчик), размещают в сети "Интернет":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) информацию, содержащую сведения о разработчике проекта документа (наименование разработчика, его юридический адрес и адрес электронной почты, фамилия, имя, отчество контактного лица, его должность и телефон), о сроках начала и окончания общественного обсуждения, о порядке направления замечаний и предложений, о сроках доработки проекта документа;</w:t>
        <w:tab/>
        <w:tab/>
        <w:tab/>
        <w:tab/>
        <w:tab/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проект программы (документа);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пояснительную записку к проекту программы, содержащую обоснование необходимости его принятия.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4. Продолжительность проведения общественного обсуждения проекта программы должна составлять не менее 30 календарных дней.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При направлении замечаний и предложений к проекту документа участники общественного обсуждения указывают: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раждане - фамилию, имя, отчество, контактные данные;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юридические лица - наименование юридического лица, фамилию, имя, отчество представителя юридического лица, контактные данные. 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мечания и предложения, не содержащие указанных сведений, рассмотрению не подлежат. 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е рассматриваются также замечания и предложения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стремистской направленности;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щие нецензурные либо оскорбительные выражения;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ившие по истечении установленного срока проведения общественного обсуждения проектов документов.</w:t>
        <w:tab/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чик в срок, не превышающий 7 рабочих дней со дня окончания срока общественного обсуждения: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замечания и предложения к проекту документа;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, и в случае необходимости дорабатывает проект программы.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, поступившие в ходе общественного обсуждения проекта программы, носят рекомендательный характер. 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тупление замечаний и (или) предложений по проекту программы в установленный срок, отведенный для общественного обсуждения проекта программы, не является препятствием для ее утверждения. 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бщественного обсуждения проекта программы подлежат размещению на сайте и должны быть доступны на нем в течение пяти рабочих дней со дня их размещения.</w:t>
        <w:tab/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ственное обсуждение проекта программы Меловатского сельского поселения, комиссионная оценка предложений заинтересованных лиц по благоустройству дворовых территорий, муниципальной территории общего пользования и контроль за реализацией программ может осуществляться общественной комиссией.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и организация деятельности общественной комиссии утверждается постановлением администрации Меловатского сельского поселения и состоит из представителей органов местного самоуправления, политических партий и движений, общественных организаций и иных лиц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ind w:left="5103" w:right="-143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иложение  к порядку проведения общественного обсуждения муниципальной программы Меловатского сельского поселения «Формирование современной городской среды» на 2018 - 2022 годы 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В общественную комиссию по обеспечению реализации муниципальной программы формирования современной городской среды на территории Меловатского сельского поселения 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от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 xml:space="preserve">  ______________________________</w:t>
      </w:r>
      <w:r>
        <w:rPr>
          <w:rFonts w:eastAsia="Times New Roman" w:cs="Times New Roman" w:ascii="Times New Roman" w:hAnsi="Times New Roman"/>
          <w:kern w:val="0"/>
          <w:sz w:val="26"/>
          <w:szCs w:val="26"/>
          <w:vertAlign w:val="subscript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vertAlign w:val="superscript"/>
          <w:lang w:eastAsia="ar-SA"/>
        </w:rPr>
        <w:t>Ф.И.О., адрес, телефон,  адрес электронной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vertAlign w:val="subscript"/>
          <w:lang w:eastAsia="ar-SA"/>
        </w:rPr>
        <w:t>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vertAlign w:val="superscript"/>
          <w:lang w:eastAsia="ar-SA"/>
        </w:rPr>
        <w:t>почты, лица, внесшего  пред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vertAlign w:val="superscript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>Предложения к проекту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>формирования современной городской среды на территории Меловатского сельского поселен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</w:r>
    </w:p>
    <w:tbl>
      <w:tblPr>
        <w:tblW w:w="92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701"/>
        <w:gridCol w:w="1985"/>
        <w:gridCol w:w="16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Текст (часть текста) проекта документа в отношении которого вносится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Текст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Текст (часть текста) проекта с учетом вносимых предло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15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15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Дата  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Подпись  __________________</w:t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6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tabs>
          <w:tab w:val="clear" w:pos="709"/>
          <w:tab w:val="left" w:pos="5387" w:leader="none"/>
        </w:tabs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ловатского сельского посе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алачеевского муниципального района Воронежской области </w:t>
      </w:r>
    </w:p>
    <w:p>
      <w:pPr>
        <w:pStyle w:val="Normal"/>
        <w:ind w:left="4394" w:firstLine="709"/>
        <w:rPr/>
      </w:pPr>
      <w:r>
        <w:rPr>
          <w:rFonts w:cs="Times New Roman" w:ascii="Times New Roman" w:hAnsi="Times New Roman"/>
          <w:sz w:val="28"/>
          <w:szCs w:val="28"/>
        </w:rPr>
        <w:t>от 10.11.2017 г. № 61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0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"/>
          <w:kern w:val="0"/>
          <w:sz w:val="28"/>
          <w:szCs w:val="28"/>
          <w:shd w:fill="FFFFFF" w:val="clear"/>
          <w:lang w:eastAsia="ru-RU"/>
        </w:rPr>
        <w:t>Порядок представления, рассмотрения и оценки предложений заинтересованных лиц о включении дворовых территорий в муниципальную программу на 2018-2022 год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Порядок представления, рассмотрения и оценки предложений заинтересованных лиц о включении дворовых территорий в муниципальную программу на 2018-2022 год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далее - Порядок) разработан в целях обеспечения единого подхода к отбору объектов для включения в программу, которая направлена на повышение уровня благоустройства дворовых территорий, включающую строительство, реконструкцию и капитальный ремонт объектов благоустройства.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1. Для включения дворовой территории в муниципальную программу должны быть выполнены следующие услови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существлен выбор способа управления многоквартирным домом;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- общим собранием собственников помещений в многоквартирном доме принято решение, оформленное в виде протокола об участии в отборе дворовых территорий, либо в виде решения собственников каждого здания и сооружения, расположенных в границах дворовой территории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1.1. Заинтересованными лицами явля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Дворовые территории являются совокупностью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  <w:tab/>
        <w:tab/>
        <w:tab/>
        <w:tab/>
        <w:t xml:space="preserve">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лагоустройству не подлежат дворовые территории МКД, в которых проведены работы по их комплексному благоустройству в рамках государственной программы Воронежской области «Обеспечение качественными жилищно-коммунальными услугами населения Воронежской области» в течение последних 5 лет, а также дворовые территории многоквартирных домов, относящихся к категории непригодных для проживания (аварийных, подлежащих сносу).</w:t>
        <w:tab/>
        <w:tab/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3. Решение об обращении с предложением по включению в программу дворовой территории принимается большинством голосов от общего числа голосов собственников помещений, проживающих в многоквартирном доме. В отношении одной дворовой территории МКД может быть подано только одно предложение об участии. Предложение подае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лицом, уполномоченном собственниками многоквартирного дома на подачу предложения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в письменной форме в администраци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оватского сельского поселения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,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. В случае если многоквартирные дома, расположенные в одной дворовой территории, находятся в управлении нескольких управляющих организаций, товариществ собственников жилья предложение подается от имени уполномоченных лиц, определенных протоколами общих собраний собственников помещений таких домов. </w:t>
        <w:tab/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3.1. Предложение должно содержать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- Заявку в двух экземплярах по форме согласно приложению;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Оригиналы или заверенные копии протоколов общих собраний собственников помещений в каждом многоквартирном доме с оригиналами листов голосования, оформленными в соответствии с требованиями действующего законодательства, решения собственников каждого здания и сооружения, расположенного в границах дворовой территории, содержащих в том числе следующую информацию:</w:t>
        <w:tab/>
        <w:tab/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) решение об обращении с предложением по включению дворовой территории в муниципальную программу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)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Минимальный перечень работ по благоустройству дворовой территории включает: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Ремонт (устройство) дворовых проездов;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Ремонт (устройство) тротуаров, учитывающие беспрепятственное передвижение маломобильных групп населения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ab/>
        <w:t xml:space="preserve">Обеспечение освещения дворовых территорий;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Установка скамеек и урн для мусор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ab/>
        <w:t>3) перечень работ по благоустройству дворовой территории, сформированный исходя из дополнительного перечня работ по благоустройству (в случае принятия решения заинтересованными лицами об участии в выполнении дополнительного перечня работ)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ab/>
        <w:t xml:space="preserve">Перечень дополнительных работ включает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Оборудование детских площадок; 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Устройство автомобильных парковок; </w:t>
      </w:r>
      <w:r>
        <w:rPr>
          <w:rFonts w:eastAsia="Times New Roman" w:cs="Times New Roman" w:ascii="Times New Roman" w:hAnsi="Times New Roman"/>
          <w:b/>
          <w:bCs/>
          <w:spacing w:val="2"/>
          <w:kern w:val="0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left="708" w:firstLine="1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Озеленение территорий; </w:t>
        <w:tab/>
        <w:tab/>
        <w:tab/>
        <w:tab/>
        <w:tab/>
        <w:tab/>
        <w:tab/>
        <w:tab/>
        <w:tab/>
        <w:t xml:space="preserve">Установку малых архитектурных форм; 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Комплекс работ по обустройству дворовых проездов искусственными дорожными неровностями; 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Оборудование хозяйственных площадок; </w:t>
        <w:tab/>
        <w:tab/>
        <w:tab/>
        <w:tab/>
        <w:tab/>
        <w:tab/>
        <w:t xml:space="preserve">Иные виды работ. </w:t>
      </w:r>
    </w:p>
    <w:p>
      <w:pPr>
        <w:pStyle w:val="Normal"/>
        <w:widowControl/>
        <w:tabs>
          <w:tab w:val="clear" w:pos="709"/>
          <w:tab w:val="left" w:pos="1118" w:leader="none"/>
        </w:tabs>
        <w:suppressAutoHyphens w:val="false"/>
        <w:ind w:right="14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решение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Normal"/>
        <w:widowControl/>
        <w:tabs>
          <w:tab w:val="clear" w:pos="709"/>
          <w:tab w:val="left" w:pos="1104" w:leader="none"/>
        </w:tabs>
        <w:suppressAutoHyphens w:val="false"/>
        <w:ind w:right="14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) решение о принятии (непринятии) в состав общего имущества собственников помещений в многоквартирном доме (в собственность -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реализации муниципальной программы;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10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6)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widowControl/>
        <w:tabs>
          <w:tab w:val="clear" w:pos="709"/>
          <w:tab w:val="left" w:pos="1084" w:leader="none"/>
        </w:tabs>
        <w:suppressAutoHyphens w:val="false"/>
        <w:ind w:right="100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7)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8) Схему планировочной организации земельного участка, согласованную с сетевыми организациями;</w:t>
        <w:tab/>
        <w:tab/>
        <w:tab/>
        <w:tab/>
        <w:tab/>
        <w:tab/>
        <w:tab/>
        <w:t>9) Дефектную ведомость работ по благоустройству дворовой территории.</w:t>
      </w:r>
    </w:p>
    <w:p>
      <w:pPr>
        <w:pStyle w:val="Normal"/>
        <w:widowControl/>
        <w:tabs>
          <w:tab w:val="clear" w:pos="709"/>
          <w:tab w:val="left" w:pos="1084" w:leader="none"/>
        </w:tabs>
        <w:suppressAutoHyphens w:val="false"/>
        <w:ind w:right="10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(или) дополнительного перечня работ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едложения принимаются по адресу: 397620, Воронежская область, Калачеевский район, с. Новомеловатка, ул. Ленина д. 31 а, с 09.08.2017 года до 07.09.2017 года включительно, в рабочие дни с 08:00 до 16:00 часов (перерыв на обед с 12:00 часов до 13:00 часов), телефон 61-2-87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5. Общественная комиссия по рассмотрению и оценки поступивших предложений осуществляет проверку документов, комиссионное обследование дворовой территории в течение семи дней со дня подачи документов, составляет акт обследования.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6. Комиссия рассматривает поступившие предложения и документ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ля включения в муниципальную программу дворовых территорий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на предмет их соответствия критериям, указанным в пункте 7 настоящего Порядка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рассмотрения Комиссией предложений и приложенных к ним документов не может превышать семи календарных дней.</w:t>
        <w:tab/>
        <w:tab/>
        <w:t xml:space="preserve">       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Комиссия осуществляет оценку предложений по следующим критерия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7.1. Продолжительность эксплуатации многоквартирного дома.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>7.2. Выполнение работ по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 капитальному ремонту многоквартирного дома.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Техническое состояние дворовой территории многоквартирного дома определяется на основании визуального осмотра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7.4. 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.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Трудовое соучастие собственников помещений.</w:t>
        <w:tab/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ab/>
        <w:tab/>
        <w:tab/>
        <w:tab/>
        <w:t xml:space="preserve">7.6.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Доля собственников (голосов собственников помещений), подавших голоса за решение об участии в отборе дворовых территорий МКД, от общего числа голосов, принимающих участие в собрани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 xml:space="preserve">8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, один из которых остается в Комиссии. </w:t>
        <w:tab/>
        <w:tab/>
        <w:tab/>
        <w:t xml:space="preserve">9. Протокол оценки предложений подписывается всеми членами Комиссии, присутствовавшими на заседании, и размещается на официальном сайте администрации в течение трех рабочих дней с момента его подписания. 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ind w:left="510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представления, рассмотрения и оценки предложений заинтересованных лиц о включении дворовой территории в муниципальную программу на 2018-2022 годы</w:t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ind w:left="5103" w:hanging="0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ind w:left="4678" w:hanging="4678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е Меловатского сельского поселения </w:t>
      </w:r>
    </w:p>
    <w:p>
      <w:pPr>
        <w:pStyle w:val="Normal"/>
        <w:widowControl/>
        <w:suppressAutoHyphens w:val="false"/>
        <w:ind w:left="4678" w:hanging="4678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.И. Демиденко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Ф.И.О., наименование организации),</w:t>
      </w:r>
    </w:p>
    <w:p>
      <w:pPr>
        <w:pStyle w:val="Normal"/>
        <w:widowControl/>
        <w:suppressAutoHyphens w:val="false"/>
        <w:ind w:left="4536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живающего (ей) по адресу: _______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                 (для физических лиц)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регистрированного по адресу: _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__________________________________ 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для юридических лиц)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омер контактного телефона (факса): 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НН, КПП, ОГРН ______________________        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для юридического лица):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едлож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 включении дворовой территории многоквартирного жилого дома в муниципальную программу на 2018-2022 год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в лице 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 Ф.И.О., наименование должности)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просит включить в муниципальную программу на 2018-2022 годы для благоустройства дворовую территорию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19"/>
        <w:gridCol w:w="4679"/>
      </w:tblGrid>
      <w:tr>
        <w:trPr>
          <w:trHeight w:val="32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рес объекта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Оригинал (копии) протокола (ов) общих собраний собственников помещений в каждом многоквартирном доме, решений собственников каждого здания и сооружения, расположенных в границах дворовой территор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Схема планировочной организации земельного участка, согласованная с сетевыми организациями.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Дефектная ведомость работ по благоустройству дворовой территор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подпись, фамилия, имя, отчество подписавшего предложение)</w:t>
      </w:r>
    </w:p>
    <w:p>
      <w:pPr>
        <w:pStyle w:val="Normal"/>
        <w:widowControl/>
        <w:suppressAutoHyphens w:val="false"/>
        <w:autoSpaceDE w:val="false"/>
        <w:ind w:right="11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____»_______________201__ г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ind w:left="5387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3</w:t>
      </w:r>
    </w:p>
    <w:p>
      <w:pPr>
        <w:pStyle w:val="Normal"/>
        <w:widowControl/>
        <w:suppressAutoHyphens w:val="false"/>
        <w:ind w:left="5387" w:hanging="0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постановлению Меловатского сельского поселения </w:t>
      </w:r>
    </w:p>
    <w:p>
      <w:pPr>
        <w:pStyle w:val="Normal"/>
        <w:widowControl/>
        <w:suppressAutoHyphens w:val="false"/>
        <w:ind w:left="5387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0.11.2017 г. № 61</w:t>
      </w:r>
    </w:p>
    <w:p>
      <w:pPr>
        <w:pStyle w:val="Normal"/>
        <w:widowControl/>
        <w:suppressAutoHyphens w:val="false"/>
        <w:ind w:left="5387" w:hanging="0"/>
        <w:jc w:val="right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b/>
          <w:bCs/>
          <w:spacing w:val="2"/>
          <w:kern w:val="0"/>
          <w:sz w:val="28"/>
          <w:szCs w:val="28"/>
          <w:shd w:fill="FFFFFF" w:val="clear"/>
          <w:lang w:eastAsia="ru-RU"/>
        </w:rPr>
        <w:t>представления, рассмотрения и оценки предложений граждан  и организаций о включении в муниципальную программу общественных территорий, подлежащих благоустройству в 2018-2022 годах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ind w:left="100" w:right="8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Порядок представления, рассмотрения и оценки предложений граждан  и организаций о включении в муниципальную программу общественных территорий, подлежащих благоустройству в 2018-2022 года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далее - Порядок) разработан в целях обеспечения единого подхода к отбору объектов, определяет последовательность действий и сроки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еловатского сельского поселения наиболее посещаемых общественных территорий, подлежащих благоустройству в 2018-2022 годах.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ind w:left="100" w:right="80" w:firstLine="6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 общественной территорией понимается территория общего пользования, которой беспрепятственно пользуется неограниченный круг лиц соответствующего функционального назначения (в том числе площади, улицы, пешеходные зоны, пляжи, скверы, парки, бульвары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260" w:leader="none"/>
        </w:tabs>
        <w:suppressAutoHyphens w:val="false"/>
        <w:ind w:left="100" w:right="8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ожение о включении в муниципальную программу общественной территории вправе подавать граждане и организации (далее - заявители) в соответствии с настоящим Порядком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260" w:leader="none"/>
        </w:tabs>
        <w:suppressAutoHyphens w:val="false"/>
        <w:ind w:left="100" w:right="8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260" w:leader="none"/>
        </w:tabs>
        <w:suppressAutoHyphens w:val="false"/>
        <w:ind w:left="100" w:right="8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ожение о включении общественной территории в муниципальную программу должно отвечать следующим критериям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260" w:leader="none"/>
        </w:tabs>
        <w:suppressAutoHyphens w:val="false"/>
        <w:ind w:left="10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иболее посещаемая территория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260" w:leader="none"/>
        </w:tabs>
        <w:suppressAutoHyphens w:val="false"/>
        <w:ind w:left="100" w:right="8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ответствия территории градостроительной документации в части ее функционального зонирования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260" w:leader="none"/>
        </w:tabs>
        <w:suppressAutoHyphens w:val="false"/>
        <w:ind w:left="10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зможность реализации проекта в полном объеме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260" w:leader="none"/>
        </w:tabs>
        <w:suppressAutoHyphens w:val="false"/>
        <w:ind w:left="10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итель при подаче предложения вправе указать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260" w:leader="none"/>
        </w:tabs>
        <w:suppressAutoHyphens w:val="false"/>
        <w:ind w:left="100" w:right="8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ожение о благоустройстве общественной территории с указанием местоположения, перечня работ предлагаемых к выполнению на общественной территории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260" w:leader="none"/>
        </w:tabs>
        <w:suppressAutoHyphens w:val="false"/>
        <w:ind w:left="100" w:right="8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260" w:leader="none"/>
        </w:tabs>
        <w:suppressAutoHyphens w:val="false"/>
        <w:ind w:left="100" w:right="8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260" w:leader="none"/>
        </w:tabs>
        <w:suppressAutoHyphens w:val="false"/>
        <w:ind w:left="20" w:right="2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right="20" w:firstLine="6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5.</w:t>
        <w:tab/>
        <w:t xml:space="preserve">проблемы, на решение которых направлены мероприятия по благоустройству общественной территории. </w:t>
      </w:r>
    </w:p>
    <w:p>
      <w:pPr>
        <w:pStyle w:val="Normal"/>
        <w:widowControl/>
        <w:tabs>
          <w:tab w:val="clear" w:pos="709"/>
          <w:tab w:val="left" w:pos="900" w:leader="none"/>
          <w:tab w:val="left" w:pos="1080" w:leader="none"/>
        </w:tabs>
        <w:suppressAutoHyphens w:val="false"/>
        <w:ind w:left="20" w:right="2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 Заявитель при подаче предложения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Normal"/>
        <w:widowControl/>
        <w:tabs>
          <w:tab w:val="clear" w:pos="709"/>
          <w:tab w:val="left" w:pos="900" w:leader="none"/>
          <w:tab w:val="left" w:pos="1080" w:leader="none"/>
        </w:tabs>
        <w:suppressAutoHyphens w:val="false"/>
        <w:ind w:left="20" w:right="2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 Предложение с прилагаемыми к нему документами подается в письменной форме в администрацию Меловатского сельского поселения, которое регистрируется специалистом и делается отметка о его получении с указанием даты получ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едложения принимаются по адресу: 397620, Воронежская область, Калачеевский район, с. Новомеловатка, ул. Ленина д. 31 а, с 09.08.2017 года до 07.09.2017 года включительно, в рабочие дни с 08:00 до 16:00 часов (перерыв на обед с 12:00 часов до 13:00 часов), телефон 61-2-87.</w:t>
      </w:r>
    </w:p>
    <w:p>
      <w:pPr>
        <w:pStyle w:val="Normal"/>
        <w:widowControl/>
        <w:suppressAutoHyphens w:val="false"/>
        <w:ind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обоих экземплярах предложения проставляется регистрационный номер, дата и время его представления. Один экземпляр предложения возвращается заявителю.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9. Постановлением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оватского сельского посе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создается общественная комиссия, которая осуществляет рассмотрение и оценку поступивших предложе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предмет их соответствия  установленным настоящим Порядком требованиям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/>
        <w:suppressAutoHyphens w:val="false"/>
        <w:ind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рассмотрения Комиссией предложений и приложенных к ним документов не может превышать семи календарных дней.</w:t>
        <w:tab/>
        <w:tab/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ab/>
        <w:tab/>
      </w:r>
    </w:p>
    <w:p>
      <w:pPr>
        <w:pStyle w:val="Normal"/>
        <w:widowControl/>
        <w:shd w:fill="FFFFFF" w:val="clear"/>
        <w:suppressAutoHyphens w:val="false"/>
        <w:ind w:firstLine="660"/>
        <w:jc w:val="both"/>
        <w:textAlignment w:val="baseline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>10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, один из которых остается в Комиссии</w:t>
      </w:r>
    </w:p>
    <w:p>
      <w:pPr>
        <w:pStyle w:val="Normal"/>
        <w:widowControl/>
        <w:shd w:fill="FFFFFF" w:val="clear"/>
        <w:suppressAutoHyphens w:val="false"/>
        <w:ind w:firstLine="66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>11. Протокол подписывается всеми членами Комиссии, присутствовавшими на заседании, и размещается на официальном сайте администрации в течение трех рабочих дней с момента его подписания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представления, рассмотрения и оценки предложений граждан и организаций о включении в муниципальную программу общественных территорий, подлежащих благоустройству в 2018-2022 годах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е Меловатского сельского поселения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.И. Демиденко</w:t>
      </w:r>
    </w:p>
    <w:p>
      <w:pPr>
        <w:pStyle w:val="Normal"/>
        <w:widowControl/>
        <w:suppressAutoHyphens w:val="false"/>
        <w:ind w:left="4678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Ф.И.О., наименование организации),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живающего (ей) по адресу: _________________________________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для физических лиц)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регистрированного по адресу: _________________________________ 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для юридических лиц)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омер контактного телефона (факса): 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НН, КПП, ОГРН _________________________________        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для юридического лица):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108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едложение</w:t>
      </w:r>
    </w:p>
    <w:p>
      <w:pPr>
        <w:pStyle w:val="Normal"/>
        <w:widowControl/>
        <w:suppressAutoHyphens w:val="false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0"/>
          <w:sz w:val="28"/>
          <w:szCs w:val="28"/>
          <w:shd w:fill="FFFFFF" w:val="clear"/>
          <w:lang w:eastAsia="ru-RU"/>
        </w:rPr>
        <w:t>о включении в муниципальную программу общественных территорий, подлежащих благоустройству в 2018 - 2022 годах</w:t>
      </w:r>
    </w:p>
    <w:p>
      <w:pPr>
        <w:pStyle w:val="Normal"/>
        <w:widowControl/>
        <w:suppressAutoHyphens w:val="false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I. Общая характеристика проект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1089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60"/>
                              <w:gridCol w:w="226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Направление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Наименование проекта, адрес или описание местополож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Проект соответствует нормам безопасности и законодательству Российской Федерации (да/нет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Площадь, на которой реализуется проект, кв. 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Цель и задачи прое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5.8pt;mso-wrap-distance-left:0pt;mso-wrap-distance-right:0pt;mso-wrap-distance-top:0pt;mso-wrap-distance-bottom:0pt;margin-top:0.05pt;mso-position-vertical-relative:text;margin-left:-1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60"/>
                        <w:gridCol w:w="226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Направление реализации проек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Наименование проекта, адрес или описание местополож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Проект соответствует нормам безопасности и законодательству Российской Федерации (да/нет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Площадь, на которой реализуется проект, кв. 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Цель и задачи проек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3340" cy="1096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2"/>
                              <w:gridCol w:w="228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Инициатор проект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Заявитель проект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Целевая группа: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количество человек, заинтересованных в реализации проекта,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в том числе прямо заинтересованных, челове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косвенно заинтересованных, челове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86.3pt;mso-wrap-distance-left:0pt;mso-wrap-distance-right:0pt;mso-wrap-distance-top:0pt;mso-wrap-distance-bottom:0pt;margin-top:0.05pt;mso-position-vertical-relative:text;margin-left:-1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2"/>
                        <w:gridCol w:w="228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Инициатор проекта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Заявитель проекта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Целевая группа: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количество человек, заинтересованных в реализации проекта,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в том числе прямо заинтересованных, человек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косвенно заинтересованных, человек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/>
        </w:rPr>
        <w:t>II. Описание проекта (не более 3 страниц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40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писание проблемы и обоснование ее актуальности для жителей посел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рактеристика существующей ситуации и описание решаемой проблем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обходимость выполнения проект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уг людей, которых касается решаемая проблем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туальность решаемой проблемы для поселения, общественная значимость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59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Цели и задачи проек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54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роприятия по реализации проекта:</w:t>
      </w:r>
    </w:p>
    <w:p>
      <w:pPr>
        <w:pStyle w:val="Normal"/>
        <w:widowControl/>
        <w:suppressAutoHyphens w:val="false"/>
        <w:ind w:right="2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Normal"/>
        <w:widowControl/>
        <w:suppressAutoHyphens w:val="false"/>
        <w:ind w:right="2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ы привлечения населения для реализации проекта (формы и методы работы с местным населением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полагаемое воздействие на окружающую среду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69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жидаемые результаты проекта:</w:t>
      </w:r>
    </w:p>
    <w:p>
      <w:pPr>
        <w:pStyle w:val="Normal"/>
        <w:widowControl/>
        <w:suppressAutoHyphens w:val="false"/>
        <w:ind w:right="2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личественные показател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9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подпись, фамилия, имя, отчество подписавшего предложение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____»_______________201__ г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0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ind w:left="5387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4</w:t>
      </w:r>
    </w:p>
    <w:p>
      <w:pPr>
        <w:pStyle w:val="Normal"/>
        <w:widowControl/>
        <w:suppressAutoHyphens w:val="false"/>
        <w:ind w:left="5387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постановлению администрации Меловатского сельского поселения </w:t>
      </w:r>
    </w:p>
    <w:p>
      <w:pPr>
        <w:pStyle w:val="Normal"/>
        <w:widowControl/>
        <w:suppressAutoHyphens w:val="false"/>
        <w:ind w:left="5387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0.11.2017 г. № 6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рядок и формы трудового участия граждан в выполнении работ по благоустройству дворовых территори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лагоустройство дворовых территорий многоквартирных домов представляет комплекс мероприятий, направленных на создание благоприятных, здоровых и культурных условий жизни, трудовой деятельности и досуга населения и осуществляемых органами государственной власти, органами местного самоуправления, физическими и юридическими лицами.</w:t>
        <w:tab/>
        <w:tab/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ждане, заинтересованные в благоустройстве дворовых территорий, имеют право участвовать в выполнении работ по их благоустройству на безвозмездной основе.</w:t>
        <w:tab/>
        <w:t>Содействие граждан проведению работ по благоустройству дворовых территорий осуществляется путем участия:</w:t>
        <w:tab/>
        <w:tab/>
        <w:tab/>
        <w:t xml:space="preserve">1) в выполнении на добровольной основе неоплачиваемых работ по благоустройству дворовых территорий, не требующих специальной квалификации, связанных с подготовкой дворовой территории к выполнению работ (земляные работы, снятие старого оборудования, уборка мусора, покраска, озеленение территории); </w:t>
        <w:tab/>
        <w:t xml:space="preserve"> </w:t>
        <w:tab/>
        <w:tab/>
        <w:tab/>
        <w:tab/>
        <w:tab/>
        <w:tab/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в месячниках (субботниках) по благоустройству территории муниципального образования;</w:t>
        <w:tab/>
        <w:tab/>
        <w:tab/>
        <w:tab/>
        <w:tab/>
        <w:tab/>
        <w:tab/>
        <w:tab/>
        <w:tab/>
        <w:t>3) в предоставлении строительных материалов, техники и т.д.;</w:t>
        <w:tab/>
        <w:tab/>
        <w:tab/>
        <w:t>4) в проведении конкурсов по благоустройству, содержанию и озеленению на лучшую дворовую территорию, лучшее частное домовладение, лучший подъезд, улицу и т.п.</w:t>
        <w:tab/>
        <w:tab/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проведения конкурса по благоустройству администрацией Меловатского сельского поселения принимается постановление, которым объявляется конкурс (например, на лучшую дворовую территорию, частное домовладение, подъезд, улицу и т.п.), утверждается положение о конкурсе, состав комиссии по подведению итогов конкурса, а также возлагается контроль за исполнением постановления на конкретное должностное лицо органа местного самоуправления. В положении о конкурсе определяются цели и задачи конкурса, номинации, критерии оценки, а также порядок проведения конкурса и подведение итогов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70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13:00Z</dcterms:created>
  <dc:creator>Administracya</dc:creator>
  <dc:description/>
  <cp:keywords/>
  <dc:language>en-US</dc:language>
  <cp:lastModifiedBy>ARH_03</cp:lastModifiedBy>
  <cp:lastPrinted>2017-11-21T10:34:00Z</cp:lastPrinted>
  <dcterms:modified xsi:type="dcterms:W3CDTF">2017-11-21T07:34:00Z</dcterms:modified>
  <cp:revision>38</cp:revision>
  <dc:subject/>
  <dc:title/>
</cp:coreProperties>
</file>