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caps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caps/>
          <w:sz w:val="24"/>
          <w:szCs w:val="24"/>
        </w:rPr>
        <w:t>АДМИНИСТРАЦИЯ МЕЛОВАТСКОГО СЕЛЬСКОГО ПОСЕЛЕНИЯ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>
          <w:rFonts w:eastAsia="Arial" w:cs="Times New Roman" w:ascii="Times New Roman" w:hAnsi="Times New Roman"/>
          <w:b/>
          <w:caps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cap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>
          <w:rFonts w:eastAsia="Arial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>
          <w:rFonts w:eastAsia="Arial" w:cs="Times New Roman" w:ascii="Times New Roman" w:hAnsi="Times New Roman"/>
          <w:b/>
          <w:caps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>
          <w:rFonts w:eastAsia="Arial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09» июня 2016 г. № 61</w:t>
      </w:r>
    </w:p>
    <w:p>
      <w:pPr>
        <w:pStyle w:val="Normal"/>
        <w:tabs>
          <w:tab w:val="clear" w:pos="708"/>
          <w:tab w:val="left" w:pos="4680" w:leader="none"/>
        </w:tabs>
        <w:ind w:right="45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Меловатского сельского поселения от 25.03.2016 г. № 38 «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в целях приведения нормативных правовых актов Меловатского сельского поселения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z w:val="26"/>
          <w:szCs w:val="26"/>
        </w:rPr>
        <w:t>п о с т а н о в л я е т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постановление администрации Меловатского сельского поселения Калачеевского муниципального района от 25.03.2016 г. № 38 «</w:t>
      </w: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 </w:t>
      </w:r>
      <w:r>
        <w:rPr>
          <w:rFonts w:cs="Arial" w:ascii="Arial" w:hAnsi="Arial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9214" w:leader="none"/>
        </w:tabs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1.1 Раздел 2 пункт 2.12. Административного регламента дополнить подпунктом 2.12.6 следующего содержания: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2.12.6. Требования к обеспечению условий доступности муниципальной услуги для инвалидов.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, предоставляющий муниципальную услугу,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г.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здание и помещения, в котором предоставляется услуга не приспособлены или не полностью приспособлены для потребностей инвалидов, орган, предоставляющий муниципальную услугу, обеспечивает предоставление муниципальной услуги по месту жительства инвалида.»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опубликовать в Вестнике муниципальных правовых актов администрации Меловатского сельского поселения Калачеевского муниципального района и разместить на официальном сайте в сети Интернет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еловатскогосельского поселения</w:t>
        <w:tab/>
        <w:tab/>
        <w:t>И.И. Демиденко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6:00Z</dcterms:created>
  <dc:creator>ЗАВЬЯЛОВ Сергей Александрович</dc:creator>
  <dc:description/>
  <cp:keywords/>
  <dc:language>en-US</dc:language>
  <cp:lastModifiedBy>START</cp:lastModifiedBy>
  <cp:lastPrinted>2016-06-11T16:22:00Z</cp:lastPrinted>
  <dcterms:modified xsi:type="dcterms:W3CDTF">2016-06-14T12:46:00Z</dcterms:modified>
  <cp:revision>3</cp:revision>
  <dc:subject/>
  <dc:title/>
</cp:coreProperties>
</file>