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АДМИНИСТРАЦИЯ МЕЛОВАТСКОГО СЕЛЬСКОГО ПОСЕЛЕНИЯ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КАЛАЧЕЕВСКОГО МУНИЦИПАЛЬНОГО РАЙОНА</w:t>
      </w:r>
    </w:p>
    <w:p>
      <w:pPr>
        <w:pStyle w:val="Normal"/>
        <w:widowControl/>
        <w:tabs>
          <w:tab w:val="clear" w:pos="709"/>
          <w:tab w:val="left" w:pos="1785" w:leader="none"/>
          <w:tab w:val="left" w:pos="811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"10"ноября 2017 г. № 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false"/>
        <w:ind w:right="4521" w:hanging="0"/>
        <w:jc w:val="both"/>
        <w:rPr>
          <w:rFonts w:ascii="Times New Roman" w:hAnsi="Times New Roman" w:eastAsia="Times New Roman" w:cs="Times New Roman"/>
          <w:b/>
          <w:b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8"/>
          <w:szCs w:val="28"/>
          <w:shd w:fill="FFFFFF" w:val="clear"/>
          <w:lang w:eastAsia="ru-RU"/>
        </w:rPr>
        <w:t xml:space="preserve">Об утверждении Порядк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» на 2018-2022  годы»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false"/>
        <w:ind w:right="4521" w:hanging="0"/>
        <w:rPr>
          <w:rFonts w:ascii="Times New Roman" w:hAnsi="Times New Roman" w:eastAsia="Times New Roman" w:cs="Times New Roman"/>
          <w:b/>
          <w:b/>
          <w:spacing w:val="2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Меловатского сельского поселения Калачеевского муниципального района Воронежской области, администрация Меловатского сельского поселения Калачеевского муниципального района Воронежской области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/>
        <w:suppressAutoHyphens w:val="false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Утвердить Порядок разработки, обсуждения с заинтересованными лицами и утверждения дизайн - проектов благоустройства общественных территорий, включаемых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- 2022 годы»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 Калачеевского муниципального района Воронежской области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0.11.2017 г. № 6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pacing w:val="2"/>
          <w:kern w:val="0"/>
          <w:sz w:val="28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зработки, обсуждения с заинтересованными лицами и утверждения дизайн-проектов благоустройства общественных территорий, включаемых 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» на 2018-2022 годы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орядок устанавливает процедуру разработки, обсуждения с заинтересованными лицами и утверждения дизайн-проектов благоустройства общественных территорий, включаемых в муниципальную программу «Формирование комфортной городской среды» на территор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лачеевского муниципального района Воронежской области (далее  - Порядок)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дизайном-проектом общественной территории понимается графический и текстовый материал, включающий в себя визуализированное изображение общественной территории, представленных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территории с описанием работ и мероприятий, предлагаемых к выполн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К заинтересованным лицам относятся: собственники жилых домов, собственники иных зданий и сооружений, расположенных в границах общественной территории, подлежащей благоустройству (далее – заинтересованные лица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50" w:right="-58" w:hanging="45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аботка дизайн-проекта 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общественной территории осуществляется с учетом Правил благоустройства территории Меловатского сельского поселения, требованиями Градостроительного кодекса РФ, а также действующими строительными, санитарными и иными нормами и правилами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работка дизайн-проекта в отношении общественной территории осуществляется администрацией Меловатского сельского поселения (далее – Администрация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  <w:tab/>
        <w:t>Обсуждение, согласование и утверждение дизайн-проект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1. Обсуждение, согласование и утверждение дизайн-проекта благоустройства общественной территории, включенной в муниципальную программу «Формирование комфортной городской среды на 2018-2022 годы» осуществляется с участием представителей Администрации, а также с участием архитекторов, проектировщиков и других профильных специалис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2. Дизайн-проект на благоустройство общественной территории утверждается в одном экземпляре и хранится в Администраци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kern w:val="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3:00Z</dcterms:created>
  <dc:creator>Administracya</dc:creator>
  <dc:description/>
  <cp:keywords/>
  <dc:language>en-US</dc:language>
  <cp:lastModifiedBy>ARH_03</cp:lastModifiedBy>
  <cp:lastPrinted>2017-11-21T10:30:00Z</cp:lastPrinted>
  <dcterms:modified xsi:type="dcterms:W3CDTF">2017-11-21T07:31:00Z</dcterms:modified>
  <cp:revision>46</cp:revision>
  <dc:subject/>
  <dc:title/>
</cp:coreProperties>
</file>