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0</wp:posOffset>
                </wp:positionH>
                <wp:positionV relativeFrom="paragraph">
                  <wp:posOffset>38735</wp:posOffset>
                </wp:positionV>
                <wp:extent cx="685800" cy="800100"/>
                <wp:effectExtent l="11430" t="9525" r="114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3.05pt" to="-90.05pt,66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3.07.2015 г. № 58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2340" w:hanging="2340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Об утверждении отчета об исполнении</w:t>
      </w:r>
    </w:p>
    <w:p>
      <w:pPr>
        <w:pStyle w:val="Heading1"/>
        <w:ind w:left="2340" w:hanging="2340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Бюджета Меловатского сельского поселения </w:t>
      </w:r>
    </w:p>
    <w:p>
      <w:pPr>
        <w:pStyle w:val="Heading1"/>
        <w:ind w:left="2340" w:hanging="2340"/>
        <w:jc w:val="left"/>
        <w:rPr/>
      </w:pPr>
      <w:r>
        <w:rPr>
          <w:rFonts w:cs="Arial" w:ascii="Arial" w:hAnsi="Arial"/>
          <w:bCs/>
          <w:sz w:val="26"/>
          <w:szCs w:val="26"/>
        </w:rPr>
        <w:t>за полугодие 2015 года»</w:t>
      </w:r>
    </w:p>
    <w:p>
      <w:pPr>
        <w:pStyle w:val="Normal"/>
        <w:ind w:firstLine="72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ей 264.2.Бюджетного кодекса Российской Федерации, Положением о бюджетном процессе в Меловатском  сельском поселении, утвержденным решением Совета депутатов Меловатского сельского поселения от 11.12.2008 г. № 124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780" w:hanging="0"/>
        <w:jc w:val="both"/>
        <w:rPr/>
      </w:pPr>
      <w:r>
        <w:rPr>
          <w:rFonts w:cs="Arial" w:ascii="Arial" w:hAnsi="Arial"/>
          <w:sz w:val="26"/>
          <w:szCs w:val="26"/>
        </w:rPr>
        <w:t>1. Утвердить отчет об исполнении бюджета Меловатского сельского поселения за полугодие 2015 года (прилагается)</w:t>
      </w:r>
    </w:p>
    <w:p>
      <w:pPr>
        <w:pStyle w:val="Normal"/>
        <w:autoSpaceDE w:val="false"/>
        <w:ind w:left="7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78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2. Направить отчет об исполнении бюджета Меловатского сельского поселения за полугодие 2015 года в Совет народных депутатов Меловатского сельского поселения  для принятия к сведению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left="708" w:firstLine="12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Опубликовать настоящее постановление в Вестнике муниципальных нормативных актов Меловатского сельского поселения.</w:t>
      </w:r>
    </w:p>
    <w:p>
      <w:pPr>
        <w:pStyle w:val="Style14"/>
        <w:ind w:firstLine="72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4"/>
        <w:ind w:left="708" w:firstLine="12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  Контроль исполнения  настоящего решения возложить на ведущего специалиста администрации Меловатского сельского поселения Костюкову Е.В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Глава Меловатского</w:t>
      </w:r>
    </w:p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сельского  поселения                                                   И.И. Демиденко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95"/>
        <w:gridCol w:w="4024"/>
        <w:gridCol w:w="4180"/>
        <w:gridCol w:w="1902"/>
        <w:gridCol w:w="2238"/>
        <w:gridCol w:w="1800"/>
      </w:tblGrid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твержда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лава админист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ловат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.И.Демид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исполнении бюджета на 1.07.2015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Меловатского 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ход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исполннно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0  8  50  00000  00  0000 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бюджета - 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271 033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929 88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341 151,31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0  00000  00  0000 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373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295 95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077 049,81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1  00000  00  0000 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 258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 741,52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1  02000  01  0000 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 258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 741,52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1  02010  01  0000 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11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 70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 295,7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1  02020  01  0000 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55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1 554,12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1  02030  01  0000 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0,06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1  02040  01  0000 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3 00000 00 0000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уплаты акциц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91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85 35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5 642,72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 03 02230 01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еренцированных нормативов  отчислений в местные бюджет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81 7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25 328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6 371,99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3 02240 01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 отчислений в местные бюджет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4 9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03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396,46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3 02250 01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 отчислений в местные бюджет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99 5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7 25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2 244,02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3 02260 01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 отчислений в местные бюджет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4 9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0 73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 630,25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5  00000  00  0000 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5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5 93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-938,61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5  03000  01  0000 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5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5 93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-938,61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5  03010  01  0000 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45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 93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-938,61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5  03020  01  0000 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0000  00  0000 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И НА ИМУЩЕ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500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21 38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878 616,42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1000  00  0000 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95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8 975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6 024,73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1030  10  0000 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95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975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6 024,73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0  1  06  06000  00  0000 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305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02 408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702 591,69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6010  00  0000 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096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98 57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597 422,1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6013  10  0000 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 096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8 57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597 422,1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6020  00  0000 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9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3 83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5 169,59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6023  10  0000 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09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 83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5 169,59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8  00000  00  0000 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1 5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 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7 05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8  04000  01  0000 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1 5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4 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7 05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8  04020  01  0000 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51 5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7 05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9  00000  00  0000 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9  04000  00  0000 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и на имуще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9  04050  00  0000 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9  04053  10  0000 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0000  00  0000 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5000  00  0000  1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5010  00  0000  1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5013  10  0000  1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0  1  11  05030  00  0000  1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5035  10  0000  1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9000  00  0000  1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9040  00  0000  1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9045  10  0000  1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3  00000  00  0000 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3  01000  00  0000  1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3  01990  00  0000  1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3  01995  10  0000  1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4  00000  00  0000 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4  06000  00  0000  4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0  1  14  06010  00  0000  4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4  06013  10  0000  4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7  00000  00  0000 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1 5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1 562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-62,24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7  01000  00  0000  1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7  01050  10  0000  1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7  05000  00  0000  1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1 5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1 562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-62,24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0  1  17  05050  10  0000  1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71 5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 562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-62,24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0  00000  00  0000 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898 033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33 93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264 101,5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0000  00  0000 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898 033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33 93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264 101,5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1000  00  0000 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596 1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71 80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124 298,5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0  2  02  01001  00  0000 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08 5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4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3 90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1001  10  0000 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08 5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4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3 90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обла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99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4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94 40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йо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9 5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1999  00  0000 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т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187 6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67 20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20 398,5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1999  10  0000 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 187 6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9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89 60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сбалансированност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 187 6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89 60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по поручениям главы администраци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2000  00  0000 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8 403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8 403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2088  00  0000 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2088  10  0000 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0  2  02  02088  10  0001 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2089  00  0000 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8 403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8 403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2089  10  0000 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8 403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9 20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9 201,5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2089  10  0001 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38 403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 20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9 201,5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3000  00  0000 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0 2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0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3015  00  0000 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0 2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0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3015  10  0000 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50 2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9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4000  00  0000 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 33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 9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4012  00  0000 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 93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 9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2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4012  10  0000 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 93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 9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1 93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9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4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4025  00  0000 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4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4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0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00"/>
        <w:gridCol w:w="900"/>
        <w:gridCol w:w="2572"/>
        <w:gridCol w:w="2468"/>
        <w:gridCol w:w="2468"/>
      </w:tblGrid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Bright" w:hAnsi="Lucida Bright" w:cs="Arial CYR"/>
                <w:sz w:val="20"/>
                <w:szCs w:val="20"/>
              </w:rPr>
            </w:pPr>
            <w:r>
              <w:rPr>
                <w:rFonts w:cs="Arial CYR" w:ascii="Lucida Bright" w:hAnsi="Lucida Br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Arial CYR"/>
                <w:sz w:val="20"/>
                <w:szCs w:val="20"/>
              </w:rPr>
            </w:pPr>
            <w:r>
              <w:rPr>
                <w:rFonts w:cs="Arial CYR" w:ascii="Lucida Bright" w:hAnsi="Lucida Bright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Bright" w:hAnsi="Lucida Bright" w:cs="Arial CYR"/>
                <w:sz w:val="20"/>
                <w:szCs w:val="20"/>
              </w:rPr>
            </w:pPr>
            <w:r>
              <w:rPr>
                <w:rFonts w:cs="Arial CYR" w:ascii="Lucida Bright" w:hAnsi="Lucida Bright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Bright" w:hAnsi="Lucida Bright" w:cs="Arial CYR"/>
                <w:sz w:val="20"/>
                <w:szCs w:val="20"/>
              </w:rPr>
            </w:pPr>
            <w:r>
              <w:rPr>
                <w:rFonts w:cs="Arial CYR" w:ascii="Lucida Bright" w:hAnsi="Lucida Bright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ходы бюджета  Меловатское сельского поселения на 1.07.2015 года</w:t>
            </w:r>
          </w:p>
        </w:tc>
      </w:tr>
      <w:tr>
        <w:trPr>
          <w:trHeight w:val="70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хо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исполненно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ан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акт отч.пери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428 451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345 081,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 083 369,65 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0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845 1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0 767,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 074 332,22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2 03 2 920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96 6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45 588,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51 011,80 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96 6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45 588,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51 011,80 </w:t>
            </w:r>
          </w:p>
        </w:tc>
      </w:tr>
      <w:tr>
        <w:trPr>
          <w:trHeight w:val="27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535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 443,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23 556,52 </w:t>
            </w:r>
          </w:p>
        </w:tc>
      </w:tr>
      <w:tr>
        <w:trPr>
          <w:trHeight w:val="27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61 6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 144,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27 455,28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4 03 2 920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068 5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25 179,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43 320,42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94 9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59 206,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35 693,79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609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9 725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19 275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83 9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 481,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14 418,79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4 6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9 655,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4 944,3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1 4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4 254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7 146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 2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211,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8 988,3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4 2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11,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 988,3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6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 00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 15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 85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3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15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 85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 и тех обслу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 и тех обслу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0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5 04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4 96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5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 00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0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4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 60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5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64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 36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9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9 078,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21,73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и иму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0 85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847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пошлина и прочие 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82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74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рафы,пени и др.сан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5,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64,73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.рас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6 15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67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8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9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7 239,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71 760,6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9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7 239,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71 760,6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15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5 00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7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61,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 738,6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7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978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 022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1 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0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80 00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7 03 2 901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80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80 000,00 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3 03 2 90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3 03 2 511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0 2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5 492,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84 707,7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8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5 092,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72 907,7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05 990,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 75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4 234,78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2 009,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336,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8 672,92 </w:t>
            </w:r>
          </w:p>
        </w:tc>
      </w:tr>
      <w:tr>
        <w:trPr>
          <w:trHeight w:val="43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плата по догов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.в чистоте и техобс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4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 8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1 80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 8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1 80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 8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 80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  к оргт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0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5 000,00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9 03 2 914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 000,00 </w:t>
            </w:r>
          </w:p>
        </w:tc>
      </w:tr>
      <w:tr>
        <w:trPr>
          <w:trHeight w:val="285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6"/>
                <w:szCs w:val="26"/>
              </w:rPr>
            </w:pPr>
            <w:r>
              <w:rPr>
                <w:rFonts w:cs="Arial" w:ascii="Arial" w:hAnsi="Arial"/>
                <w:color w:val="9933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0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 00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10 03 2 914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14 01 1 9144 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 00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5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 00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48 418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48 418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 09 01 3 912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48 418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48 418,00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6"/>
                <w:szCs w:val="26"/>
              </w:rPr>
              <w:t xml:space="preserve">дор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648 418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48 418,00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4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412 000 00 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24 535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48 211,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76 323,9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1 01 1 9601 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2 00 0 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5 03 000  0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24 535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48 211,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76 323,9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3 01 1 986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88 353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6 475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61 878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88 353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6 475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61 878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88 353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6 475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61 878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88 353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475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61 878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3 01 3 986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держание авт.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е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3 01 1 987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 97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 97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 97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0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97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3 01 1 986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рг.и содер. мест захор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3 01 1 987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26 182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11 766,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14 415,9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роп.по бла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56 49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42 080,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14 415,9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41 49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27 080,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14 415,9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441 49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7 080,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14 415,9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5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9 68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9 68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64 15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 15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 53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 53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5 53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53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3 000 00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5 01 1 986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5 01 1 986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5 01 1 986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элек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5 01 2 985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5 01 2 985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я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5 01 1 985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рат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973 598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021 778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51 820,00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 01 02 1 005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973 598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021 778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51 820,00 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546 2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79 290,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866 909,50 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 187 6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 832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46 768,00 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58 6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 458,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20 141,50 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0 9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4 228,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6 671,89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1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 411,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 588,42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88 2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85 093,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 106,17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 6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56,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843,77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05 7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 669,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0,61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плата кочега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79 9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 668,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 231,79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5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6 7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6 722,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9 977,3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0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7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52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 48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0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 00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48 3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826,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8 473,33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1 4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 376,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3,97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9 65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4 043,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5 606,81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и иму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8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844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3 156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пошлина и прочие 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6 1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058,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1,94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рафы,пени и др.сан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2,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 407,79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.рас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42 55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548,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,08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6 848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 216,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2 631,8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 4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 40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 448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 216,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1 231,8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6 198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39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 159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 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6 25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77,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 072,8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 01 02 1 514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01 03 2 904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03 03 1 906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06 00 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1 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1 6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8 832,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2 767,83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 05 02 1 904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1 6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8 832,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2 767,83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71 6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832,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2 767,83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 01 03 2 2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 03 01 1 9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 428 451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345 081,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 083 369,65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ВСЕГО ПО .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езультат исполнения бюджета (дефицит "--", профицит "+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-5 428 451,00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-2 345 081,35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татки 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кл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 428 451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-5 428 451,00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+ост- рас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-5 428 451,00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-2 345 081,35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________________________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>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еловатского сельского поселения доводит до сведенья депутатов  Совета народных депутатов Меловатского сельского поселения следующую информацию за полугодие 2015 г.:</w:t>
      </w:r>
    </w:p>
    <w:p>
      <w:pPr>
        <w:pStyle w:val="Normal"/>
        <w:rPr/>
      </w:pPr>
      <w:r>
        <w:rPr/>
        <w:t>1.Численность выборных должностей и муниципальных служащих составляет по штатному расписанию 3 единицы, фактически работающих 3 человека, расходы на заработную плату составили – 397402,48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исленность служащих занимающих должности, не относящиеся к должностям муниципальной службы по штатному расписанию составляет 2,1 единицы, фактически </w:t>
      </w:r>
    </w:p>
    <w:p>
      <w:pPr>
        <w:pStyle w:val="Normal"/>
        <w:rPr/>
      </w:pPr>
      <w:r>
        <w:rPr/>
        <w:t>работающих  3 человека, расходы на заработную плату составили- 103766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Численность работников МКУ «Новомеловатский КДЦ» составила 8 человек </w:t>
      </w:r>
    </w:p>
    <w:p>
      <w:pPr>
        <w:pStyle w:val="Normal"/>
        <w:rPr/>
      </w:pPr>
      <w:r>
        <w:rPr/>
        <w:t>расходы на заработную плату составили- 540832 руб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Bright"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16:00Z</dcterms:created>
  <dc:creator>Customer</dc:creator>
  <dc:description/>
  <cp:keywords/>
  <dc:language>en-US</dc:language>
  <cp:lastModifiedBy>START</cp:lastModifiedBy>
  <cp:lastPrinted>2015-08-10T14:43:00Z</cp:lastPrinted>
  <dcterms:modified xsi:type="dcterms:W3CDTF">2015-08-10T10:49:00Z</dcterms:modified>
  <cp:revision>5</cp:revision>
  <dc:subject/>
  <dc:title>Г Л А В А</dc:title>
</cp:coreProperties>
</file>