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5004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6" r="-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004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6" r="-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ЕЛОВАТСКОГО СЕЛЬСКОГО ПОСЕЛЕНИЯ</w:t>
      </w:r>
    </w:p>
    <w:p>
      <w:pPr>
        <w:pStyle w:val="Normal"/>
        <w:jc w:val="center"/>
        <w:rPr/>
      </w:pPr>
      <w:r>
        <w:rPr/>
        <w:t xml:space="preserve">КАЛАЧЕЕ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3.08.2015г.                                                                      №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ешении на  вступление в брак</w:t>
      </w:r>
    </w:p>
    <w:p>
      <w:pPr>
        <w:pStyle w:val="Normal"/>
        <w:rPr/>
      </w:pPr>
      <w:r>
        <w:rPr/>
        <w:t xml:space="preserve">несовершеннолетней Бовиной Оксаны Андрее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в заявление и представленные документы гр. Бовиной Оксаны Андреевны 12.07.1999 года рождения и гр. Лысенко Александра Ивановича, 20.09.1987 года рождения о вступлении в брак и учитывая, что для этого у них есть уважительная причина, и в соответствии со ст.12,13 Семейного кодекса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Разрешить вступить в брак несовершеннолетней Бовиной Оксане Андреевне , 12.07.1999  года рождения, достигнувшей возраста 16 лет 22 дня, зарегистрированной  по адресу: Воронежская область, Калачеевский район, село Новомеловатка, улица Подгорная, дом 11 и Лысенко Александра Ивановича, 20.09.1987 года рождения, зарегистрированного по адресу:  Воронежская область, Калачеевский район, с. Новомеловатка ул. Победы д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еловатского сельского поселения                                        И.И. Деми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4:00Z</dcterms:created>
  <dc:creator>FuckYouBill</dc:creator>
  <dc:description/>
  <cp:keywords/>
  <dc:language>en-US</dc:language>
  <cp:lastModifiedBy>START</cp:lastModifiedBy>
  <cp:lastPrinted>2015-08-03T09:53:00Z</cp:lastPrinted>
  <dcterms:modified xsi:type="dcterms:W3CDTF">2015-08-03T06:08:00Z</dcterms:modified>
  <cp:revision>9</cp:revision>
  <dc:subject/>
  <dc:title/>
</cp:coreProperties>
</file>