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2» ноября 2018  г. № 53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Новомеловатка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Normal"/>
        <w:ind w:right="5555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утверждении перечня </w:t>
      </w:r>
      <w:r>
        <w:rPr>
          <w:b/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Меловат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8 и частью 1 статьи 8.1 Федерального закона от 25.12.2008 г. № 273-ФЗ «О противодействии коррупции», статьей 2 Федерального закона от 03.12.2012 г. № 230-ФЗ «О контроле за соответствием расходов лиц, замещающих государственные должности, и иных лиц их доходам», частями 1, 1.1 статьи 15 Федерального закона от 02.03.2007 г. № 25-ФЗ «О муниципальной службе в Российской Федерации»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Меловатского сельского поселения Калачеев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sz w:val="28"/>
          <w:szCs w:val="28"/>
        </w:rPr>
        <w:t xml:space="preserve">перечень </w:t>
      </w:r>
      <w:r>
        <w:rPr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Меловат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ind w:right="2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 Признать утратившим силу постановление администрации Меловатского сельского поселения от 01.12.2011 г. № 96 «</w:t>
      </w:r>
      <w:r>
        <w:rPr>
          <w:sz w:val="28"/>
          <w:szCs w:val="28"/>
        </w:rPr>
        <w:t xml:space="preserve">Об утверждении перечня </w:t>
      </w:r>
      <w:r>
        <w:rPr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Меловат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публиковать в Вестнике муниципальных правовых актов Меловатского сельского поселения Калачеевского муниципального района и разместить на официальном сайте администрации Меловатского сельского поселения в сети Интерне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оставляю 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666"/>
      </w:tblGrid>
      <w:tr>
        <w:trPr/>
        <w:tc>
          <w:tcPr>
            <w:tcW w:w="46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еловатск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Демиденко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постановлению администрации Меловатского сельского поселения от 15.11.2018 г. № 53</w:t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должностей муниципальной службы администрации Меловатского сельского поселения Калачеевского муниципального района Воронеж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и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6665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олжност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  <w:tr>
        <w:trPr/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торой катег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20:00Z</dcterms:created>
  <dc:creator>user</dc:creator>
  <dc:description/>
  <cp:keywords/>
  <dc:language>en-US</dc:language>
  <cp:lastModifiedBy>tostrovskaya</cp:lastModifiedBy>
  <cp:lastPrinted>2018-11-15T10:04:00Z</cp:lastPrinted>
  <dcterms:modified xsi:type="dcterms:W3CDTF">2018-11-15T07:05:00Z</dcterms:modified>
  <cp:revision>6</cp:revision>
  <dc:subject/>
  <dc:title>РОССИЙСКАЯ ФЕДЕРАЦИЯ</dc:title>
</cp:coreProperties>
</file>