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38735</wp:posOffset>
                </wp:positionV>
                <wp:extent cx="685800" cy="80010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.05pt" to="-90.05pt,6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8.04.2016 г. № 5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540"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Об утверждении отчета об исполнении</w:t>
      </w:r>
    </w:p>
    <w:p>
      <w:pPr>
        <w:pStyle w:val="Heading1"/>
        <w:ind w:left="540"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юджета Меловатского сельского поселения</w:t>
      </w:r>
    </w:p>
    <w:p>
      <w:pPr>
        <w:pStyle w:val="Heading1"/>
        <w:ind w:left="540" w:hanging="0"/>
        <w:jc w:val="lef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за 1 квартал 2016 года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264.2.Бюджетного кодекса Российской Федерации, Положением о бюджетном процессе в Меловатском  сельском поселении, утвержденным решением Совета депутатов Меловатского сельского поселения от 11.12.2008 г. № 124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Arial" w:ascii="Arial" w:hAnsi="Arial"/>
          <w:sz w:val="26"/>
          <w:szCs w:val="26"/>
        </w:rPr>
        <w:t>1. Утвердить отчет об исполнении бюджета Меловатского сельского поселения за 1 квартал 2016 года (прилагается)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. Направить отчет об исполнении бюджета Меловатского сельского поселения за 1 квартал 2016 года в Совет народных депутатов Меловатского сельского поселения  для принятия к сведению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708" w:firstLine="12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Опубликовать настоящее постановление в «Вестнике»</w:t>
      </w:r>
    </w:p>
    <w:p>
      <w:pPr>
        <w:pStyle w:val="Style14"/>
        <w:ind w:firstLine="7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4"/>
        <w:ind w:left="708" w:firstLine="12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 Контроль исполнения  настоящего решения возложить на ведущего специалиста администрации Меловатского сельского поселения Костюкову Е.В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sectPr>
          <w:type w:val="nextPage"/>
          <w:pgSz w:w="11906" w:h="16838"/>
          <w:pgMar w:left="1620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поселени И.И.Демиденко</w:t>
      </w:r>
    </w:p>
    <w:tbl>
      <w:tblPr>
        <w:tblW w:w="15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186"/>
        <w:gridCol w:w="134"/>
        <w:gridCol w:w="585"/>
        <w:gridCol w:w="2726"/>
        <w:gridCol w:w="155"/>
        <w:gridCol w:w="611"/>
        <w:gridCol w:w="649"/>
        <w:gridCol w:w="540"/>
        <w:gridCol w:w="319"/>
        <w:gridCol w:w="401"/>
        <w:gridCol w:w="1800"/>
        <w:gridCol w:w="1440"/>
        <w:gridCol w:w="1438"/>
        <w:gridCol w:w="182"/>
        <w:gridCol w:w="360"/>
        <w:gridCol w:w="218"/>
        <w:gridCol w:w="83"/>
        <w:gridCol w:w="156"/>
        <w:gridCol w:w="1343"/>
        <w:gridCol w:w="55"/>
        <w:gridCol w:w="125"/>
        <w:gridCol w:w="1566"/>
      </w:tblGrid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вержда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ловатского сельского посе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И.Демиден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на 1.04.2016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еловатского  сельского посе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нно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8  50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- 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351 5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93 78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257 715,2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0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724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7 68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226 315,2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0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 258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6 741,66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0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0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 258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6 741,66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1  0201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9 98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238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6 741,66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2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1  0203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4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0000 00 0000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ц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1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4 575,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96 424,8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3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24 4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073,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326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4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86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13,8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5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11 6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 312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8 287,9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3 0226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5 296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 296,3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5 805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2 194,5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0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5 805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2 194,5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1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8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805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2 194,5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2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640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9 945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00 054,2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0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4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 189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 810,9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30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24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89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 810,9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0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416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6 756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289 243,3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1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6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2 254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35 745,21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13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96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254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35 745,21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2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4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 501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3 498,11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33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48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501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3 498,11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9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400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9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8  0402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0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9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0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9  0405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53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0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1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13  1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3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35  1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0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11  0904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5  1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5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000  00  0000  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990  00  0000  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995  10  0000  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00  00  0000  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10  00  0000  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13  10  0000  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0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17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1000  0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1050  1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5000  0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5050  1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0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627 5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96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31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627 5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96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31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53 8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49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04 2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1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8 2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4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3 8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1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8 2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4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3 8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област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18 2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3 8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о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999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35 6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5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0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999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 035 6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45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0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сбалансирован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035 6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5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0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по поручениям главы администраци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2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5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2088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10  0001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3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10  0001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3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2 3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3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2 3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72 3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1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12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12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 04999 10 0000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4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9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40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7  00000  0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7  05000  1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КИ НА НАЧАЛО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02 147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________________________</w:t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_____________________</w:t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190500</wp:posOffset>
                      </wp:positionV>
                      <wp:extent cx="635" cy="44767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366.75pt;margin-top:15pt;width:0pt;height:3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00" w:hRule="atLeast"/>
              </w:trPr>
              <w:tc>
                <w:tcPr>
                  <w:tcW w:w="88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Расходы бюджета Меловатского сельского поселения на 1.04.2016 г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.04.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енно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 отч.перио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053 647,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5 553,7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5 078 093,6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0 0010000 0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96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2 214,9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 552 785,05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47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0 950,7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136 349,2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9 946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50 054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5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1 004,7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84 295,2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1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 971,9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4 228,0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 268,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5 731,9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8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251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8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251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 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 155,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0 844,7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5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8 5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 155,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844,7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5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6 5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 494,2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5 805,79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 475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25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8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48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,2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0 3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79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6 40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79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6 40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42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58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25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95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9 87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04 002 00 00 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96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2 214,9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552 785,05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447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0 950,7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136 349,2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9 946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50 054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5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1 004,7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84 295,2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1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 971,9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4 228,0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 268,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5 731,9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8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251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8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251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 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.ремо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 155,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0 844,7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5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8 5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 155,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844,7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5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6 5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 494,2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5 805,79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 475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25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8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48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,2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0 3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79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6 40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79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6 40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42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58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25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95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9 87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04 002 04 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79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7 690,3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091 409,65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61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6 426,1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74 973,8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6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 134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02 866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99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92,1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70 107,8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1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 971,9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4 228,0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8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268,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5 731,9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8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251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251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 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4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.ремо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 155,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0 844,7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8 5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9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55,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844,7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6 5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 494,2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5 805,79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75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25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48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48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2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0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0 3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79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6 40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 79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6 40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9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2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58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4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5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95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9 872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2  03 1 92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85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4 524,6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61 375,4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85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4 524,6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61 375,4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5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 812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47 188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35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712,6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4 187,4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7 020 00 02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3 092 03 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2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232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2 067,8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5 762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 232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25 529,8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9 632,8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232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9 400,67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6 12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6 12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 538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 538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 538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 538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6 538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 538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9 03 1 9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0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0 03 1 9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4 03 1 9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14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1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66 798,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 546,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42 252,09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09 01 1 9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66 798,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 546,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42 252,09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966 798,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 546,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42 252,09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1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12 522 61 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12 340 03 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 350 03 00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1 01 00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2 01 00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т.ч.област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1 04 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2 01 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т.ч.област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1 098 02 04 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351 0500 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351 05 00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351 03 00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522 00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3 521 010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600  00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 337,9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63 762,0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1 00 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01 1 98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6 777,7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8 222,2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6 777,7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8 222,2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6 777,7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8 222,2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3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 777,7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8 222,2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2 00 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01 1 98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.дор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3 00 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01 1 98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4 00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01 1 98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.и содержание мест захоро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600 05 00 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3 01 1 98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9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 560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15 539,8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.по благоустрой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9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 560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15 539,8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9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 560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15 539,8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59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560,2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15 539,8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т.225 воинск.захоро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795 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чистая 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5 523 01 00 0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5 523 01 00 0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водхо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в т.ч об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 проект дор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 надзор 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в т.ч об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соб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795 00 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8 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84 4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28 222,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756 226,6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69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3 436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016 063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7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 109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64 891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 327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1 172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4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942,2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8 357,7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714,4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2 285,6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3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0 945,5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2 954,4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4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8 464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6 435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767,9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232,0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8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 713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7 287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8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 282,3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6 117,6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88,3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111,7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1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194,0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1 005,9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7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1 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 843,5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5 756,4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 843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657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99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99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5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4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2 1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9 0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6 0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8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8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6 2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3 2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 6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0 6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 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6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84 4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28 222,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756 226,6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69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3 436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016 063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7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 109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64 891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 327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1 172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4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942,2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8 357,7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714,4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2 285,6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3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0 945,5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2 954,4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4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8 464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6 435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767,9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232,0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8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 713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7 287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8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 282,3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6 117,6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88,3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111,7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1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194,0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1 005,9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7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1 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 843,5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5 756,4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 843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657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99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99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5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,42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2 1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9 0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6 0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8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8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6 2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3 2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 6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0 6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 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6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8 01 440 99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83 0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28 222,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754 826,6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69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3 436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016 063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97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 109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64 891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94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327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1 172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4 3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5 942,2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8 357,7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14,4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2 285,6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3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0 945,5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2 954,4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44 9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464,6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6 435,36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7,9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232,0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8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713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7 287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8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 282,3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6 117,6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88,3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111,7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21 2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94,0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1 005,9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7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1 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 843,5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5 756,4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4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843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657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999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99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0,42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 1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2 1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7 6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4 6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6 2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3 2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00 649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0 649,1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9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6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0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6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442 9900 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440 02 00 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1 4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4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522 72 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1 512000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5 512000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15 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1 4900000 714                  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3 505 86 00 005       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03 521 06 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 053 647,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86.25pt;margin-top:13.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5715" t="5715" r="4445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86.25pt;margin-top:13.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270" w:hRule="atLeast"/>
              </w:trPr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6"/>
                      <w:szCs w:val="26"/>
                    </w:rPr>
                    <w:t>975 553,7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78 093,63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ПО .до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351 5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93 784,7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257 715,28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зультат исполнения бюджета (дефицит "--", профицит "+"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702 147,34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8 231,01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татки на начало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ло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02 147,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702 147,34 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+ост- рас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702 147,34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8 231,01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________________________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_____________________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еловатского сельского поселения доводит до сведенья депутатов  Совета народных депутатов Меловатского сельского поселения следующую информацию за  1 квартал 2016 г.:</w:t>
      </w:r>
    </w:p>
    <w:p>
      <w:pPr>
        <w:pStyle w:val="Normal"/>
        <w:rPr/>
      </w:pPr>
      <w:r>
        <w:rPr/>
        <w:t>1.Численность выборных должностей и муниципальных служащих составляет по штатному расписанию 3 единицы, фактически работающих 3 человека, расходы на заработную плату составили – 19813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енность служащих занимающих должности, не относящиеся к должностям муниципальной службы по штатному расписанию составляет 2,1 единицы, фактически </w:t>
      </w:r>
    </w:p>
    <w:p>
      <w:pPr>
        <w:pStyle w:val="Normal"/>
        <w:rPr/>
      </w:pPr>
      <w:r>
        <w:rPr/>
        <w:t>работающих  3 человека, расходы на заработную плату составили- 6180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енность работников МКУ «Новомеловатский КДЦ» составила 8 человек </w:t>
      </w:r>
    </w:p>
    <w:p>
      <w:pPr>
        <w:pStyle w:val="Normal"/>
        <w:rPr/>
      </w:pPr>
      <w:r>
        <w:rPr/>
        <w:t>расходы на заработную плату составили- 210109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27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Customer</dc:creator>
  <dc:description/>
  <cp:keywords/>
  <dc:language>en-US</dc:language>
  <cp:lastModifiedBy>START</cp:lastModifiedBy>
  <cp:lastPrinted>2016-04-27T09:44:00Z</cp:lastPrinted>
  <dcterms:modified xsi:type="dcterms:W3CDTF">2016-04-27T05:47:00Z</dcterms:modified>
  <cp:revision>6</cp:revision>
  <dc:subject/>
  <dc:title>Г Л А В А</dc:title>
</cp:coreProperties>
</file>