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8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ЛОВ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3.07.2015г.            №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изнании Краснолуцкой Натальи Ивановны,</w:t>
      </w:r>
    </w:p>
    <w:p>
      <w:pPr>
        <w:pStyle w:val="Normal"/>
        <w:rPr/>
      </w:pPr>
      <w:r>
        <w:rPr>
          <w:sz w:val="26"/>
          <w:szCs w:val="26"/>
        </w:rPr>
        <w:t>проживающей по адресу: с. Новомеловатка,</w:t>
      </w:r>
    </w:p>
    <w:p>
      <w:pPr>
        <w:pStyle w:val="Normal"/>
        <w:rPr/>
      </w:pPr>
      <w:r>
        <w:rPr>
          <w:sz w:val="26"/>
          <w:szCs w:val="26"/>
        </w:rPr>
        <w:t>ул. Кирова, д. 31, нуждающей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лучшении жилищных услов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заявление и предоставленные документы Краснолуцкой Натальи Ивановны, проживающей по адресу: с. Новомеловатка, ул. Кирова, д. 31 о признании нуждающейся в улучшении жилищных условий, администрация Меловат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е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соответствии со ст. 50,51 признать нуждающейся в улучшении жилищных условий семью Краснолуцкой Натальи Ивановны, проживающую по адресу: Воронежская область, Калачеевский район, с. Новомеловатка, ул. Кирова, д. 31. Состав семьи 3 человека, на общей площади, размер которой ниже учетной нор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еловат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И.И. Демид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1:00Z</dcterms:created>
  <dc:creator>USER</dc:creator>
  <dc:description/>
  <cp:keywords/>
  <dc:language>en-US</dc:language>
  <cp:lastModifiedBy>START</cp:lastModifiedBy>
  <cp:lastPrinted>2015-07-30T15:14:00Z</cp:lastPrinted>
  <dcterms:modified xsi:type="dcterms:W3CDTF">2015-07-30T11:15:00Z</dcterms:modified>
  <cp:revision>14</cp:revision>
  <dc:subject/>
  <dc:title/>
</cp:coreProperties>
</file>