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sz w:val="26"/>
          <w:szCs w:val="26"/>
        </w:rPr>
        <w:t>РОССИЙСКАЯ ФЕДЕРАЦИЯ</w:t>
      </w:r>
    </w:p>
    <w:p>
      <w:pPr>
        <w:pStyle w:val="Normal"/>
        <w:tabs>
          <w:tab w:val="clear" w:pos="708"/>
          <w:tab w:val="left" w:pos="2862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ЛОВАТ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АЛАЧЕЕ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РОНЕЖСКОЙ ОБЛАСТИ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От  16.07.2015г.                                                                         № 4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 признании вдовы участни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еликой Отечественной войны </w:t>
      </w:r>
    </w:p>
    <w:p>
      <w:pPr>
        <w:pStyle w:val="Normal"/>
        <w:rPr/>
      </w:pPr>
      <w:r>
        <w:rPr>
          <w:sz w:val="26"/>
          <w:szCs w:val="26"/>
        </w:rPr>
        <w:t>Ситниковой Надежды Алексеевны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оживающей по адресу: с. Новомеловатка,</w:t>
      </w:r>
    </w:p>
    <w:p>
      <w:pPr>
        <w:pStyle w:val="Normal"/>
        <w:rPr/>
      </w:pPr>
      <w:r>
        <w:rPr>
          <w:sz w:val="26"/>
          <w:szCs w:val="26"/>
        </w:rPr>
        <w:t>ул. Ленина, д. 17 , нуждающейс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 улучшении жилищных услов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Рассмотрев заявление от  16.06.2015 года вдовы участника Великой Отечественной войны Ситниковой Надежды Алексеевны, зарегистрированной по адресу: Воронежская область, Калачеевский район, с. Новомеловатка, ул. Ленина, д. 17 и предоставленные ею документы, в соответствии со ст. 51 Жилищного кодекса Российской Федерации, администрация Меловатского сельского поселен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яет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признать нуждающейся в улучшении жилищных условий вдову умершего участника  Великой Отечественной войны Ситникову Надежду Алексеевну  07.01.1928  года рождения, зарегистрированную по адресу: Воронежская область, Калачеевский район, с. Новомеловатка, ул. Ленина д. 17.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Глава Меловатского </w:t>
      </w:r>
    </w:p>
    <w:p>
      <w:pPr>
        <w:pStyle w:val="Normal"/>
        <w:rPr/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сельского поселения                                                     И.И. Демиденко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2:01:00Z</dcterms:created>
  <dc:creator>USER</dc:creator>
  <dc:description/>
  <cp:keywords/>
  <dc:language>en-US</dc:language>
  <cp:lastModifiedBy>START</cp:lastModifiedBy>
  <cp:lastPrinted>2015-07-29T11:25:00Z</cp:lastPrinted>
  <dcterms:modified xsi:type="dcterms:W3CDTF">2015-07-29T07:27:00Z</dcterms:modified>
  <cp:revision>9</cp:revision>
  <dc:subject/>
  <dc:title/>
</cp:coreProperties>
</file>