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от «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30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» 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ктября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 201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 г. №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44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от « 23» декабря 2013 года № 101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программы «Муниципальное управление на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территории Меловатскогосельского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 xml:space="preserve">(в редакции постановления № 67 от 13.10.2014 г., </w:t>
      </w:r>
    </w:p>
    <w:p>
      <w:pPr>
        <w:pStyle w:val="24"/>
        <w:shd w:fill="auto" w:val="clear"/>
        <w:tabs>
          <w:tab w:val="clear" w:pos="720"/>
          <w:tab w:val="left" w:pos="6015" w:leader="none"/>
        </w:tabs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 xml:space="preserve">11 от 27 февраля 2015 г., № 31 от 27.05.2015 г., </w:t>
        <w:tab/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84 от 28.10.2015 г., № 5 от 12.02.2016 г., № 8 от 13.02.2017 г., № 85 от 25.12.2017 г.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  <w:lang w:val="ru-RU"/>
        </w:rPr>
        <w:t>, № 32 от 30.07.2018 г.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autoSpaceDE w:val="false"/>
        <w:jc w:val="both"/>
        <w:rPr>
          <w:rStyle w:val="Style20"/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04 от 05.02.2018 г. «О внесении изменений и дополнений в решение Совета народных депутатов Меловатского сельского поселения Калачеевского муниципального района от 25.12.2017 г. № 98 «О бюджете Меловатского сельского поселения Калачеевского муниципального района на 2018 год и плановый период 2019 и 2020 гг.» на основании постановления администрации Меловатского сельского поселения </w:t>
      </w:r>
      <w:r>
        <w:rPr>
          <w:rFonts w:cs="Times New Roman" w:ascii="Times New Roman" w:hAnsi="Times New Roman"/>
          <w:spacing w:val="-1"/>
        </w:rPr>
        <w:t>Калачеев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</w:t>
      </w:r>
      <w:r>
        <w:rPr>
          <w:rStyle w:val="Style20"/>
          <w:rFonts w:cs="Times New Roman" w:ascii="Times New Roman" w:hAnsi="Times New Roman"/>
        </w:rPr>
        <w:t>администрация Меловатского сельского поселения Калачеевского муниципального района Воронежской области</w:t>
      </w:r>
    </w:p>
    <w:p>
      <w:pPr>
        <w:pStyle w:val="TextBody"/>
        <w:ind w:left="20" w:right="23" w:firstLine="520"/>
        <w:jc w:val="center"/>
        <w:rPr>
          <w:rStyle w:val="Style20"/>
          <w:b/>
          <w:b/>
          <w:color w:val="000000"/>
          <w:highlight w:val="yellow"/>
        </w:rPr>
      </w:pPr>
      <w:r>
        <w:rPr>
          <w:highlight w:val="yellow"/>
        </w:rPr>
      </w:r>
    </w:p>
    <w:p>
      <w:pPr>
        <w:pStyle w:val="TextBody"/>
        <w:ind w:left="20" w:right="23" w:firstLine="520"/>
        <w:jc w:val="center"/>
        <w:rPr/>
      </w:pPr>
      <w:r>
        <w:rPr>
          <w:rStyle w:val="Style20"/>
          <w:b/>
          <w:color w:val="000000"/>
        </w:rPr>
        <w:t>ПОСТАНОВЛЯЕТ:</w:t>
      </w:r>
    </w:p>
    <w:p>
      <w:pPr>
        <w:pStyle w:val="TextBody"/>
        <w:ind w:left="20" w:right="23" w:firstLine="520"/>
        <w:jc w:val="center"/>
        <w:rPr>
          <w:rStyle w:val="Style20"/>
          <w:b/>
          <w:b/>
          <w:color w:val="000000"/>
          <w:highlight w:val="yellow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 постано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Меловатского сельского поселения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Воронежской области от» «23» декабря 2013 года № 101 «Об утверждении муниципально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 «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Муниципальное управление на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(в редакции постановления № 67 от 13.10.2014 г., № 11 от 27 февраля 2015 г., № 31 от 27.05.2015 г., № 84 от 28.10.2015 г., № 5 от 12.02.2016 г., № 8 от 13.02.2017 г., № 85 от 25.12.2017 г.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  <w:lang w:val="ru-RU"/>
        </w:rPr>
        <w:t>, № 32 от 30.07.2018 г.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)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Паспорте муниципальной программы Меловатского сельского поселения </w:t>
      </w:r>
      <w:r>
        <w:rPr>
          <w:rFonts w:cs="Times New Roman" w:ascii="Times New Roman" w:hAnsi="Times New Roman"/>
          <w:bCs/>
        </w:rPr>
        <w:t xml:space="preserve">«Муниципальное управление на территории Меловатского сельского поселения  </w:t>
      </w:r>
      <w:r>
        <w:rPr>
          <w:rFonts w:cs="Times New Roman" w:ascii="Times New Roman" w:hAnsi="Times New Roman"/>
        </w:rPr>
        <w:t xml:space="preserve">Калачеевского муниципального района Воронежской области </w:t>
      </w:r>
      <w:r>
        <w:rPr>
          <w:rFonts w:cs="Times New Roman" w:ascii="Times New Roman" w:hAnsi="Times New Roman"/>
          <w:bCs/>
        </w:rPr>
        <w:t xml:space="preserve">на 2014-2020 годы» </w:t>
      </w:r>
      <w:r>
        <w:rPr>
          <w:rFonts w:cs="Times New Roman" w:ascii="Times New Roman" w:hAnsi="Times New Roman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953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16"/>
        <w:gridCol w:w="1517"/>
        <w:gridCol w:w="1517"/>
        <w:gridCol w:w="1517"/>
        <w:gridCol w:w="1716"/>
      </w:tblGrid>
      <w:tr>
        <w:trPr>
          <w:trHeight w:val="1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14883,8 тыс. рублей, из них средства бюджета Меловатского сельского поселения </w:t>
            </w:r>
            <w:r>
              <w:rPr>
                <w:rFonts w:cs="Times New Roman" w:ascii="Times New Roman" w:hAnsi="Times New Roman"/>
                <w:spacing w:val="-1"/>
              </w:rPr>
              <w:t>Калачеев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 Воронежской области 13816,7 тыс. руб.,  1026,1 тыс. руб. средства Федерального бюджета, 41 тыс. руб. средства Областного бюджета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8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4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,7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1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7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аспорте подпрограммы 1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троку «Объемы и источники финансирования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4"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ммарный 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</w:rPr>
              <w:t xml:space="preserve">14883,8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91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2165,2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2489,0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2021,0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2241,0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2027,1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 2027,1 тыс. руб. 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</w:t>
      </w:r>
      <w:r>
        <w:rPr>
          <w:b w:val="false"/>
        </w:rPr>
        <w:t>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постановления оставляю за 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4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/>
      </w:pPr>
      <w:r>
        <w:rPr>
          <w:rStyle w:val="Style20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Глава Меловатского сельского  поселения                                          Демиденко И.И.</w:t>
      </w:r>
    </w:p>
    <w:tbl>
      <w:tblPr>
        <w:tblW w:w="37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rPr/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1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«30»  октября  2018 года № 4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bookmarkStart w:id="2" w:name="Par879"/>
      <w:bookmarkEnd w:id="2"/>
      <w:r>
        <w:rPr>
          <w:rFonts w:cs="Times New Roman" w:ascii="Times New Roman" w:hAnsi="Times New Roman"/>
          <w:kern w:val="2"/>
          <w:sz w:val="22"/>
          <w:szCs w:val="22"/>
        </w:rPr>
        <w:t>РАСХ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стного бюджета на реализацию муниципальной программы  Меловат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«Муниципальное управление на территории Меловат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133"/>
        <w:gridCol w:w="3263"/>
        <w:gridCol w:w="979"/>
        <w:gridCol w:w="979"/>
        <w:gridCol w:w="979"/>
        <w:gridCol w:w="979"/>
        <w:gridCol w:w="1087"/>
        <w:gridCol w:w="879"/>
        <w:gridCol w:w="88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правление на территории Меловатского сельского посел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61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низмов контроля за исполнением доходов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</w:t>
              <w:softHyphen/>
              <w:t>мирование расходов  бюджета и контроль за исполнение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8285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Приложение 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администрации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т «30»  октября   2018 года № 4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50.6pt;mso-wrap-distance-left:9pt;mso-wrap-distance-right:0pt;mso-wrap-distance-top:0pt;mso-wrap-distance-bottom:0pt;margin-top:0.05pt;mso-position-vertical-relative:text;margin-left:55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</w:tblGrid>
                      <w:tr>
                        <w:trPr/>
                        <w:tc>
                          <w:tcPr>
                            <w:tcW w:w="39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администрации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от «30»  октября   2018 года № 4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юридических и физических лиц на реализацию муниципальной программы </w:t>
      </w:r>
      <w:r>
        <w:rPr>
          <w:rFonts w:cs="Times New Roman" w:ascii="Times New Roman" w:hAnsi="Times New Roman"/>
        </w:rPr>
        <w:t>«Муниципальное управление на территории Меловат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3382"/>
        <w:gridCol w:w="2401"/>
        <w:gridCol w:w="1091"/>
        <w:gridCol w:w="1091"/>
        <w:gridCol w:w="1091"/>
        <w:gridCol w:w="1091"/>
        <w:gridCol w:w="1091"/>
        <w:gridCol w:w="1092"/>
        <w:gridCol w:w="111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ерв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 (второ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ети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 (четверт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 (пятый год реали-з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(шесто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(седьмой год реали-зации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 на территории Меловатского сельского поселения»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9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2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Обеспечение реализации муниципальной программ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9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2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5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4238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/>
        <w:tc>
          <w:tcPr>
            <w:tcW w:w="423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3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« 30» октября 2018 года № 4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ловат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«Муниципальное управление на территории Меловатского сельского поселения Калачеевского муниципального района в Воронежской области на 2014-2020 годы» на 2018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194"/>
        <w:gridCol w:w="2721"/>
        <w:gridCol w:w="1742"/>
        <w:gridCol w:w="1245"/>
        <w:gridCol w:w="1292"/>
        <w:gridCol w:w="3759"/>
        <w:gridCol w:w="176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ниципальное управление на территории Меловатского сельского по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000 03 0 00 0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41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 Обеспечение реализации муниципальной программ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000 03 1 00 0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41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ка проектов решений Совета депутатов Меловатского сельского поселения, нормативных право</w:t>
              <w:softHyphen/>
              <w:t>вых актов администрации Меловат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 бюджета Меловатского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расходов  бюджета Меловатского сельского поселения, формируемых в рам</w:t>
              <w:softHyphen/>
              <w:t>ках муниципальных программ, к общему объему расходов  бюджета Меловатского сельского поселения составит 100 процен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Меловат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102 0310492020 0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104 0310492010 0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1403 031049853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45,8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94,1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8</w:t>
            </w:r>
          </w:p>
        </w:tc>
      </w:tr>
      <w:tr>
        <w:trPr>
          <w:trHeight w:val="3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203 0310551180 0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314 031059147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030903105205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5,3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0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1134" w:right="709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1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3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0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Style18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9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3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4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8:00Z</dcterms:created>
  <dc:creator>Admin</dc:creator>
  <dc:description/>
  <cp:keywords/>
  <dc:language>en-US</dc:language>
  <cp:lastModifiedBy>START</cp:lastModifiedBy>
  <cp:lastPrinted>2018-11-01T13:56:00Z</cp:lastPrinted>
  <dcterms:modified xsi:type="dcterms:W3CDTF">2018-11-02T05:28:00Z</dcterms:modified>
  <cp:revision>5</cp:revision>
  <dc:subject/>
  <dc:title>АДМИНИСТРАЦИЯ БОЛЬШЕРУДКИНСКОГО СЕЛЬСОВЕТА ШАРАНГСКОГО РАЙОНА НИЖЕГОРОДСКОЙ ОБЛАСТИ</dc:title>
</cp:coreProperties>
</file>