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июля 2022 г. № 4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96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еловатского сельского поселения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на 2020-2026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от 28.04.2020 г. № 11, от 14.09.2020г. №33, от 14.12.2020 г. № 42, от 28.12.2020 г. № 48, от 08.02.2021 г. № 7, от 27.09.2021 г. № 37, от 28.11.2021 г. №67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«31» января 2022 г. № 9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firstLine="547"/>
        <w:jc w:val="both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10.06.2022 г. № 69 </w:t>
      </w:r>
      <w:r>
        <w:rPr>
          <w:rFonts w:cs="Arial" w:ascii="Arial" w:hAnsi="Arial"/>
          <w:sz w:val="24"/>
          <w:szCs w:val="24"/>
          <w:lang w:eastAsia="en-US"/>
        </w:rPr>
        <w:t>«О внесении изменений и дополнений в решение Совета народных депутатов Меловатского сельского поселения Калачеевского муниципального района от 27.12.2021 г. № 48</w:t>
      </w:r>
      <w:r>
        <w:rPr>
          <w:rFonts w:cs="Arial" w:ascii="Arial" w:hAnsi="Arial"/>
          <w:sz w:val="24"/>
          <w:szCs w:val="24"/>
        </w:rPr>
        <w:t xml:space="preserve">  «О бюджете Меловатского сельского поселения Калачеевского муниципального района на 2022 год и плановый период 2023 и 2024 годов»,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основании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  <w:t>постановления администрации Меловатского сельского поселения от 21.10.2013 года № 69 «</w:t>
      </w:r>
      <w:r>
        <w:rPr>
          <w:rFonts w:eastAsia="Times New Roman" w:cs="Arial" w:ascii="Arial" w:hAnsi="Arial"/>
          <w:sz w:val="24"/>
          <w:szCs w:val="24"/>
          <w:lang w:eastAsia="ar-SA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  <w:highlight w:val="yellow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 о с т а н а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</w:t>
      </w:r>
      <w:bookmarkStart w:id="0" w:name="YANDEX_20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остановление администрации Меловат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Калаче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муниципального района Воронежской област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14» октября 2019 года № 96 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pacing w:val="5"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на 2020-2026 годы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(в редакции постановления от 28.04.2020 г. № 11, от 14.09.2020г. №33, от 14.12.2020 г. № 42, от 28.12.2020 г. № 48, от 08.02.2021 г. № 7, от 27.09.2021 г. № 37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от 28.11.2021 г. №67,</w:t>
      </w:r>
      <w:r>
        <w:rPr>
          <w:rFonts w:cs="Arial" w:ascii="Arial" w:hAnsi="Arial"/>
          <w:sz w:val="24"/>
          <w:szCs w:val="24"/>
        </w:rPr>
        <w:t xml:space="preserve"> от «31» января 2022 г. № 9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ледующие измене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30"/>
        <w:gridCol w:w="1161"/>
        <w:gridCol w:w="992"/>
        <w:gridCol w:w="992"/>
        <w:gridCol w:w="1559"/>
      </w:tblGrid>
      <w:tr>
        <w:trPr>
          <w:trHeight w:val="11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20103,8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8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1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2. В Паспорте подпрограммы 1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еспечение условий для развития культуры и спорт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1"/>
        <w:gridCol w:w="1143"/>
        <w:gridCol w:w="1230"/>
        <w:gridCol w:w="1231"/>
        <w:gridCol w:w="1332"/>
      </w:tblGrid>
      <w:tr>
        <w:trPr>
          <w:trHeight w:val="111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од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20103,8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,1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от 25.07.2022 года № 4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2358"/>
        <w:gridCol w:w="1874"/>
        <w:gridCol w:w="606"/>
        <w:gridCol w:w="606"/>
        <w:gridCol w:w="606"/>
        <w:gridCol w:w="606"/>
        <w:gridCol w:w="666"/>
        <w:gridCol w:w="550"/>
        <w:gridCol w:w="55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9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9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9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9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9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9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br w:type="page"/>
      </w:r>
      <w:r>
        <w:rPr/>
      </w:r>
      <w:bookmarkStart w:id="3" w:name="Par879"/>
      <w:bookmarkStart w:id="4" w:name="Par879"/>
      <w:bookmarkEnd w:id="4"/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100965</wp:posOffset>
                </wp:positionV>
                <wp:extent cx="2769235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от 25.07.2022 года № 4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4.85pt;mso-wrap-distance-left:9pt;mso-wrap-distance-right:9pt;mso-wrap-distance-top:0pt;mso-wrap-distance-bottom:0pt;margin-top:-7.9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т 25.07.2022 года № 4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936"/>
        <w:gridCol w:w="1392"/>
        <w:gridCol w:w="666"/>
        <w:gridCol w:w="666"/>
        <w:gridCol w:w="666"/>
        <w:gridCol w:w="666"/>
        <w:gridCol w:w="666"/>
        <w:gridCol w:w="667"/>
        <w:gridCol w:w="677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ge">
                  <wp:posOffset>1106805</wp:posOffset>
                </wp:positionV>
                <wp:extent cx="2679065" cy="1730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от 25.07.2022 года № 4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6.25pt;mso-wrap-distance-left:9pt;mso-wrap-distance-right:9pt;mso-wrap-distance-top:0pt;mso-wrap-distance-bottom:0pt;margin-top:87.15pt;mso-position-vertical-relative:page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т 25.07.2022 года № 4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"/>
        <w:gridCol w:w="850"/>
        <w:gridCol w:w="1464"/>
        <w:gridCol w:w="1036"/>
        <w:gridCol w:w="757"/>
        <w:gridCol w:w="783"/>
        <w:gridCol w:w="2168"/>
        <w:gridCol w:w="1047"/>
        <w:gridCol w:w="756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, физической культуры и спорта на территории Меловатского сельского поселения </w:t>
            </w: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1,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1,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обеспечение эффективности расходования бюджетных средств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00590 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00590 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00590 8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90840 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90840 8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98580 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8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6,8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w="11906" w:h="16838"/>
      <w:pgMar w:left="2268" w:right="70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0:00Z</dcterms:created>
  <dc:creator>Галина Николаевна</dc:creator>
  <dc:description/>
  <cp:keywords/>
  <dc:language>en-US</dc:language>
  <cp:lastModifiedBy>Admin</cp:lastModifiedBy>
  <cp:lastPrinted>2022-07-26T13:45:00Z</cp:lastPrinted>
  <dcterms:modified xsi:type="dcterms:W3CDTF">2022-07-26T10:46:00Z</dcterms:modified>
  <cp:revision>5</cp:revision>
  <dc:subject/>
  <dc:title>ПАСПОРТ</dc:title>
</cp:coreProperties>
</file>