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ловатского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5.01.2015г.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штатное расписание МП «Родник»</w:t>
      </w:r>
    </w:p>
    <w:p>
      <w:pPr>
        <w:pStyle w:val="Normal"/>
        <w:rPr>
          <w:b/>
          <w:b/>
        </w:rPr>
      </w:pPr>
      <w:r>
        <w:rPr>
          <w:b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 в Российской Федерации»</w:t>
      </w:r>
      <w:r>
        <w:rPr>
          <w:sz w:val="28"/>
          <w:szCs w:val="28"/>
        </w:rPr>
        <w:t xml:space="preserve">, </w:t>
      </w:r>
      <w:r>
        <w:rPr/>
        <w:t>на основании</w:t>
      </w:r>
      <w:r>
        <w:rPr>
          <w:sz w:val="28"/>
          <w:szCs w:val="28"/>
        </w:rPr>
        <w:t xml:space="preserve"> </w:t>
      </w:r>
      <w:r>
        <w:rPr/>
        <w:t>ст. 9 п. 3 Устава Мелова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Внести изменение в штатное расписание МП «Ро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лад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-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. Настоящее постановление распространяется на правоотношении, возникшие с 01.01.2015года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3. Признать утратившим силу постановление администрации Меловатского сельского поселения от 21.02.2014 г. № 10. «О внесении изменений в штатное расписание МП «Родник»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4. Ответственность за выполнение настоящего  постановления  возложить на директора МП «Родник»  Чобаня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еловатского  сельского поселения                                                   Н.И.Будковой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French Script MT" w:hAnsi="French Script MT" w:cs="French Script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9:00Z</dcterms:created>
  <dc:creator>admin</dc:creator>
  <dc:description/>
  <cp:keywords/>
  <dc:language>en-US</dc:language>
  <cp:lastModifiedBy>START</cp:lastModifiedBy>
  <cp:lastPrinted>2015-01-28T10:55:00Z</cp:lastPrinted>
  <dcterms:modified xsi:type="dcterms:W3CDTF">2015-01-29T05:32:00Z</dcterms:modified>
  <cp:revision>10</cp:revision>
  <dc:subject/>
  <dc:title>                      Российская  Федерация</dc:title>
</cp:coreProperties>
</file>